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64096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0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01295</wp:posOffset>
                </wp:positionH>
                <wp:positionV relativeFrom="page">
                  <wp:posOffset>4437380</wp:posOffset>
                </wp:positionV>
                <wp:extent cx="716597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9.4pt" to="580.05pt,349.4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647315"/>
                <wp:effectExtent l="635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349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5580</wp:posOffset>
                </wp:positionH>
                <wp:positionV relativeFrom="page">
                  <wp:posOffset>9992360</wp:posOffset>
                </wp:positionV>
                <wp:extent cx="7165340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786.8pt" to="579.5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01295</wp:posOffset>
                </wp:positionH>
                <wp:positionV relativeFrom="page">
                  <wp:posOffset>4511040</wp:posOffset>
                </wp:positionV>
                <wp:extent cx="716597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55.2pt" to="580.05pt,355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01295</wp:posOffset>
                </wp:positionH>
                <wp:positionV relativeFrom="page">
                  <wp:posOffset>9986645</wp:posOffset>
                </wp:positionV>
                <wp:extent cx="7165975" cy="0"/>
                <wp:effectExtent l="0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35pt" to="580.05pt,786.3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1295</wp:posOffset>
                </wp:positionH>
                <wp:positionV relativeFrom="page">
                  <wp:posOffset>9987915</wp:posOffset>
                </wp:positionV>
                <wp:extent cx="7159625" cy="0"/>
                <wp:effectExtent l="0" t="63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45pt" to="579.55pt,786.4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1295</wp:posOffset>
                </wp:positionH>
                <wp:positionV relativeFrom="page">
                  <wp:posOffset>9989185</wp:posOffset>
                </wp:positionV>
                <wp:extent cx="7159625" cy="0"/>
                <wp:effectExtent l="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55pt" to="579.55pt,786.5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295</wp:posOffset>
                </wp:positionH>
                <wp:positionV relativeFrom="page">
                  <wp:posOffset>9990455</wp:posOffset>
                </wp:positionV>
                <wp:extent cx="7159625" cy="0"/>
                <wp:effectExtent l="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65pt" to="579.55pt,786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01295</wp:posOffset>
                </wp:positionH>
                <wp:positionV relativeFrom="page">
                  <wp:posOffset>9991725</wp:posOffset>
                </wp:positionV>
                <wp:extent cx="7159625" cy="0"/>
                <wp:effectExtent l="0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86.75pt" to="579.55pt,786.75pt" stroked="t" o:allowincell="f" style="position:absolute;mso-position-horizontal-relative:page;mso-position-vertical-relative:pag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9558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55.1pt" to="15.4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96215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355.1pt" to="15.4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9685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55.1pt" to="15.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9812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55.1pt" to="15.6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98755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355.1pt" to="15.6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9939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55.1pt" to="15.7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00025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355.1pt" to="15.75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0066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355.1pt" to="15.8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01930</wp:posOffset>
                </wp:positionH>
                <wp:positionV relativeFrom="page">
                  <wp:posOffset>4509770</wp:posOffset>
                </wp:positionV>
                <wp:extent cx="0" cy="5483225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355.1pt" to="15.9pt,786.8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1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41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79 (nahrazuje verzi 7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8.08.2024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: Identifikace látky/směsi a společnosti/pod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1 Identifikátor výrobku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i/>
          <w:sz w:val="18"/>
        </w:rPr>
        <w:t>Obchodní označení: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Betlémská hvězd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gistrační číslo -</w:t>
      </w:r>
    </w:p>
    <w:p>
      <w:pPr>
        <w:pStyle w:val="Normal"/>
        <w:spacing w:lineRule="auto" w:line="247"/>
        <w:ind w:left="320" w:right="920" w:hanging="0"/>
        <w:rPr/>
      </w:pPr>
      <w:r>
        <w:rPr>
          <w:rFonts w:eastAsia="Arial" w:cs="Arial" w:ascii="Arial" w:hAnsi="Arial"/>
          <w:b/>
          <w:i/>
          <w:sz w:val="18"/>
        </w:rPr>
        <w:t>1.2 Příslušná určená použití látky nebo směsi a nedoporuče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 Použití látky / přípravku Flavour/Fragrance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3 Podrobné údaje o dodavateli bezpečnostního listu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dentifikace výrobce/dovozce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hytos Natur CZ s.r.o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krouhelská 258, 252 45 Březová-Olešk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.4 Telefonní číslo pro naléhavé situace:</w:t>
      </w:r>
      <w:r>
        <w:rPr>
          <w:rFonts w:eastAsia="Arial" w:cs="Arial" w:ascii="Arial" w:hAnsi="Arial"/>
          <w:i/>
          <w:sz w:val="18"/>
        </w:rPr>
        <w:t xml:space="preserve"> 112 ; 1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59385</wp:posOffset>
                </wp:positionH>
                <wp:positionV relativeFrom="paragraph">
                  <wp:posOffset>133350</wp:posOffset>
                </wp:positionV>
                <wp:extent cx="71710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5pt" to="552.05pt,1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005320</wp:posOffset>
                </wp:positionH>
                <wp:positionV relativeFrom="paragraph">
                  <wp:posOffset>135255</wp:posOffset>
                </wp:positionV>
                <wp:extent cx="0" cy="5483225"/>
                <wp:effectExtent l="635" t="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3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65pt" to="551.6pt,442.3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005955</wp:posOffset>
                </wp:positionH>
                <wp:positionV relativeFrom="paragraph">
                  <wp:posOffset>135255</wp:posOffset>
                </wp:positionV>
                <wp:extent cx="0" cy="548259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2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65pt" to="551.65pt,442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700659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65pt" to="551.7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007225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65pt" to="551.75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00786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65pt" to="551.8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00913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65pt" to="551.9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009765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65pt" to="551.95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7010400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5pt" to="552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7011035</wp:posOffset>
                </wp:positionH>
                <wp:positionV relativeFrom="paragraph">
                  <wp:posOffset>135255</wp:posOffset>
                </wp:positionV>
                <wp:extent cx="0" cy="5478145"/>
                <wp:effectExtent l="635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81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65pt" to="552.05pt,441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2: Identifikace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1 Klasifikace látky nebo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lasifikace v souladu s nařízením (ES) č. 1272/2008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Flam. Liq. 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226 Hořlavá kapalina a pár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5 Dráždí kůž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6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ye Irrit.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9 Způsobuje vážné podráždění očí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kin Sens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17 Může vyvolat alergickou kožní reakci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sp. Tox.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304 Při požití a vniknutí do dýchacích cest může způsobit smrt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quatic Acute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400 Vysoce toxický pro vodní organismy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quatic Chronic 3 H412 Škodlivý pro vodní organismy, s dlouhodobými účink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2 Prvky označen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051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115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0172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236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2 GHS07 GHS08 GHS0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umarin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yrcen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S)-p-mentha-1,8-dien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-1,6-octadien-3-yl acetate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lpha-Pinene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rans-Anethole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7652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pt" to="543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67652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pt" to="543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67652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5pt" to="543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2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580"/>
        <w:gridCol w:w="4740"/>
        <w:gridCol w:w="2200"/>
      </w:tblGrid>
      <w:tr>
        <w:trPr>
          <w:trHeight w:val="237" w:hRule="atLeast"/>
        </w:trPr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79 (nahrazuje verzi 78)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8.08.2024</w:t>
            </w:r>
          </w:p>
        </w:tc>
      </w:tr>
      <w:tr>
        <w:trPr>
          <w:trHeight w:val="79" w:hRule="atLeast"/>
        </w:trPr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4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Betlémská hvězd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yny pro bezpečné zacházení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1)</w:t>
            </w:r>
          </w:p>
        </w:tc>
      </w:tr>
      <w:tr>
        <w:trPr>
          <w:trHeight w:val="168" w:hRule="atLeast"/>
        </w:trPr>
        <w:tc>
          <w:tcPr>
            <w:tcW w:w="4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01+P310</w:t>
            </w:r>
          </w:p>
        </w:tc>
        <w:tc>
          <w:tcPr>
            <w:tcW w:w="7320" w:type="dxa"/>
            <w:gridSpan w:val="2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ŘI POŽITÍ: Okamžitě volejte TOXIKOLOGICKÉ INFORMAČNÍ STŘEDISKO/lékaře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31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NEVYVOLÁVEJTE zvracení.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43.4pt" to="0.4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43.4pt" to="0.4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635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43.4pt" to="0.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717042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-43.9pt" to="564.6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171055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-43.9pt" to="564.6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717169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-43.9pt" to="564.7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62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43.4pt" to="0.6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255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43.4pt" to="0.6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90</wp:posOffset>
                </wp:positionH>
                <wp:positionV relativeFrom="paragraph">
                  <wp:posOffset>-551180</wp:posOffset>
                </wp:positionV>
                <wp:extent cx="0" cy="2310765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0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43.4pt" to="0.7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525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3.9pt" to="0.7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0160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-43.9pt" to="0.8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795</wp:posOffset>
                </wp:positionH>
                <wp:positionV relativeFrom="paragraph">
                  <wp:posOffset>-557530</wp:posOffset>
                </wp:positionV>
                <wp:extent cx="0" cy="2317115"/>
                <wp:effectExtent l="635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43.9pt" to="0.85pt,138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7172325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-43.9pt" to="564.7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172960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-43.9pt" to="564.8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174230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43.9pt" to="564.9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174865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-43.9pt" to="564.9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7175500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-43.9pt" to="56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176135</wp:posOffset>
                </wp:positionH>
                <wp:positionV relativeFrom="paragraph">
                  <wp:posOffset>-557530</wp:posOffset>
                </wp:positionV>
                <wp:extent cx="0" cy="2314575"/>
                <wp:effectExtent l="635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4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-43.9pt" to="565.05pt,138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0795</wp:posOffset>
                </wp:positionH>
                <wp:positionV relativeFrom="paragraph">
                  <wp:posOffset>1754505</wp:posOffset>
                </wp:positionV>
                <wp:extent cx="7165975" cy="0"/>
                <wp:effectExtent l="0" t="2540" r="635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8.15pt" to="565.05pt,138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0795</wp:posOffset>
                </wp:positionH>
                <wp:positionV relativeFrom="paragraph">
                  <wp:posOffset>1758315</wp:posOffset>
                </wp:positionV>
                <wp:extent cx="7160260" cy="0"/>
                <wp:effectExtent l="0" t="127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38.45pt" to="564.6pt,138.4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ind w:left="2100" w:right="260" w:hanging="151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303+P361+P353 PŘI STYKU S KŮŽÍ (nebo s vlasy): Veškeré kontaminované části oděvu okamžitě svlékněte. Opláchněte kůži vodou [nebo osprchujte].</w:t>
      </w:r>
    </w:p>
    <w:p>
      <w:pPr>
        <w:pStyle w:val="Normal"/>
        <w:spacing w:lineRule="auto" w:line="232"/>
        <w:ind w:left="580" w:hanging="0"/>
        <w:rPr/>
      </w:pPr>
      <w:r>
        <w:rPr/>
        <w:t>P305+P351+P338 PŘI ZASAŽENÍ OČÍ: Několik minut opatrně vyplachujte vodou. Vyjměte kontaktní čočky, jsou-li nasazeny a</w:t>
      </w:r>
    </w:p>
    <w:tbl>
      <w:tblPr>
        <w:tblW w:w="90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4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21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auto" w:line="232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2.3 Další nebezpečnost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ledky posouzení PBT a vPvB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rčení vlastností vyvolávajících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1222-05-5 4,6,6,7,8,8-hexamethyl- 1,3,4,6,7,8-hexahydroindeno[5,6-c]pyran: Seznam I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7165975" cy="0"/>
                <wp:effectExtent l="0" t="3810" r="63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65.0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0795</wp:posOffset>
                </wp:positionH>
                <wp:positionV relativeFrom="paragraph">
                  <wp:posOffset>5467350</wp:posOffset>
                </wp:positionV>
                <wp:extent cx="7165975" cy="0"/>
                <wp:effectExtent l="0" t="127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30.5pt" to="565.05pt,430.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0795</wp:posOffset>
                </wp:positionH>
                <wp:positionV relativeFrom="paragraph">
                  <wp:posOffset>5469890</wp:posOffset>
                </wp:positionV>
                <wp:extent cx="7160260" cy="0"/>
                <wp:effectExtent l="0" t="1270" r="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30.7pt" to="564.6pt,430.7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0795</wp:posOffset>
                </wp:positionH>
                <wp:positionV relativeFrom="paragraph">
                  <wp:posOffset>5471795</wp:posOffset>
                </wp:positionV>
                <wp:extent cx="7160260" cy="0"/>
                <wp:effectExtent l="0" t="1270" r="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30.85pt" to="564.6pt,430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8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1.1pt" to="0.4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17042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1.1pt" to="564.6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715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1.1pt" to="0.45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7171055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1.1pt" to="564.65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35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1pt" to="0.5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17169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1.1pt" to="564.7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1.1pt" to="0.6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172325</wp:posOffset>
                </wp:positionH>
                <wp:positionV relativeFrom="paragraph">
                  <wp:posOffset>140970</wp:posOffset>
                </wp:positionV>
                <wp:extent cx="0" cy="5327650"/>
                <wp:effectExtent l="635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1.1pt" to="564.75pt,43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1.1pt" to="0.65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7172960</wp:posOffset>
                </wp:positionH>
                <wp:positionV relativeFrom="paragraph">
                  <wp:posOffset>140970</wp:posOffset>
                </wp:positionV>
                <wp:extent cx="0" cy="5327650"/>
                <wp:effectExtent l="635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11.1pt" to="564.8pt,43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89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1pt" to="0.7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7174230</wp:posOffset>
                </wp:positionH>
                <wp:positionV relativeFrom="paragraph">
                  <wp:posOffset>140970</wp:posOffset>
                </wp:positionV>
                <wp:extent cx="0" cy="5327650"/>
                <wp:effectExtent l="635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1.1pt" to="564.9pt,43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525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1pt" to="0.75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174865</wp:posOffset>
                </wp:positionH>
                <wp:positionV relativeFrom="paragraph">
                  <wp:posOffset>140970</wp:posOffset>
                </wp:positionV>
                <wp:extent cx="0" cy="5327650"/>
                <wp:effectExtent l="635" t="0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11.1pt" to="564.95pt,43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160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1.1pt" to="0.8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175500</wp:posOffset>
                </wp:positionH>
                <wp:positionV relativeFrom="paragraph">
                  <wp:posOffset>140970</wp:posOffset>
                </wp:positionV>
                <wp:extent cx="0" cy="5327650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.1pt" to="565pt,43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0795</wp:posOffset>
                </wp:positionH>
                <wp:positionV relativeFrom="paragraph">
                  <wp:posOffset>140970</wp:posOffset>
                </wp:positionV>
                <wp:extent cx="0" cy="5332095"/>
                <wp:effectExtent l="635" t="0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1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1pt" to="0.85pt,430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7176135</wp:posOffset>
                </wp:positionH>
                <wp:positionV relativeFrom="paragraph">
                  <wp:posOffset>140970</wp:posOffset>
                </wp:positionV>
                <wp:extent cx="0" cy="5327650"/>
                <wp:effectExtent l="635" t="0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76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1.1pt" to="565.05pt,430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3: Složení/informace o složká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3.2 Směs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pis: Směs obsahuje následné látky bez nebezpečných příměsí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robek obsahuje tyto nebezpečné látky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1046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8080"/>
        <w:gridCol w:w="920"/>
      </w:tblGrid>
      <w:tr>
        <w:trPr>
          <w:trHeight w:val="20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27-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R)-p-mentha-1,8-die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25-50%</w:t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27-813-5 Flam. Liq. 3, H226; Asp. Tox. 1, H304; Aquatic Acute 1, H400 (M=1); Skin Irrit. 2, H315; Skin Sens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1B, H317; Aquatic Chronic 3, H4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7-53-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methoxy-4-(propen-2-yl)feno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20-25%</w:t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589-1 Eye Irrit. 2, H319; Skin Sens. 1B, H317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4-55-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fenylprop-2-ena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&gt;10-20%</w:t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3-213-9 Acute Tox. 4, H312; Skin Irrit. 2, H315; Eye Irrit. 2, H319; Skin Sens. 1A, H317; Aquatic Chronic 3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4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1-64-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umari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&gt;2,5-5%</w:t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2-086-7 Acute Tox. 4, H302; Skin Sens. 1B, H317; Aquatic Chronic 3, H41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60-12-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2-Phenylethanol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1-2,5%</w:t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0-456-2 Acute Tox. 4, H302; Eye Irrit. 2, H319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22-05-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,6,6,7,8,8-hexamethyl- 1,3,4,6,7,8-hexahydroindeno[5,6-c]pyran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14-946-9 Aquatic Acute 1, H400 (M=1); Aquatic Chronic 1, H410 (M=1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198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a, která byla identifikována jako látka která má vlastnosti vyvolávající narušení činnost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ndokrinního systému (II)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1-&lt;2,5%</w:t>
            </w:r>
          </w:p>
        </w:tc>
      </w:tr>
      <w:tr>
        <w:trPr>
          <w:trHeight w:val="213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3-11-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Methoxybenzaldehyd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602-6 Aquatic Chronic 3, H412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CAS: 123-35-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yrcen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622-5 Flam. Liq. 3, H226; Asp. Tox. 1, H304; Aquatic Acute 1, H400 (M=1); Aquatic Chronic 2, H411;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in Irrit. 2, H315; Eye Irrit. 2, H319; Skin Sens. 1B, H317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5989-54-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S)-p-mentha-1,8-dien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27-815-6 Flam. Liq. 3, H226; Asp. Tox. 1, H304; Aquatic Acute 1, H400 (M=1); Aquatic Chronic 1, H4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(M=1); Skin Irrit. 2, H315; Skin Sens. 1B, H317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11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78-70-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7-dimethylokta-1,6-dien-3-ol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1-134-4 Skin Irrit. 2, H315; Eye Irrit. 2, H319; Skin Sens. 1B, H317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15-95-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,7-Dimethyl-1,6-octadien-3-yl acetat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116-4 Skin Irrit. 2, H315; Eye Irrit. 2, H319; Skin Sens. 1B, H317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25-&lt;1%</w:t>
            </w:r>
          </w:p>
        </w:tc>
      </w:tr>
      <w:tr>
        <w:trPr>
          <w:trHeight w:val="21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80-56-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lpha-Pinen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</w:tbl>
    <w:p>
      <w:pPr>
        <w:pStyle w:val="Normal"/>
        <w:spacing w:lineRule="auto" w:line="230"/>
        <w:ind w:left="2220" w:right="1600" w:hanging="1637"/>
        <w:rPr/>
      </w:pPr>
      <w:r>
        <w:rPr>
          <w:rFonts w:eastAsia="Arial" w:cs="Arial" w:ascii="Arial" w:hAnsi="Arial"/>
          <w:i/>
          <w:sz w:val="18"/>
        </w:rPr>
        <w:t>EINECS: 201-291-9 Flam. Liq. 3, H226; Asp. Tox. 1, H304; Aquatic Acute 1, H400 (M=1); Aquatic Chronic 1, H410 (M=1); Acute Tox. 4, H302; Skin Irrit. 2, H315; Skin Sens. 1B, H31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2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9303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1270" r="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3.05pt" to="556.95pt,-3.0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9303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1270" r="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9pt" to="556.95pt,-2.9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930390</wp:posOffset>
                </wp:positionH>
                <wp:positionV relativeFrom="paragraph">
                  <wp:posOffset>-34290</wp:posOffset>
                </wp:positionV>
                <wp:extent cx="143510" cy="0"/>
                <wp:effectExtent l="0" t="1270" r="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2.7pt" to="556.95pt,-2.7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3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20"/>
        <w:gridCol w:w="4720"/>
        <w:gridCol w:w="2460"/>
      </w:tblGrid>
      <w:tr>
        <w:trPr>
          <w:trHeight w:val="237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79 (nahrazuje verzi 78)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8.08.2024</w:t>
            </w:r>
          </w:p>
        </w:tc>
      </w:tr>
      <w:tr>
        <w:trPr>
          <w:trHeight w:val="79" w:hRule="atLeast"/>
        </w:trPr>
        <w:tc>
          <w:tcPr>
            <w:tcW w:w="41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Betlémská hvězda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1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2)</w:t>
            </w:r>
          </w:p>
        </w:tc>
      </w:tr>
      <w:tr>
        <w:trPr>
          <w:trHeight w:val="217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93-15-2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1,2-Dimethoxy-4-(2-propenyl)-benzol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71" w:hanging="0"/>
              <w:jc w:val="center"/>
              <w:rPr>
                <w:rFonts w:ascii="Arial" w:hAnsi="Arial" w:eastAsia="Arial" w:cs="Arial"/>
                <w:i/>
                <w:i/>
                <w:w w:val="98"/>
                <w:sz w:val="18"/>
              </w:rPr>
            </w:pPr>
            <w:r>
              <w:rPr>
                <w:rFonts w:eastAsia="Arial" w:cs="Arial" w:ascii="Arial" w:hAnsi="Arial"/>
                <w:i/>
                <w:w w:val="98"/>
                <w:sz w:val="18"/>
              </w:rPr>
              <w:t>&lt;1%</w:t>
            </w:r>
          </w:p>
        </w:tc>
      </w:tr>
      <w:tr>
        <w:trPr>
          <w:trHeight w:val="250" w:hRule="atLeast"/>
        </w:trPr>
        <w:tc>
          <w:tcPr>
            <w:tcW w:w="8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2-223-0 Muta. 2, H341; Carc. 2, H351; Acute Tox. 4, H302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51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4180-23-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rans-Anethole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8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24-052-0 Skin Sens. 1B, H317; Aquatic Chronic 3, H412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51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3-26-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Methyl cinnamate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4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3-093-8 Skin Sens. 1B, H317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51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24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3387-41-5</w:t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4-Methyliden-1-propan-2-ylbicyclo[3.1.0]hexan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lam. Liq. 3, H226; Asp. Tox. 1, H304; Skin Irrit. 2, H315; Skin Sens. 1, H317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51" w:hanging="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i/>
                <w:w w:val="99"/>
                <w:sz w:val="18"/>
              </w:rPr>
              <w:t>≥</w:t>
            </w:r>
            <w:r>
              <w:rPr>
                <w:rFonts w:eastAsia="Arial" w:cs="Arial" w:ascii="Arial" w:hAnsi="Arial"/>
                <w:i/>
                <w:w w:val="99"/>
                <w:sz w:val="18"/>
              </w:rPr>
              <w:t>0,1-&lt;1%</w:t>
            </w:r>
          </w:p>
        </w:tc>
      </w:tr>
      <w:tr>
        <w:trPr>
          <w:trHeight w:val="20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04-54-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3-fenylprop-2-en-1-ol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8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EINECS: 203-212-3 Skin Irrit. 2, H315; Eye Irrit. 2, H319; Skin Sens. 1B, H317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CAS: 120-51-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01"/>
              <w:ind w:left="1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enzyl-benzoát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51" w:hanging="0"/>
              <w:jc w:val="center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&lt;0,25%</w:t>
            </w:r>
          </w:p>
        </w:tc>
      </w:tr>
      <w:tr>
        <w:trPr>
          <w:trHeight w:val="203" w:hRule="atLeast"/>
        </w:trPr>
        <w:tc>
          <w:tcPr>
            <w:tcW w:w="8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INECS: 204-402-9 Aquatic Acute 1, H400 (M=1); Aquatic Chronic 2, H411; Acute Tox. 4, H302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8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datečná upozornění: Znění uvedených údajů o nebezpečnosti látky je uvedeno v kapitole 16.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7165975" cy="0"/>
                <wp:effectExtent l="0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2pt" to="565.0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pt" to="0.4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pt" to="0.45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717042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0pt" to="564.6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171055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0pt" to="564.65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717169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0pt" to="564.7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0.6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pt" to="0.65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pt" to="0.7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pt" to="0.75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0.8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0" cy="1860550"/>
                <wp:effectExtent l="635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pt" to="0.85pt,146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7172325</wp:posOffset>
                </wp:positionH>
                <wp:positionV relativeFrom="paragraph">
                  <wp:posOffset>635</wp:posOffset>
                </wp:positionV>
                <wp:extent cx="0" cy="1856740"/>
                <wp:effectExtent l="635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0pt" to="564.75pt,146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7172960</wp:posOffset>
                </wp:positionH>
                <wp:positionV relativeFrom="paragraph">
                  <wp:posOffset>635</wp:posOffset>
                </wp:positionV>
                <wp:extent cx="0" cy="1856740"/>
                <wp:effectExtent l="635" t="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0pt" to="564.8pt,146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7174230</wp:posOffset>
                </wp:positionH>
                <wp:positionV relativeFrom="paragraph">
                  <wp:posOffset>635</wp:posOffset>
                </wp:positionV>
                <wp:extent cx="0" cy="1856740"/>
                <wp:effectExtent l="635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0pt" to="564.9pt,146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7174865</wp:posOffset>
                </wp:positionH>
                <wp:positionV relativeFrom="paragraph">
                  <wp:posOffset>635</wp:posOffset>
                </wp:positionV>
                <wp:extent cx="0" cy="1856740"/>
                <wp:effectExtent l="635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0pt" to="564.95pt,146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175500</wp:posOffset>
                </wp:positionH>
                <wp:positionV relativeFrom="paragraph">
                  <wp:posOffset>635</wp:posOffset>
                </wp:positionV>
                <wp:extent cx="0" cy="1856740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0pt" to="565pt,146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7176135</wp:posOffset>
                </wp:positionH>
                <wp:positionV relativeFrom="paragraph">
                  <wp:posOffset>635</wp:posOffset>
                </wp:positionV>
                <wp:extent cx="0" cy="1856740"/>
                <wp:effectExtent l="635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8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0pt" to="565.05pt,146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0795</wp:posOffset>
                </wp:positionH>
                <wp:positionV relativeFrom="paragraph">
                  <wp:posOffset>1855470</wp:posOffset>
                </wp:positionV>
                <wp:extent cx="7165975" cy="0"/>
                <wp:effectExtent l="0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6.1pt" to="565.05pt,1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0795</wp:posOffset>
                </wp:positionH>
                <wp:positionV relativeFrom="paragraph">
                  <wp:posOffset>1858645</wp:posOffset>
                </wp:positionV>
                <wp:extent cx="7160260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46.35pt" to="564.6pt,146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4: Pokyny pro první pomo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4.1 Popis první pomoc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é pokyny: Neprodleně odstranit části oděvů znečistěné produktem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nadýchání: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Bohatý přívod čerstvého vzduchu a pro jistotu vyhledat lékaře.</w:t>
      </w:r>
    </w:p>
    <w:p>
      <w:pPr>
        <w:pStyle w:val="Normal"/>
        <w:spacing w:lineRule="auto" w:line="232"/>
        <w:ind w:left="580" w:hanging="0"/>
        <w:rPr/>
      </w:pPr>
      <w:r>
        <w:rPr>
          <w:rFonts w:eastAsia="Arial" w:cs="Arial" w:ascii="Arial" w:hAnsi="Arial"/>
          <w:i/>
          <w:sz w:val="18"/>
        </w:rPr>
        <w:t>Při bezvědomí uložit a přepravit ve stabilní poloze na boku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styku s kůží: Ihned omýt vodou a mýdlem a dobře opláchnout.</w:t>
      </w:r>
    </w:p>
    <w:p>
      <w:pPr>
        <w:pStyle w:val="Normal"/>
        <w:spacing w:lineRule="auto" w:line="23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i zasažení očí: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či s otevřenými víčky vyplachovat po více minut proudem tekoucí vody. Při přetrvávajících potížích se poradit s lékařem.</w:t>
      </w:r>
    </w:p>
    <w:p>
      <w:pPr>
        <w:pStyle w:val="Normal"/>
        <w:spacing w:lineRule="auto" w:line="237"/>
        <w:ind w:left="580" w:hanging="0"/>
        <w:rPr/>
      </w:pPr>
      <w:r>
        <w:rPr>
          <w:rFonts w:eastAsia="Arial" w:cs="Arial" w:ascii="Arial" w:hAnsi="Arial"/>
          <w:i/>
          <w:sz w:val="18"/>
        </w:rPr>
        <w:t>Při požití: Bohatě zapíjet vodou a dýchat čerstvý vzduch. Neprodleně vyhledat lékaře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4.2 Nejdůležitější akutní a opožděné symptomy a účinky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4.3 Pokyn týkající se okamžité lékařské pomoci a zvláštního ošetřen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0795</wp:posOffset>
                </wp:positionH>
                <wp:positionV relativeFrom="paragraph">
                  <wp:posOffset>134620</wp:posOffset>
                </wp:positionV>
                <wp:extent cx="7165975" cy="0"/>
                <wp:effectExtent l="0" t="3810" r="635" b="38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6pt" to="565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5pt" to="0.4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35pt" to="0.4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35pt" to="0.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17042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0.35pt" to="564.6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717105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0.35pt" to="564.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717169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.35pt" to="564.7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762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35pt" to="0.6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825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35pt" to="0.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89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35pt" to="0.7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52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35pt" to="0.7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16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35pt" to="0.8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079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35pt" to="0.8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17232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.35pt" to="564.7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717296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10.35pt" to="564.8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717423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0.35pt" to="564.9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17486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10.35pt" to="564.9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7175500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.35pt" to="56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7176135</wp:posOffset>
                </wp:positionH>
                <wp:positionV relativeFrom="paragraph">
                  <wp:posOffset>131445</wp:posOffset>
                </wp:positionV>
                <wp:extent cx="0" cy="1224915"/>
                <wp:effectExtent l="635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0.35pt" to="565.05pt,106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0795</wp:posOffset>
                </wp:positionH>
                <wp:positionV relativeFrom="paragraph">
                  <wp:posOffset>1353185</wp:posOffset>
                </wp:positionV>
                <wp:extent cx="7165975" cy="0"/>
                <wp:effectExtent l="0" t="3810" r="63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6.55pt" to="565.05pt,106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5: Opatření pro hašení požár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638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-11.4pt" to="552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638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.6pt" to="552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644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-11.45pt" to="12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70110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-11.45pt" to="552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1 Hasiv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á hasiva: CO2, písek, hasící prášek. Nepoužít vodu.</w:t>
      </w:r>
    </w:p>
    <w:p>
      <w:pPr>
        <w:pStyle w:val="Normal"/>
        <w:spacing w:lineRule="auto" w:line="235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vhodná hasiva: Plný proud vody</w: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i/>
          <w:sz w:val="18"/>
        </w:rPr>
        <w:t>5.2 Zvláštní nebezpečnost vyplývající z látky nebo směsi</w:t>
      </w:r>
      <w:r>
        <w:rPr>
          <w:rFonts w:eastAsia="Arial" w:cs="Arial" w:ascii="Arial" w:hAnsi="Arial"/>
          <w:i/>
          <w:sz w:val="18"/>
        </w:rPr>
        <w:t xml:space="preserve"> Při zahřátí nebo v případě požáru se vytváří jedovaté plyny.</w:t>
      </w:r>
    </w:p>
    <w:p>
      <w:pPr>
        <w:pStyle w:val="Normal"/>
        <w:spacing w:lineRule="auto" w:line="232"/>
        <w:ind w:left="5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5.3 Pokyny pro hasič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5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vláštní ochranné prostředky pro hasiče: Nejsou nutná žádná zvláštní opatření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5080</wp:posOffset>
                </wp:positionH>
                <wp:positionV relativeFrom="paragraph">
                  <wp:posOffset>131445</wp:posOffset>
                </wp:positionV>
                <wp:extent cx="7171690" cy="0"/>
                <wp:effectExtent l="0" t="635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35pt" to="565.05pt,10.3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5080</wp:posOffset>
                </wp:positionH>
                <wp:positionV relativeFrom="paragraph">
                  <wp:posOffset>134620</wp:posOffset>
                </wp:positionV>
                <wp:extent cx="7171690" cy="0"/>
                <wp:effectExtent l="0" t="2540" r="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6pt" to="565.05pt,1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10795</wp:posOffset>
                </wp:positionH>
                <wp:positionV relativeFrom="paragraph">
                  <wp:posOffset>137160</wp:posOffset>
                </wp:positionV>
                <wp:extent cx="7165975" cy="0"/>
                <wp:effectExtent l="0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8pt" to="565.05pt,10.8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080</wp:posOffset>
                </wp:positionH>
                <wp:positionV relativeFrom="paragraph">
                  <wp:posOffset>2617470</wp:posOffset>
                </wp:positionV>
                <wp:extent cx="7165340" cy="0"/>
                <wp:effectExtent l="0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06.1pt" to="564.55pt,206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0795</wp:posOffset>
                </wp:positionH>
                <wp:positionV relativeFrom="paragraph">
                  <wp:posOffset>2611120</wp:posOffset>
                </wp:positionV>
                <wp:extent cx="7165975" cy="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5.6pt" to="565.05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0795</wp:posOffset>
                </wp:positionH>
                <wp:positionV relativeFrom="paragraph">
                  <wp:posOffset>2611755</wp:posOffset>
                </wp:positionV>
                <wp:extent cx="7159625" cy="0"/>
                <wp:effectExtent l="0" t="635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5.65pt" to="564.55pt,205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0795</wp:posOffset>
                </wp:positionH>
                <wp:positionV relativeFrom="paragraph">
                  <wp:posOffset>2613025</wp:posOffset>
                </wp:positionV>
                <wp:extent cx="7159625" cy="0"/>
                <wp:effectExtent l="0" t="635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5.75pt" to="564.55pt,205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795</wp:posOffset>
                </wp:positionH>
                <wp:positionV relativeFrom="paragraph">
                  <wp:posOffset>2614295</wp:posOffset>
                </wp:positionV>
                <wp:extent cx="7159625" cy="0"/>
                <wp:effectExtent l="0" t="635" r="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5.85pt" to="564.55pt,205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0795</wp:posOffset>
                </wp:positionH>
                <wp:positionV relativeFrom="paragraph">
                  <wp:posOffset>2615565</wp:posOffset>
                </wp:positionV>
                <wp:extent cx="7159625" cy="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5.95pt" to="564.55pt,205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0795</wp:posOffset>
                </wp:positionH>
                <wp:positionV relativeFrom="paragraph">
                  <wp:posOffset>2616835</wp:posOffset>
                </wp:positionV>
                <wp:extent cx="7159625" cy="0"/>
                <wp:effectExtent l="0" t="635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06.05pt" to="564.55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080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4pt" to="0.4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4pt" to="0.45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350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4pt" to="0.5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7170420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0.4pt" to="564.6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171055</wp:posOffset>
                </wp:positionH>
                <wp:positionV relativeFrom="paragraph">
                  <wp:posOffset>132080</wp:posOffset>
                </wp:positionV>
                <wp:extent cx="0" cy="2484755"/>
                <wp:effectExtent l="635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7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10.4pt" to="564.65pt,20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7171690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10.4pt" to="564.7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620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0.4pt" to="0.6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255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4pt" to="0.65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890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4pt" to="0.7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4pt" to="0.75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0160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0.4pt" to="0.8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0795</wp:posOffset>
                </wp:positionH>
                <wp:positionV relativeFrom="paragraph">
                  <wp:posOffset>132080</wp:posOffset>
                </wp:positionV>
                <wp:extent cx="0" cy="2485390"/>
                <wp:effectExtent l="635" t="0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5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0.4pt" to="0.85pt,206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7172325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5pt,10.4pt" to="564.75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7172960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8pt,10.4pt" to="564.8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7174230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10.4pt" to="564.9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7174865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10.4pt" to="564.95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7175500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.4pt" to="565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7176135</wp:posOffset>
                </wp:positionH>
                <wp:positionV relativeFrom="paragraph">
                  <wp:posOffset>132080</wp:posOffset>
                </wp:positionV>
                <wp:extent cx="0" cy="2479675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9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05pt,10.4pt" to="565.05pt,205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8"/>
          <w:type w:val="nextPage"/>
          <w:pgSz w:w="11906" w:h="17023"/>
          <w:pgMar w:left="0" w:right="300" w:gutter="0" w:header="0" w:top="1440" w:footer="0" w:bottom="0"/>
          <w:pgNumType w:fmt="decimal"/>
          <w:cols w:num="2" w:equalWidth="false" w:sep="false">
            <w:col w:w="260" w:space="40"/>
            <w:col w:w="1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6: Opatření v případě náhodného úni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403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1.4pt" to="528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1403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6pt" to="528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13970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1.45pt" to="-11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67062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-11.45pt" to="528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100" w:right="4600" w:hanging="0"/>
        <w:rPr/>
      </w:pPr>
      <w:r>
        <w:rPr>
          <w:rFonts w:eastAsia="Arial" w:cs="Arial" w:ascii="Arial" w:hAnsi="Arial"/>
          <w:b/>
          <w:i/>
          <w:sz w:val="18"/>
        </w:rPr>
        <w:t xml:space="preserve">6.1 Opatření na ochranu osob, ochranné prostředky a nouzové postupy </w:t>
      </w:r>
      <w:r>
        <w:rPr>
          <w:rFonts w:eastAsia="Arial" w:cs="Arial" w:ascii="Arial" w:hAnsi="Arial"/>
          <w:i/>
          <w:sz w:val="18"/>
        </w:rPr>
        <w:t>Nosit ochrannou výstroj. Nechráněné osoby se nesmí přibližovat.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2 Opatření na ochranu životního prostředí: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echat vniknout do kanalizace nebo do vodního toku.</w:t>
      </w:r>
    </w:p>
    <w:p>
      <w:pPr>
        <w:pStyle w:val="Normal"/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Při vniknutí do kanalizace nebo vodního toku informovat příslušné orgány.</w: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nechat proniknout do kanalizace/povrchových vod/podzemních vod.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3 Metody a materiál pro omezení úniku a pro čištění: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ebrat s materiály, vážícími kapaliny (písek, štěrkový písek, pojidla kyselin, universální pojidla, piliny).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ý materiál odstranit jako odpad podle bodu 13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šetřit 2% sodným louhem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jistit dostatečné větrání.</w:t>
      </w:r>
    </w:p>
    <w:p>
      <w:pPr>
        <w:pStyle w:val="Normal"/>
        <w:spacing w:lineRule="auto" w:line="237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splachovat vodou nebo čistícími prostředky, obsahujícími vodu.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6.4 Odkaz na jiné oddíly</w:t>
      </w:r>
    </w:p>
    <w:p>
      <w:pPr>
        <w:pStyle w:val="Normal"/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Informace o bezpečnému zacházení viz kapitola 7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o osobní ochranné výstroji viz kapitola 8.</w:t>
      </w:r>
    </w:p>
    <w:p>
      <w:pPr>
        <w:pStyle w:val="Normal"/>
        <w:spacing w:lineRule="atLeast" w:line="0"/>
        <w:ind w:left="87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0" w:hanging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66255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3.1pt" to="532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6255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635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3.05pt" to="532.95pt,-3.0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6255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95pt" to="532.95pt,-2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6255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9pt" to="532.95pt,-2.9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66255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8pt" to="532.95pt,-2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6625590</wp:posOffset>
                </wp:positionH>
                <wp:positionV relativeFrom="paragraph">
                  <wp:posOffset>-34290</wp:posOffset>
                </wp:positionV>
                <wp:extent cx="143510" cy="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7pt" to="532.95pt,-2.7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66255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65pt" to="532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23"/>
          <w:pgMar w:left="0" w:right="300" w:gutter="0" w:header="0" w:top="1440" w:footer="0" w:bottom="0"/>
          <w:cols w:num="2" w:equalWidth="false" w:sep="false">
            <w:col w:w="260" w:space="520"/>
            <w:col w:w="10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01295</wp:posOffset>
                </wp:positionH>
                <wp:positionV relativeFrom="page">
                  <wp:posOffset>2068830</wp:posOffset>
                </wp:positionV>
                <wp:extent cx="7165975" cy="0"/>
                <wp:effectExtent l="0" t="3810" r="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2.9pt" to="580.05pt,162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95580</wp:posOffset>
                </wp:positionH>
                <wp:positionV relativeFrom="page">
                  <wp:posOffset>2143760</wp:posOffset>
                </wp:positionV>
                <wp:extent cx="0" cy="367030"/>
                <wp:effectExtent l="635" t="0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8.8pt" to="15.4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6215</wp:posOffset>
                </wp:positionH>
                <wp:positionV relativeFrom="page">
                  <wp:posOffset>2143760</wp:posOffset>
                </wp:positionV>
                <wp:extent cx="0" cy="367030"/>
                <wp:effectExtent l="635" t="0" r="63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68.8pt" to="15.4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96850</wp:posOffset>
                </wp:positionH>
                <wp:positionV relativeFrom="page">
                  <wp:posOffset>2143760</wp:posOffset>
                </wp:positionV>
                <wp:extent cx="0" cy="367030"/>
                <wp:effectExtent l="635" t="0" r="63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8.8pt" to="15.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98120</wp:posOffset>
                </wp:positionH>
                <wp:positionV relativeFrom="page">
                  <wp:posOffset>2143760</wp:posOffset>
                </wp:positionV>
                <wp:extent cx="0" cy="367030"/>
                <wp:effectExtent l="635" t="0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68.8pt" to="15.6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98755</wp:posOffset>
                </wp:positionH>
                <wp:positionV relativeFrom="page">
                  <wp:posOffset>2143760</wp:posOffset>
                </wp:positionV>
                <wp:extent cx="0" cy="367030"/>
                <wp:effectExtent l="635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68.8pt" to="15.6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99390</wp:posOffset>
                </wp:positionH>
                <wp:positionV relativeFrom="page">
                  <wp:posOffset>2143760</wp:posOffset>
                </wp:positionV>
                <wp:extent cx="0" cy="367030"/>
                <wp:effectExtent l="635" t="0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8.8pt" to="15.7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00025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8.3pt" to="15.7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066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68.3pt" to="15.8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0193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68.3pt" to="15.9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01295</wp:posOffset>
                </wp:positionH>
                <wp:positionV relativeFrom="page">
                  <wp:posOffset>2140585</wp:posOffset>
                </wp:positionV>
                <wp:extent cx="7165975" cy="0"/>
                <wp:effectExtent l="0" t="3810" r="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8.55pt" to="580.05pt,168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01295</wp:posOffset>
                </wp:positionH>
                <wp:positionV relativeFrom="page">
                  <wp:posOffset>2507615</wp:posOffset>
                </wp:positionV>
                <wp:extent cx="7165975" cy="0"/>
                <wp:effectExtent l="0" t="3810" r="0" b="381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97.45pt" to="580.05pt,197.4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736092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68.3pt" to="579.6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7361555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68.3pt" to="579.6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736219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68.3pt" to="579.7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62825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68.3pt" to="579.7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36346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68.3pt" to="579.8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36473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68.3pt" to="579.9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7365365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68.3pt" to="579.9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66000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68.3pt" to="580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7366635</wp:posOffset>
                </wp:positionH>
                <wp:positionV relativeFrom="page">
                  <wp:posOffset>2137410</wp:posOffset>
                </wp:positionV>
                <wp:extent cx="0" cy="373380"/>
                <wp:effectExtent l="635" t="0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68.3pt" to="580.05pt,197.6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9558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02.8pt" to="15.4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96215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02.8pt" to="15.45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9685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02.8pt" to="15.5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9812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2.8pt" to="15.6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98755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02.8pt" to="15.65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19939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02.8pt" to="15.7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00025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02.8pt" to="15.75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0066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02.8pt" to="15.8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0193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02.8pt" to="15.9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201295</wp:posOffset>
                </wp:positionH>
                <wp:positionV relativeFrom="page">
                  <wp:posOffset>2578735</wp:posOffset>
                </wp:positionV>
                <wp:extent cx="7165975" cy="0"/>
                <wp:effectExtent l="0" t="3810" r="0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03.05pt" to="580.05pt,203.0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01295</wp:posOffset>
                </wp:positionH>
                <wp:positionV relativeFrom="page">
                  <wp:posOffset>4622800</wp:posOffset>
                </wp:positionV>
                <wp:extent cx="7165975" cy="0"/>
                <wp:effectExtent l="0" t="1270" r="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64pt" to="580.05pt,364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01295</wp:posOffset>
                </wp:positionH>
                <wp:positionV relativeFrom="page">
                  <wp:posOffset>4625975</wp:posOffset>
                </wp:positionV>
                <wp:extent cx="7160260" cy="0"/>
                <wp:effectExtent l="0" t="2540" r="0" b="254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64.25pt" to="579.6pt,364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736092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02.8pt" to="579.6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361555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202.8pt" to="579.65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362190</wp:posOffset>
                </wp:positionH>
                <wp:positionV relativeFrom="page">
                  <wp:posOffset>2575560</wp:posOffset>
                </wp:positionV>
                <wp:extent cx="0" cy="2052955"/>
                <wp:effectExtent l="635" t="0" r="635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0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02.8pt" to="579.7pt,364.4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7362825</wp:posOffset>
                </wp:positionH>
                <wp:positionV relativeFrom="page">
                  <wp:posOffset>2575560</wp:posOffset>
                </wp:positionV>
                <wp:extent cx="0" cy="2048510"/>
                <wp:effectExtent l="635" t="0" r="63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202.8pt" to="579.75pt,364.0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7363460</wp:posOffset>
                </wp:positionH>
                <wp:positionV relativeFrom="page">
                  <wp:posOffset>2575560</wp:posOffset>
                </wp:positionV>
                <wp:extent cx="0" cy="2048510"/>
                <wp:effectExtent l="635" t="0" r="63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202.8pt" to="579.8pt,364.0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7364730</wp:posOffset>
                </wp:positionH>
                <wp:positionV relativeFrom="page">
                  <wp:posOffset>2575560</wp:posOffset>
                </wp:positionV>
                <wp:extent cx="0" cy="2048510"/>
                <wp:effectExtent l="635" t="0" r="63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02.8pt" to="579.9pt,364.0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7365365</wp:posOffset>
                </wp:positionH>
                <wp:positionV relativeFrom="page">
                  <wp:posOffset>2575560</wp:posOffset>
                </wp:positionV>
                <wp:extent cx="0" cy="2048510"/>
                <wp:effectExtent l="635" t="0" r="63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202.8pt" to="579.95pt,364.0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7366000</wp:posOffset>
                </wp:positionH>
                <wp:positionV relativeFrom="page">
                  <wp:posOffset>2575560</wp:posOffset>
                </wp:positionV>
                <wp:extent cx="0" cy="2048510"/>
                <wp:effectExtent l="635" t="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02.8pt" to="580pt,364.0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7366635</wp:posOffset>
                </wp:positionH>
                <wp:positionV relativeFrom="page">
                  <wp:posOffset>2575560</wp:posOffset>
                </wp:positionV>
                <wp:extent cx="0" cy="2048510"/>
                <wp:effectExtent l="635" t="0" r="63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84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02.8pt" to="580.05pt,364.0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9558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7.05pt" to="15.4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96215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7.05pt" to="15.45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9685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7.05pt" to="15.5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9812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7.05pt" to="15.6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98755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7.05pt" to="15.65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9939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7.05pt" to="15.7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200025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7.05pt" to="15.75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0066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7.05pt" to="15.8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0193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7.05pt" to="15.9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01295</wp:posOffset>
                </wp:positionH>
                <wp:positionV relativeFrom="paragraph">
                  <wp:posOffset>1870710</wp:posOffset>
                </wp:positionV>
                <wp:extent cx="7165975" cy="0"/>
                <wp:effectExtent l="0" t="3810" r="0" b="381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7.3pt" to="580.05pt,147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01295</wp:posOffset>
                </wp:positionH>
                <wp:positionV relativeFrom="paragraph">
                  <wp:posOffset>5437505</wp:posOffset>
                </wp:positionV>
                <wp:extent cx="7165975" cy="0"/>
                <wp:effectExtent l="0" t="1270" r="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28.15pt" to="580.05pt,428.1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201295</wp:posOffset>
                </wp:positionH>
                <wp:positionV relativeFrom="paragraph">
                  <wp:posOffset>5441315</wp:posOffset>
                </wp:positionV>
                <wp:extent cx="7160260" cy="0"/>
                <wp:effectExtent l="0" t="2540" r="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28.45pt" to="579.6pt,428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736092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7.05pt" to="579.6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7361555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7.05pt" to="579.65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362190</wp:posOffset>
                </wp:positionH>
                <wp:positionV relativeFrom="paragraph">
                  <wp:posOffset>1867535</wp:posOffset>
                </wp:positionV>
                <wp:extent cx="0" cy="3575685"/>
                <wp:effectExtent l="635" t="0" r="63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5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7.05pt" to="579.7pt,428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7362825</wp:posOffset>
                </wp:positionH>
                <wp:positionV relativeFrom="paragraph">
                  <wp:posOffset>1867535</wp:posOffset>
                </wp:positionV>
                <wp:extent cx="0" cy="3571240"/>
                <wp:effectExtent l="635" t="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7.05pt" to="579.75pt,428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7363460</wp:posOffset>
                </wp:positionH>
                <wp:positionV relativeFrom="paragraph">
                  <wp:posOffset>1867535</wp:posOffset>
                </wp:positionV>
                <wp:extent cx="0" cy="3571240"/>
                <wp:effectExtent l="635" t="0" r="63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7.05pt" to="579.8pt,428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7364730</wp:posOffset>
                </wp:positionH>
                <wp:positionV relativeFrom="paragraph">
                  <wp:posOffset>1867535</wp:posOffset>
                </wp:positionV>
                <wp:extent cx="0" cy="3571240"/>
                <wp:effectExtent l="635" t="0" r="635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7.05pt" to="579.9pt,428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7365365</wp:posOffset>
                </wp:positionH>
                <wp:positionV relativeFrom="paragraph">
                  <wp:posOffset>1867535</wp:posOffset>
                </wp:positionV>
                <wp:extent cx="0" cy="3571240"/>
                <wp:effectExtent l="635" t="0" r="635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7.05pt" to="579.95pt,428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7366000</wp:posOffset>
                </wp:positionH>
                <wp:positionV relativeFrom="paragraph">
                  <wp:posOffset>1867535</wp:posOffset>
                </wp:positionV>
                <wp:extent cx="0" cy="3571240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7.05pt" to="580pt,428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7366635</wp:posOffset>
                </wp:positionH>
                <wp:positionV relativeFrom="paragraph">
                  <wp:posOffset>1867535</wp:posOffset>
                </wp:positionV>
                <wp:extent cx="0" cy="3571240"/>
                <wp:effectExtent l="635" t="0" r="63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1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7.05pt" to="580.05pt,428.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4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1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79 (nahrazuje verzi 7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8.08.202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Betlémská hvězd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9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3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formace k odstranění viz kapitola 13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b/>
          <w:i/>
        </w:rPr>
        <w:t>. ODDÍL 7: Zacházení a sklad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7.1 Opatření pro bezpečné zacházení</w:t>
      </w:r>
      <w:r>
        <w:rPr>
          <w:rFonts w:eastAsia="Arial" w:cs="Arial" w:ascii="Arial" w:hAnsi="Arial"/>
          <w:i/>
          <w:sz w:val="18"/>
        </w:rPr>
        <w:t xml:space="preserve"> Zamezit vytváření aerosolů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Upozornění k ochraně před ohněm a explozí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přibližovat se ze zápalnými zdroji - nekouřit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Chránit před horkem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jistit proti elektrostatickému náboji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7.2 Podmínky pro bezpečné skladování látek a směsí včetně neslučitelných látek a směsí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skladování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žadavky na skladovací prostory a nádoby: Žádné zvláštní požadavky.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Upozornění k hromadnému skladování: Není nutné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údaje k podmínkám skladování: Nádrž držet neprodyšně uzavřenou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kladovací třída: 3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7.3 Specifické konečné/specifická konečná použití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sectPr>
          <w:headerReference w:type="default" r:id="rId9"/>
          <w:type w:val="nextPage"/>
          <w:pgSz w:w="11906" w:h="17023"/>
          <w:pgMar w:left="0" w:right="500" w:gutter="0" w:header="0" w:top="1440" w:footer="0" w:bottom="0"/>
          <w:pgNumType w:fmt="decimal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95580</wp:posOffset>
                </wp:positionH>
                <wp:positionV relativeFrom="paragraph">
                  <wp:posOffset>1334135</wp:posOffset>
                </wp:positionV>
                <wp:extent cx="7165340" cy="0"/>
                <wp:effectExtent l="0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5.05pt" to="579.55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201295</wp:posOffset>
                </wp:positionH>
                <wp:positionV relativeFrom="paragraph">
                  <wp:posOffset>-245110</wp:posOffset>
                </wp:positionV>
                <wp:extent cx="7165975" cy="0"/>
                <wp:effectExtent l="0" t="2540" r="0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-19.3pt" to="580.05pt,-19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01295</wp:posOffset>
                </wp:positionH>
                <wp:positionV relativeFrom="paragraph">
                  <wp:posOffset>1328420</wp:posOffset>
                </wp:positionV>
                <wp:extent cx="7165975" cy="0"/>
                <wp:effectExtent l="0" t="635" r="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4.6pt" to="580.05pt,104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01295</wp:posOffset>
                </wp:positionH>
                <wp:positionV relativeFrom="paragraph">
                  <wp:posOffset>1329690</wp:posOffset>
                </wp:positionV>
                <wp:extent cx="7159625" cy="0"/>
                <wp:effectExtent l="0" t="635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4.7pt" to="579.55pt,104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01295</wp:posOffset>
                </wp:positionH>
                <wp:positionV relativeFrom="paragraph">
                  <wp:posOffset>1330960</wp:posOffset>
                </wp:positionV>
                <wp:extent cx="7159625" cy="0"/>
                <wp:effectExtent l="0" t="635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4.8pt" to="579.55pt,104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201295</wp:posOffset>
                </wp:positionH>
                <wp:positionV relativeFrom="paragraph">
                  <wp:posOffset>1332230</wp:posOffset>
                </wp:positionV>
                <wp:extent cx="7159625" cy="0"/>
                <wp:effectExtent l="0" t="635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4.9pt" to="579.55pt,10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201295</wp:posOffset>
                </wp:positionH>
                <wp:positionV relativeFrom="paragraph">
                  <wp:posOffset>1333500</wp:posOffset>
                </wp:positionV>
                <wp:extent cx="7159625" cy="0"/>
                <wp:effectExtent l="0" t="635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5pt" to="579.55pt,10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195580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19.45pt" to="15.4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96215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19.45pt" to="15.45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196850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19.45pt" to="15.5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98120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19.45pt" to="15.6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98755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-19.45pt" to="15.65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99390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-19.45pt" to="15.7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00025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19.45pt" to="15.75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200660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19.45pt" to="15.8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01930</wp:posOffset>
                </wp:positionH>
                <wp:positionV relativeFrom="paragraph">
                  <wp:posOffset>-247015</wp:posOffset>
                </wp:positionV>
                <wp:extent cx="0" cy="1581785"/>
                <wp:effectExtent l="635" t="0" r="63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-19.45pt" to="15.9pt,10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8: Omezování expozice/osobní ochranné prostředk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-1403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1.4pt" to="528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1403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6pt" to="528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13970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1.45pt" to="-11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67062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-11.45pt" to="528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1 Kontrolní parametry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rolní parametry: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rodukt neobsahuje žádná relevantní množství látek, u kterých se musí kontrolovat hraniční hodnoty na pracovišti.</w: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Další upozornění: Jako podklad sloužily při zhotovení platné listiny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8.2 Omezování expozic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hodné technické kontroly Žádné další údaje,viz bod 7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ndividuální ochranná opatření včetně osobních ochranných prostředků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á ochranná a hygienická opatření: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držovat od potravin, nápojů a krmiv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špiněné, nasáknuté šaty ihned vysvléci.</w:t>
      </w:r>
    </w:p>
    <w:p>
      <w:pPr>
        <w:pStyle w:val="Normal"/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Před přestávkami a po práci umýt ruce.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amezit styku s pokožkou a zrakem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dýchacích cest Není nutné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rukou: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né rukavice</w:t>
      </w:r>
    </w:p>
    <w:p>
      <w:pPr>
        <w:pStyle w:val="Normal"/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Materiál rukavic musí být nepropustný a odolný proti produktu / látce / směsi.</w:t>
      </w:r>
    </w:p>
    <w:p>
      <w:pPr>
        <w:pStyle w:val="Normal"/>
        <w:spacing w:lineRule="auto" w:line="232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běr materiálu rukavic proveďte podle času průniku, permeability a degradace.</w:t>
      </w:r>
    </w:p>
    <w:p>
      <w:pPr>
        <w:pStyle w:val="Normal"/>
        <w:spacing w:lineRule="auto" w:line="23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teriál rukavic</w:t>
      </w:r>
    </w:p>
    <w:p>
      <w:pPr>
        <w:pStyle w:val="Normal"/>
        <w:spacing w:lineRule="auto" w:line="230"/>
        <w:ind w:left="100" w:righ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právný výběr rukavic nezávisí jen na materiálu, ale také na dalších kriteriích, která se liší podle výrobce. Protože je výrobek směs více látek, nelze materiál rukavic předem vypočítat a je nutno udělat před použitím zkoušku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100" w:right="42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ukavice odolné vůči více chemickým látkám kategorie III podle (EU) 2016/425 Doba průniku materiálem rukavic</w:t>
      </w:r>
    </w:p>
    <w:p>
      <w:pPr>
        <w:pStyle w:val="Normal"/>
        <w:spacing w:lineRule="auto" w:line="232"/>
        <w:ind w:left="100" w:hanging="0"/>
        <w:rPr/>
      </w:pPr>
      <w:r>
        <w:rPr>
          <w:rFonts w:eastAsia="Arial" w:cs="Arial" w:ascii="Arial" w:hAnsi="Arial"/>
          <w:i/>
          <w:sz w:val="18"/>
        </w:rPr>
        <w:t>Je nutno u výrobce rukavic zjistit a dodržovat přesné časy průniku materiálem ochranných rukavic.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chrana očí a obličeje Uzavřené ochranné brý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-299085</wp:posOffset>
                </wp:positionH>
                <wp:positionV relativeFrom="paragraph">
                  <wp:posOffset>131445</wp:posOffset>
                </wp:positionV>
                <wp:extent cx="7171055" cy="0"/>
                <wp:effectExtent l="0" t="1270" r="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0.35pt" to="541.05pt,10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6865620</wp:posOffset>
                </wp:positionH>
                <wp:positionV relativeFrom="paragraph">
                  <wp:posOffset>132715</wp:posOffset>
                </wp:positionV>
                <wp:extent cx="0" cy="1583055"/>
                <wp:effectExtent l="635" t="0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pt,10.45pt" to="540.6pt,135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6866255</wp:posOffset>
                </wp:positionH>
                <wp:positionV relativeFrom="paragraph">
                  <wp:posOffset>132715</wp:posOffset>
                </wp:positionV>
                <wp:extent cx="0" cy="1581785"/>
                <wp:effectExtent l="635" t="0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65pt,10.45pt" to="540.65pt,134.9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6866890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pt,10.45pt" to="540.7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6867525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10.45pt" to="540.75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6868160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pt,10.45pt" to="540.8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6869430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0.45pt" to="540.9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6870065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5pt,10.45pt" to="540.95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6870700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0.45pt" to="541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6871335</wp:posOffset>
                </wp:positionH>
                <wp:positionV relativeFrom="paragraph">
                  <wp:posOffset>132715</wp:posOffset>
                </wp:positionV>
                <wp:extent cx="0" cy="1577340"/>
                <wp:effectExtent l="635" t="0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10.45pt" to="541.05pt,13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9: Fyzikální a chemické vlast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1403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-11.4pt" to="528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-1403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2.6pt" to="528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-13970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11.45pt" to="-11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67062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05pt,-11.45pt" to="528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100" w:right="4880" w:hanging="0"/>
        <w:rPr/>
      </w:pPr>
      <w:r>
        <w:rPr>
          <w:rFonts w:eastAsia="Arial" w:cs="Arial" w:ascii="Arial" w:hAnsi="Arial"/>
          <w:b/>
          <w:i/>
          <w:sz w:val="18"/>
        </w:rPr>
        <w:t xml:space="preserve">9.1 Informace o základních fyzikálních a chemických vlastnostech </w:t>
      </w:r>
      <w:r>
        <w:rPr>
          <w:rFonts w:eastAsia="Arial" w:cs="Arial" w:ascii="Arial" w:hAnsi="Arial"/>
          <w:i/>
          <w:sz w:val="18"/>
        </w:rPr>
        <w:t>Všeobecné údaje</w:t>
      </w:r>
    </w:p>
    <w:p>
      <w:pPr>
        <w:pStyle w:val="Normal"/>
        <w:tabs>
          <w:tab w:val="clear" w:pos="720"/>
          <w:tab w:val="left" w:pos="5300" w:leader="none"/>
        </w:tabs>
        <w:spacing w:lineRule="auto" w:line="232"/>
        <w:ind w:left="100" w:hanging="0"/>
        <w:rPr/>
      </w:pPr>
      <w:r>
        <w:rPr>
          <w:rFonts w:eastAsia="Arial" w:cs="Arial" w:ascii="Arial" w:hAnsi="Arial"/>
          <w:i/>
          <w:sz w:val="18"/>
        </w:rPr>
        <w:t>Skupenstv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Kapalná</w:t>
      </w:r>
    </w:p>
    <w:p>
      <w:pPr>
        <w:pStyle w:val="Normal"/>
        <w:tabs>
          <w:tab w:val="clear" w:pos="720"/>
          <w:tab w:val="left" w:pos="5300" w:leader="none"/>
        </w:tabs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Barv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Žlutá do oranžová</w:t>
      </w:r>
    </w:p>
    <w:p>
      <w:pPr>
        <w:pStyle w:val="Normal"/>
        <w:tabs>
          <w:tab w:val="clear" w:pos="720"/>
          <w:tab w:val="left" w:pos="5300" w:leader="none"/>
        </w:tabs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Zápach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Charakteristický</w:t>
      </w:r>
    </w:p>
    <w:p>
      <w:pPr>
        <w:pStyle w:val="Normal"/>
        <w:tabs>
          <w:tab w:val="clear" w:pos="720"/>
          <w:tab w:val="left" w:pos="5300" w:leader="none"/>
        </w:tabs>
        <w:spacing w:lineRule="auto" w:line="232"/>
        <w:ind w:left="100" w:hanging="0"/>
        <w:rPr/>
      </w:pPr>
      <w:r>
        <w:rPr>
          <w:rFonts w:eastAsia="Arial" w:cs="Arial" w:ascii="Arial" w:hAnsi="Arial"/>
          <w:i/>
          <w:sz w:val="18"/>
        </w:rPr>
        <w:t>Prahová hodnota zápach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tabs>
          <w:tab w:val="clear" w:pos="720"/>
          <w:tab w:val="left" w:pos="5300" w:leader="none"/>
        </w:tabs>
        <w:spacing w:lineRule="auto" w:line="230"/>
        <w:ind w:left="100" w:hanging="0"/>
        <w:rPr/>
      </w:pPr>
      <w:r>
        <w:rPr>
          <w:rFonts w:eastAsia="Arial" w:cs="Arial" w:ascii="Arial" w:hAnsi="Arial"/>
          <w:i/>
          <w:sz w:val="18"/>
        </w:rPr>
        <w:t>Bod tání / bod tuhnutí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ní určeno.</w:t>
      </w:r>
    </w:p>
    <w:p>
      <w:pPr>
        <w:pStyle w:val="Normal"/>
        <w:tabs>
          <w:tab w:val="clear" w:pos="720"/>
          <w:tab w:val="left" w:pos="53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i/>
          <w:sz w:val="18"/>
        </w:rPr>
        <w:t>Hořlavo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Hořlavý.</w:t>
      </w:r>
    </w:p>
    <w:p>
      <w:pPr>
        <w:pStyle w:val="Normal"/>
        <w:spacing w:lineRule="atLeast" w:line="0"/>
        <w:ind w:left="87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66255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3.1pt" to="532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66255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63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3pt" to="532.95pt,-3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66255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9pt" to="532.95pt,-2.9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66255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8pt" to="532.95pt,-2.8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66255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635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75pt" to="532.95pt,-2.7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66255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7pt,-2.65pt" to="532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7023"/>
          <w:pgMar w:left="0" w:right="500" w:gutter="0" w:header="0" w:top="1440" w:footer="0" w:bottom="0"/>
          <w:cols w:num="2" w:equalWidth="false" w:sep="false">
            <w:col w:w="260" w:space="520"/>
            <w:col w:w="10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8" w:name="page5"/>
      <w:bookmarkStart w:id="9" w:name="page5"/>
      <w:bookmarkEnd w:id="9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5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2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tbl>
      <w:tblPr>
        <w:tblW w:w="1134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1700"/>
        <w:gridCol w:w="3560"/>
        <w:gridCol w:w="2000"/>
      </w:tblGrid>
      <w:tr>
        <w:trPr>
          <w:trHeight w:val="237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atum vydání: 28.08.2024</w:t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ersion 79 (nahrazuje verzi 78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evize: 28.08.2024</w:t>
            </w:r>
          </w:p>
        </w:tc>
      </w:tr>
      <w:tr>
        <w:trPr>
          <w:trHeight w:val="79" w:hRule="atLeast"/>
        </w:trPr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Obchodní označení:</w:t>
            </w:r>
            <w:r>
              <w:rPr>
                <w:rFonts w:eastAsia="Arial" w:cs="Arial" w:ascii="Arial" w:hAnsi="Arial"/>
                <w:b/>
                <w:i/>
              </w:rPr>
              <w:t xml:space="preserve"> Betlémská hvězd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4" w:hRule="atLeast"/>
        </w:trPr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3" w:hRule="atLeast"/>
        </w:trPr>
        <w:tc>
          <w:tcPr>
            <w:tcW w:w="40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a horní mezní hodnota výbušnost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5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(pokračování strany 4)</w:t>
            </w:r>
          </w:p>
        </w:tc>
      </w:tr>
      <w:tr>
        <w:trPr>
          <w:trHeight w:val="168" w:hRule="atLeast"/>
        </w:trPr>
        <w:tc>
          <w:tcPr>
            <w:tcW w:w="40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olní mez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rní mez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Bod vzplanutí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7 °C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Teplota rozkladu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H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měs je nepolární/aprotická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pustnost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dě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ůbec nemísitelná nebo jen málo mísitelná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ozdělovací koeficient n-oktanol/voda (logaritmická hodnota)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a/nebo relativní husto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při 20 °C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0,947 g/cm</w:t>
            </w:r>
            <w:r>
              <w:rPr>
                <w:rFonts w:eastAsia="Arial" w:cs="Arial" w:ascii="Arial" w:hAnsi="Arial"/>
                <w:i/>
                <w:sz w:val="8"/>
              </w:rPr>
              <w:t>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Relativní husto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ustota páry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9.2 Další informace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zhled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upenství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apaln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Důležité údaje týkající se bezpečnosti, ochrany zdraví a životního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rostřed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ápalná teplota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ýbušné vlastnosti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dělovací zkouška na ředidla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OC (EC)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54,01 %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Rychlost odpařování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Není určeno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Informace týkající se tříd fyzikální nebezpečnosti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Výbušni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ply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Aerosol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ply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Plyny pod tlakem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kapali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á kapalina a páry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Hořlavé tuhé látk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volně reagující látky a směs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ápalné kapali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ápalné tuhé látk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amozahřívající se látky a směsi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57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y a směsi, které uvolňují hořlavé plyny při styku s vodou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kapali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xidující tuhé látk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rganické peroxid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Látky a směsi korozivní pro kov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37" w:hRule="atLeast"/>
        </w:trPr>
        <w:tc>
          <w:tcPr>
            <w:tcW w:w="4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Znecitlivělé výbušni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odpadá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79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3" w:hRule="atLeast"/>
        </w:trPr>
        <w:tc>
          <w:tcPr>
            <w:tcW w:w="4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95580</wp:posOffset>
                </wp:positionH>
                <wp:positionV relativeFrom="paragraph">
                  <wp:posOffset>1905</wp:posOffset>
                </wp:positionV>
                <wp:extent cx="7171690" cy="0"/>
                <wp:effectExtent l="0" t="2540" r="0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.15pt" to="580.05pt,0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201295</wp:posOffset>
                </wp:positionH>
                <wp:positionV relativeFrom="paragraph">
                  <wp:posOffset>5080</wp:posOffset>
                </wp:positionV>
                <wp:extent cx="7165975" cy="0"/>
                <wp:effectExtent l="0" t="635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4pt" to="580.05pt,0.4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201295</wp:posOffset>
                </wp:positionH>
                <wp:positionV relativeFrom="paragraph">
                  <wp:posOffset>1356995</wp:posOffset>
                </wp:positionV>
                <wp:extent cx="7165975" cy="0"/>
                <wp:effectExtent l="0" t="1270" r="0" b="127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6.85pt" to="580.05pt,106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01295</wp:posOffset>
                </wp:positionH>
                <wp:positionV relativeFrom="paragraph">
                  <wp:posOffset>1359535</wp:posOffset>
                </wp:positionV>
                <wp:extent cx="7160260" cy="0"/>
                <wp:effectExtent l="0" t="1270" r="0" b="127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7.05pt" to="579.6pt,107.0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201295</wp:posOffset>
                </wp:positionH>
                <wp:positionV relativeFrom="paragraph">
                  <wp:posOffset>1362075</wp:posOffset>
                </wp:positionV>
                <wp:extent cx="7160260" cy="0"/>
                <wp:effectExtent l="0" t="1270" r="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7.25pt" to="579.6pt,107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0pt" to="15.4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0pt" to="15.4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9685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0pt" to="15.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736092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0pt" to="579.6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736155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0pt" to="579.6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736219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0pt" to="579.7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pt" to="15.6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0pt" to="15.6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9939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0pt" to="15.7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15.75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0pt" to="15.8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0" cy="1362710"/>
                <wp:effectExtent l="635" t="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2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0pt" to="15.9pt,107.2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7362825</wp:posOffset>
                </wp:positionH>
                <wp:positionV relativeFrom="paragraph">
                  <wp:posOffset>635</wp:posOffset>
                </wp:positionV>
                <wp:extent cx="0" cy="1358265"/>
                <wp:effectExtent l="635" t="0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0pt" to="579.75pt,106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7363460</wp:posOffset>
                </wp:positionH>
                <wp:positionV relativeFrom="paragraph">
                  <wp:posOffset>635</wp:posOffset>
                </wp:positionV>
                <wp:extent cx="0" cy="1358265"/>
                <wp:effectExtent l="635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0pt" to="579.8pt,106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7364730</wp:posOffset>
                </wp:positionH>
                <wp:positionV relativeFrom="paragraph">
                  <wp:posOffset>635</wp:posOffset>
                </wp:positionV>
                <wp:extent cx="0" cy="1358265"/>
                <wp:effectExtent l="635" t="0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0pt" to="579.9pt,106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7365365</wp:posOffset>
                </wp:positionH>
                <wp:positionV relativeFrom="paragraph">
                  <wp:posOffset>635</wp:posOffset>
                </wp:positionV>
                <wp:extent cx="0" cy="1358265"/>
                <wp:effectExtent l="635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0pt" to="579.95pt,106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7366000</wp:posOffset>
                </wp:positionH>
                <wp:positionV relativeFrom="paragraph">
                  <wp:posOffset>635</wp:posOffset>
                </wp:positionV>
                <wp:extent cx="0" cy="1358265"/>
                <wp:effectExtent l="635" t="0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0pt" to="580pt,106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7366635</wp:posOffset>
                </wp:positionH>
                <wp:positionV relativeFrom="paragraph">
                  <wp:posOffset>635</wp:posOffset>
                </wp:positionV>
                <wp:extent cx="0" cy="1358265"/>
                <wp:effectExtent l="635" t="0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0pt" to="580.05pt,106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0: Stálost a reaktivi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1 Reaktivita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0.2 Chemická stabilita</w:t>
      </w:r>
    </w:p>
    <w:p>
      <w:pPr>
        <w:pStyle w:val="Normal"/>
        <w:spacing w:lineRule="auto" w:line="235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ermický rozklad / Podmínky, kterých je nutno se vyvarovat: Nedochází k rozkladu při doporučeném způsobu použití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3 Možnost nebezpečných reakcí</w:t>
      </w:r>
      <w:r>
        <w:rPr>
          <w:rFonts w:eastAsia="Arial" w:cs="Arial" w:ascii="Arial" w:hAnsi="Arial"/>
          <w:i/>
          <w:sz w:val="18"/>
        </w:rPr>
        <w:t xml:space="preserve"> Žádné nebezpečné rekce nejsou známy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4 Podmínky, kterým je třeba zabráni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5 Neslučitelné materiály: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0.6 Nebezpečné produkty rozkladu:</w:t>
      </w:r>
      <w:r>
        <w:rPr>
          <w:rFonts w:eastAsia="Arial" w:cs="Arial" w:ascii="Arial" w:hAnsi="Arial"/>
          <w:i/>
          <w:sz w:val="18"/>
        </w:rPr>
        <w:t xml:space="preserve"> Nejsou známy žádné nebezpečné produkty při rozkladu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11240" w:hanging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7120890</wp:posOffset>
                </wp:positionH>
                <wp:positionV relativeFrom="paragraph">
                  <wp:posOffset>-40005</wp:posOffset>
                </wp:positionV>
                <wp:extent cx="143510" cy="0"/>
                <wp:effectExtent l="0" t="1270" r="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15pt" to="571.95pt,-3.1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71208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1270" r="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95pt" to="571.95pt,-2.95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71208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1270" r="0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pt" to="571.95pt,-2.8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6)</w:t>
      </w:r>
    </w:p>
    <w:p>
      <w:pPr>
        <w:sectPr>
          <w:headerReference w:type="default" r:id="rId10"/>
          <w:type w:val="nextPage"/>
          <w:pgSz w:w="11906" w:h="17023"/>
          <w:pgMar w:left="0" w:right="3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3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01295</wp:posOffset>
                </wp:positionH>
                <wp:positionV relativeFrom="page">
                  <wp:posOffset>2068830</wp:posOffset>
                </wp:positionV>
                <wp:extent cx="7165975" cy="0"/>
                <wp:effectExtent l="0" t="3810" r="0" b="381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2.9pt" to="580.05pt,162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5580</wp:posOffset>
                </wp:positionH>
                <wp:positionV relativeFrom="page">
                  <wp:posOffset>2311400</wp:posOffset>
                </wp:positionV>
                <wp:extent cx="0" cy="2867025"/>
                <wp:effectExtent l="635" t="0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82pt" to="15.4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196215</wp:posOffset>
                </wp:positionH>
                <wp:positionV relativeFrom="page">
                  <wp:posOffset>2311400</wp:posOffset>
                </wp:positionV>
                <wp:extent cx="0" cy="2867025"/>
                <wp:effectExtent l="635" t="0" r="63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82pt" to="15.45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196850</wp:posOffset>
                </wp:positionH>
                <wp:positionV relativeFrom="page">
                  <wp:posOffset>2311400</wp:posOffset>
                </wp:positionV>
                <wp:extent cx="0" cy="2867025"/>
                <wp:effectExtent l="635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82pt" to="15.5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198120</wp:posOffset>
                </wp:positionH>
                <wp:positionV relativeFrom="page">
                  <wp:posOffset>2311400</wp:posOffset>
                </wp:positionV>
                <wp:extent cx="0" cy="2867025"/>
                <wp:effectExtent l="635" t="0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82pt" to="15.6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198755</wp:posOffset>
                </wp:positionH>
                <wp:positionV relativeFrom="page">
                  <wp:posOffset>2311400</wp:posOffset>
                </wp:positionV>
                <wp:extent cx="0" cy="2867025"/>
                <wp:effectExtent l="635" t="0" r="63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82pt" to="15.65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199390</wp:posOffset>
                </wp:positionH>
                <wp:positionV relativeFrom="page">
                  <wp:posOffset>2311400</wp:posOffset>
                </wp:positionV>
                <wp:extent cx="0" cy="2867025"/>
                <wp:effectExtent l="635" t="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0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82pt" to="15.7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00025</wp:posOffset>
                </wp:positionH>
                <wp:positionV relativeFrom="page">
                  <wp:posOffset>2305050</wp:posOffset>
                </wp:positionV>
                <wp:extent cx="0" cy="2873375"/>
                <wp:effectExtent l="635" t="0" r="63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81.5pt" to="15.75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00660</wp:posOffset>
                </wp:positionH>
                <wp:positionV relativeFrom="page">
                  <wp:posOffset>2305050</wp:posOffset>
                </wp:positionV>
                <wp:extent cx="0" cy="2873375"/>
                <wp:effectExtent l="635" t="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81.5pt" to="15.8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01930</wp:posOffset>
                </wp:positionH>
                <wp:positionV relativeFrom="page">
                  <wp:posOffset>2305050</wp:posOffset>
                </wp:positionV>
                <wp:extent cx="0" cy="2873375"/>
                <wp:effectExtent l="635" t="0" r="635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81.5pt" to="15.9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201295</wp:posOffset>
                </wp:positionH>
                <wp:positionV relativeFrom="page">
                  <wp:posOffset>2308225</wp:posOffset>
                </wp:positionV>
                <wp:extent cx="7165975" cy="0"/>
                <wp:effectExtent l="0" t="3810" r="0" b="381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81.75pt" to="580.05pt,181.7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01295</wp:posOffset>
                </wp:positionH>
                <wp:positionV relativeFrom="page">
                  <wp:posOffset>5173980</wp:posOffset>
                </wp:positionV>
                <wp:extent cx="7165975" cy="0"/>
                <wp:effectExtent l="0" t="2540" r="0" b="254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07.4pt" to="580.05pt,407.4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01295</wp:posOffset>
                </wp:positionH>
                <wp:positionV relativeFrom="page">
                  <wp:posOffset>5177790</wp:posOffset>
                </wp:positionV>
                <wp:extent cx="7160260" cy="0"/>
                <wp:effectExtent l="0" t="1270" r="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07.7pt" to="579.6pt,407.7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360920</wp:posOffset>
                </wp:positionH>
                <wp:positionV relativeFrom="page">
                  <wp:posOffset>2305050</wp:posOffset>
                </wp:positionV>
                <wp:extent cx="0" cy="2873375"/>
                <wp:effectExtent l="635" t="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81.5pt" to="579.6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361555</wp:posOffset>
                </wp:positionH>
                <wp:positionV relativeFrom="page">
                  <wp:posOffset>2305050</wp:posOffset>
                </wp:positionV>
                <wp:extent cx="0" cy="2873375"/>
                <wp:effectExtent l="635" t="0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81.5pt" to="579.65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362190</wp:posOffset>
                </wp:positionH>
                <wp:positionV relativeFrom="page">
                  <wp:posOffset>2305050</wp:posOffset>
                </wp:positionV>
                <wp:extent cx="0" cy="2873375"/>
                <wp:effectExtent l="635" t="0" r="635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3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81.5pt" to="579.7pt,407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362825</wp:posOffset>
                </wp:positionH>
                <wp:positionV relativeFrom="page">
                  <wp:posOffset>2305050</wp:posOffset>
                </wp:positionV>
                <wp:extent cx="0" cy="2871470"/>
                <wp:effectExtent l="635" t="0" r="635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81.5pt" to="579.75pt,407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363460</wp:posOffset>
                </wp:positionH>
                <wp:positionV relativeFrom="page">
                  <wp:posOffset>2305050</wp:posOffset>
                </wp:positionV>
                <wp:extent cx="0" cy="2871470"/>
                <wp:effectExtent l="635" t="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81.5pt" to="579.8pt,407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364730</wp:posOffset>
                </wp:positionH>
                <wp:positionV relativeFrom="page">
                  <wp:posOffset>2305050</wp:posOffset>
                </wp:positionV>
                <wp:extent cx="0" cy="2871470"/>
                <wp:effectExtent l="635" t="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81.5pt" to="579.9pt,407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365365</wp:posOffset>
                </wp:positionH>
                <wp:positionV relativeFrom="page">
                  <wp:posOffset>2305050</wp:posOffset>
                </wp:positionV>
                <wp:extent cx="0" cy="2871470"/>
                <wp:effectExtent l="635" t="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81.5pt" to="579.95pt,407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366000</wp:posOffset>
                </wp:positionH>
                <wp:positionV relativeFrom="page">
                  <wp:posOffset>2305050</wp:posOffset>
                </wp:positionV>
                <wp:extent cx="0" cy="2871470"/>
                <wp:effectExtent l="635" t="0" r="6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81.5pt" to="580pt,407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366635</wp:posOffset>
                </wp:positionH>
                <wp:positionV relativeFrom="page">
                  <wp:posOffset>2305050</wp:posOffset>
                </wp:positionV>
                <wp:extent cx="0" cy="2871470"/>
                <wp:effectExtent l="635" t="0" r="63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13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81.5pt" to="580.05pt,407.5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9558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12.85pt" to="15.4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196215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412.85pt" to="15.45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19685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12.85pt" to="15.5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19812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12.85pt" to="15.6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198755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12.85pt" to="15.65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9939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12.85pt" to="15.7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00025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12.85pt" to="15.75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0066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12.85pt" to="15.8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0193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12.85pt" to="15.9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01295</wp:posOffset>
                </wp:positionH>
                <wp:positionV relativeFrom="page">
                  <wp:posOffset>5247005</wp:posOffset>
                </wp:positionV>
                <wp:extent cx="7165975" cy="0"/>
                <wp:effectExtent l="0" t="3810" r="0" b="381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13.15pt" to="580.05pt,413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01295</wp:posOffset>
                </wp:positionH>
                <wp:positionV relativeFrom="page">
                  <wp:posOffset>9024620</wp:posOffset>
                </wp:positionV>
                <wp:extent cx="7165975" cy="0"/>
                <wp:effectExtent l="0" t="2540" r="0" b="254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10.6pt" to="580.05pt,710.6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01295</wp:posOffset>
                </wp:positionH>
                <wp:positionV relativeFrom="page">
                  <wp:posOffset>9027795</wp:posOffset>
                </wp:positionV>
                <wp:extent cx="7160260" cy="0"/>
                <wp:effectExtent l="0" t="1270" r="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710.85pt" to="579.6pt,710.8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36092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412.85pt" to="579.6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7361555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412.85pt" to="579.65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7362190</wp:posOffset>
                </wp:positionH>
                <wp:positionV relativeFrom="page">
                  <wp:posOffset>5243195</wp:posOffset>
                </wp:positionV>
                <wp:extent cx="0" cy="3785870"/>
                <wp:effectExtent l="635" t="0" r="63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412.85pt" to="579.7pt,710.9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7362825</wp:posOffset>
                </wp:positionH>
                <wp:positionV relativeFrom="page">
                  <wp:posOffset>5243195</wp:posOffset>
                </wp:positionV>
                <wp:extent cx="0" cy="3783330"/>
                <wp:effectExtent l="635" t="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412.85pt" to="579.75pt,710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7363460</wp:posOffset>
                </wp:positionH>
                <wp:positionV relativeFrom="page">
                  <wp:posOffset>5243195</wp:posOffset>
                </wp:positionV>
                <wp:extent cx="0" cy="3783330"/>
                <wp:effectExtent l="635" t="0" r="63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412.85pt" to="579.8pt,710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7364730</wp:posOffset>
                </wp:positionH>
                <wp:positionV relativeFrom="page">
                  <wp:posOffset>5243195</wp:posOffset>
                </wp:positionV>
                <wp:extent cx="0" cy="3783330"/>
                <wp:effectExtent l="635" t="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412.85pt" to="579.9pt,710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7365365</wp:posOffset>
                </wp:positionH>
                <wp:positionV relativeFrom="page">
                  <wp:posOffset>5243195</wp:posOffset>
                </wp:positionV>
                <wp:extent cx="0" cy="3783330"/>
                <wp:effectExtent l="635" t="0" r="63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412.85pt" to="579.95pt,710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7366000</wp:posOffset>
                </wp:positionH>
                <wp:positionV relativeFrom="page">
                  <wp:posOffset>5243195</wp:posOffset>
                </wp:positionV>
                <wp:extent cx="0" cy="3783330"/>
                <wp:effectExtent l="635" t="0" r="63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412.85pt" to="580pt,710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7366635</wp:posOffset>
                </wp:positionH>
                <wp:positionV relativeFrom="page">
                  <wp:posOffset>5243195</wp:posOffset>
                </wp:positionV>
                <wp:extent cx="0" cy="3783330"/>
                <wp:effectExtent l="635" t="0" r="63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32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412.85pt" to="580.05pt,710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195580</wp:posOffset>
                </wp:positionH>
                <wp:positionV relativeFrom="paragraph">
                  <wp:posOffset>3604895</wp:posOffset>
                </wp:positionV>
                <wp:extent cx="7171690" cy="0"/>
                <wp:effectExtent l="0" t="1270" r="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5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83.85pt" to="580.05pt,283.8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195580</wp:posOffset>
                </wp:positionH>
                <wp:positionV relativeFrom="paragraph">
                  <wp:posOffset>4421505</wp:posOffset>
                </wp:positionV>
                <wp:extent cx="7165340" cy="0"/>
                <wp:effectExtent l="0" t="635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4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348.15pt" to="579.55pt,348.1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201295</wp:posOffset>
                </wp:positionH>
                <wp:positionV relativeFrom="paragraph">
                  <wp:posOffset>3606800</wp:posOffset>
                </wp:positionV>
                <wp:extent cx="7165975" cy="0"/>
                <wp:effectExtent l="0" t="635" r="0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84pt" to="580.05pt,28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201295</wp:posOffset>
                </wp:positionH>
                <wp:positionV relativeFrom="paragraph">
                  <wp:posOffset>4415790</wp:posOffset>
                </wp:positionV>
                <wp:extent cx="7165975" cy="0"/>
                <wp:effectExtent l="0" t="635" r="0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7.7pt" to="580.05pt,34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01295</wp:posOffset>
                </wp:positionH>
                <wp:positionV relativeFrom="paragraph">
                  <wp:posOffset>4417060</wp:posOffset>
                </wp:positionV>
                <wp:extent cx="7160260" cy="0"/>
                <wp:effectExtent l="0" t="635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7.8pt" to="579.6pt,347.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01295</wp:posOffset>
                </wp:positionH>
                <wp:positionV relativeFrom="paragraph">
                  <wp:posOffset>4418330</wp:posOffset>
                </wp:positionV>
                <wp:extent cx="7159625" cy="0"/>
                <wp:effectExtent l="0" t="635" r="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7.9pt" to="579.55pt,347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01295</wp:posOffset>
                </wp:positionH>
                <wp:positionV relativeFrom="paragraph">
                  <wp:posOffset>4419600</wp:posOffset>
                </wp:positionV>
                <wp:extent cx="7159625" cy="0"/>
                <wp:effectExtent l="0" t="635" r="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8pt" to="579.55pt,348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01295</wp:posOffset>
                </wp:positionH>
                <wp:positionV relativeFrom="paragraph">
                  <wp:posOffset>4420235</wp:posOffset>
                </wp:positionV>
                <wp:extent cx="7159625" cy="0"/>
                <wp:effectExtent l="0" t="635" r="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96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348.05pt" to="579.55pt,348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95580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83.8pt" to="15.4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96215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83.8pt" to="15.45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96850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83.8pt" to="15.5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98120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83.8pt" to="15.6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98755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83.8pt" to="15.65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199390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83.8pt" to="15.7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200025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83.8pt" to="15.75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200660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83.8pt" to="15.8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201930</wp:posOffset>
                </wp:positionH>
                <wp:positionV relativeFrom="paragraph">
                  <wp:posOffset>3604260</wp:posOffset>
                </wp:positionV>
                <wp:extent cx="0" cy="817245"/>
                <wp:effectExtent l="635" t="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83.8pt" to="15.9pt,348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6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1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79 (nahrazuje verzi 7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8.08.202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Betlémská hvězda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9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5)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1: Toxi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20" w:right="3640" w:hanging="0"/>
        <w:rPr/>
      </w:pPr>
      <w:r>
        <w:rPr>
          <w:rFonts w:eastAsia="Arial" w:cs="Arial" w:ascii="Arial" w:hAnsi="Arial"/>
          <w:b/>
          <w:i/>
          <w:sz w:val="18"/>
        </w:rPr>
        <w:t xml:space="preserve">11.1 Informace o třídách nebezpečnosti vymezených v nařízení (ES) č. 1272/2008 </w:t>
      </w:r>
      <w:r>
        <w:rPr>
          <w:rFonts w:eastAsia="Arial" w:cs="Arial" w:ascii="Arial" w:hAnsi="Arial"/>
          <w:i/>
          <w:sz w:val="18"/>
        </w:rPr>
        <w:t>Akutní toxicita Na základě dostupných údajů nejsou kritéria pro klasifikaci splněna. Zařazení relevantní hodnoty LD/LC 50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ATE (Odhad akutní toxicity)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114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Orálně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LD50 5.947 mg/kg (rat)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ožkou LD50 &gt;8.615 mg/kg (rabbit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íravost/dráždivost pro kůži Dráždí kůži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ážné poškození očí / podráždění očí Způsobuje vážné podráždění očí.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Senzibilizace dýchacích cest / senzibilizace kůže Může vyvolat alergickou kožní reakci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utagenita v zárodečných buňkách Na základě dostupných údajů nejsou kritéria pro klasifikaci splněna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rcinogenita Na základě dostupných údajů nejsou kritéria pro klasifikaci splněna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reprodukci Na základě dostupných údajů nejsou kritéria pro klasifikaci splněna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oxicita pro specifické cílové orgány – jednorázová expozice Na základě dostupných údajů nejsou kritéria pro klasifikaci splněna.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Toxicita pro specifické cílové orgány – opakovaná expozice Na základě dostupných údajů nejsou kritéria pro klasifikaci splněna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ost při vdechnutí Při požití a vniknutí do dýchacích cest může způsobit smrt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1.2 Informace o další nebezpečnosti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lastnosti vyvolávající narušení činnosti endokrinního systému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1222-05-5 4,6,6,7,8,8-hexamethyl- 1,3,4,6,7,8-hexahydroindeno[5,6-c]pyran: Seznam 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2: Ekologické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1 Toxicita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quatická toxicita: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2.2 Perzistence a rozložitelnost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2.3 Bioakumulační potenciál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2.4 Mobilita v půdě</w:t>
      </w:r>
      <w:r>
        <w:rPr>
          <w:rFonts w:eastAsia="Arial" w:cs="Arial" w:ascii="Arial" w:hAnsi="Arial"/>
          <w:i/>
          <w:sz w:val="18"/>
        </w:rPr>
        <w:t xml:space="preserve"> Další relevantní informace nejsou k dispozici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5 Výsledky posouzení PBT a vPvB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BT: Nedá se použít.</w:t>
      </w:r>
    </w:p>
    <w:p>
      <w:pPr>
        <w:pStyle w:val="Normal"/>
        <w:spacing w:lineRule="auto" w:line="237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PvB: Nedá se použít.</w:t>
      </w:r>
    </w:p>
    <w:p>
      <w:pPr>
        <w:pStyle w:val="Normal"/>
        <w:spacing w:lineRule="auto" w:line="247"/>
        <w:ind w:left="320" w:right="3900" w:hanging="0"/>
        <w:rPr/>
      </w:pPr>
      <w:r>
        <w:rPr>
          <w:rFonts w:eastAsia="Arial" w:cs="Arial" w:ascii="Arial" w:hAnsi="Arial"/>
          <w:b/>
          <w:i/>
          <w:sz w:val="17"/>
        </w:rPr>
        <w:t xml:space="preserve">12.6 Vlastnosti vyvolávající narušení činnosti endokrinního systému </w:t>
      </w:r>
      <w:r>
        <w:rPr>
          <w:rFonts w:eastAsia="Arial" w:cs="Arial" w:ascii="Arial" w:hAnsi="Arial"/>
          <w:i/>
          <w:sz w:val="17"/>
        </w:rPr>
        <w:t>Informace o vlastnostech narušujících endokrinní systém jsou uvedeny v oddílu 11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2.7 Jiné nepříznivé účinky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známka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ryb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ryby.</w:t>
      </w:r>
    </w:p>
    <w:p>
      <w:pPr>
        <w:pStyle w:val="Normal"/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Škodlivý pro ryb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vodní blech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vodní blech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ý pro řas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Jedovatý pro řasy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lší ekologické údaje: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šeobecná upozornění: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řída ohrožení vody 2 (Samozařazení):ohrožuje vodu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smí vniknout do spodní vody,povodí nebo kanalizace.</w:t>
      </w:r>
    </w:p>
    <w:p>
      <w:pPr>
        <w:pStyle w:val="Normal"/>
        <w:spacing w:lineRule="auto" w:line="23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hrožuje pitnou vodu už při proniknutí malého množství do zeminy.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elmi jedovatá pro vodní organismy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škodlivá pro vodní organism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-159385</wp:posOffset>
                </wp:positionH>
                <wp:positionV relativeFrom="paragraph">
                  <wp:posOffset>130810</wp:posOffset>
                </wp:positionV>
                <wp:extent cx="7171055" cy="0"/>
                <wp:effectExtent l="0" t="635" r="0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3pt" to="552.05pt,10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-159385</wp:posOffset>
                </wp:positionH>
                <wp:positionV relativeFrom="paragraph">
                  <wp:posOffset>132715</wp:posOffset>
                </wp:positionV>
                <wp:extent cx="7171055" cy="0"/>
                <wp:effectExtent l="0" t="1905" r="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45pt" to="552.05pt,1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7005320</wp:posOffset>
                </wp:positionH>
                <wp:positionV relativeFrom="paragraph">
                  <wp:posOffset>134620</wp:posOffset>
                </wp:positionV>
                <wp:extent cx="0" cy="817245"/>
                <wp:effectExtent l="635" t="0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6pt" to="551.6pt,7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7005955</wp:posOffset>
                </wp:positionH>
                <wp:positionV relativeFrom="paragraph">
                  <wp:posOffset>134620</wp:posOffset>
                </wp:positionV>
                <wp:extent cx="0" cy="816610"/>
                <wp:effectExtent l="635" t="0" r="63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6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6pt" to="551.65pt,74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7006590</wp:posOffset>
                </wp:positionH>
                <wp:positionV relativeFrom="paragraph">
                  <wp:posOffset>134620</wp:posOffset>
                </wp:positionV>
                <wp:extent cx="0" cy="813435"/>
                <wp:effectExtent l="635" t="0" r="63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6pt" to="551.7pt,74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7007225</wp:posOffset>
                </wp:positionH>
                <wp:positionV relativeFrom="paragraph">
                  <wp:posOffset>134620</wp:posOffset>
                </wp:positionV>
                <wp:extent cx="0" cy="812165"/>
                <wp:effectExtent l="635" t="0" r="63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6pt" to="551.75pt,7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7007860</wp:posOffset>
                </wp:positionH>
                <wp:positionV relativeFrom="paragraph">
                  <wp:posOffset>134620</wp:posOffset>
                </wp:positionV>
                <wp:extent cx="0" cy="812165"/>
                <wp:effectExtent l="635" t="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6pt" to="551.8pt,7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7009130</wp:posOffset>
                </wp:positionH>
                <wp:positionV relativeFrom="paragraph">
                  <wp:posOffset>134620</wp:posOffset>
                </wp:positionV>
                <wp:extent cx="0" cy="812165"/>
                <wp:effectExtent l="635" t="0" r="63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6pt" to="551.9pt,7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7009765</wp:posOffset>
                </wp:positionH>
                <wp:positionV relativeFrom="paragraph">
                  <wp:posOffset>134620</wp:posOffset>
                </wp:positionV>
                <wp:extent cx="0" cy="812165"/>
                <wp:effectExtent l="635" t="0" r="63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6pt" to="551.95pt,7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7010400</wp:posOffset>
                </wp:positionH>
                <wp:positionV relativeFrom="paragraph">
                  <wp:posOffset>134620</wp:posOffset>
                </wp:positionV>
                <wp:extent cx="0" cy="812165"/>
                <wp:effectExtent l="635" t="0" r="63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pt" to="552pt,7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7011035</wp:posOffset>
                </wp:positionH>
                <wp:positionV relativeFrom="paragraph">
                  <wp:posOffset>134620</wp:posOffset>
                </wp:positionV>
                <wp:extent cx="0" cy="812165"/>
                <wp:effectExtent l="635" t="0" r="63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6pt" to="552.05pt,74.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3: Pokyny pro odstraňován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3.1 Metody nakládání s odpad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Doporučení: Nesmí se odstraňovat společně s odpady z domácnosti. Nepřipustit únik do kanalizace.</w:t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6765290</wp:posOffset>
                </wp:positionH>
                <wp:positionV relativeFrom="paragraph">
                  <wp:posOffset>-37465</wp:posOffset>
                </wp:positionV>
                <wp:extent cx="143510" cy="0"/>
                <wp:effectExtent l="0" t="635" r="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5pt" to="543.95pt,-2.9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6765290</wp:posOffset>
                </wp:positionH>
                <wp:positionV relativeFrom="paragraph">
                  <wp:posOffset>-36830</wp:posOffset>
                </wp:positionV>
                <wp:extent cx="143510" cy="0"/>
                <wp:effectExtent l="0" t="635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9pt" to="543.95pt,-2.9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6765290</wp:posOffset>
                </wp:positionH>
                <wp:positionV relativeFrom="paragraph">
                  <wp:posOffset>-34290</wp:posOffset>
                </wp:positionV>
                <wp:extent cx="143510" cy="0"/>
                <wp:effectExtent l="0" t="635" r="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7pt" to="543.95pt,-2.7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1"/>
          <w:type w:val="nextPage"/>
          <w:pgSz w:w="11906" w:h="17023"/>
          <w:pgMar w:left="0" w:right="500" w:gutter="0" w:header="0" w:top="1440" w:footer="0" w:bottom="0"/>
          <w:pgNumType w:fmt="decimal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9558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1.75pt" to="15.4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19621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41.75pt" to="15.4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19685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41.75pt" to="15.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19812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41.75pt" to="15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198755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41.75pt" to="15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99390</wp:posOffset>
                </wp:positionH>
                <wp:positionV relativeFrom="page">
                  <wp:posOffset>1800225</wp:posOffset>
                </wp:positionV>
                <wp:extent cx="0" cy="271780"/>
                <wp:effectExtent l="635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41.75pt" to="15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000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41.25pt" to="15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006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41.25pt" to="15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2019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41.25pt" to="15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01295</wp:posOffset>
                </wp:positionH>
                <wp:positionV relativeFrom="page">
                  <wp:posOffset>1797050</wp:posOffset>
                </wp:positionV>
                <wp:extent cx="7165975" cy="0"/>
                <wp:effectExtent l="0" t="3810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41.5pt" to="580.05pt,141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01295</wp:posOffset>
                </wp:positionH>
                <wp:positionV relativeFrom="page">
                  <wp:posOffset>2068830</wp:posOffset>
                </wp:positionV>
                <wp:extent cx="7165975" cy="0"/>
                <wp:effectExtent l="0" t="3810" r="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2.9pt" to="580.05pt,162.9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36092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41.25pt" to="579.6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36155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41.25pt" to="579.6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36219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41.25pt" to="579.7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36282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41.25pt" to="579.7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36346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41.25pt" to="579.8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36473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41.25pt" to="579.9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36536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41.25pt" to="579.9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366000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41.25pt" to="580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7366635</wp:posOffset>
                </wp:positionH>
                <wp:positionV relativeFrom="page">
                  <wp:posOffset>1793875</wp:posOffset>
                </wp:positionV>
                <wp:extent cx="0" cy="278130"/>
                <wp:effectExtent l="635" t="0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41.25pt" to="580.05pt,163.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195580</wp:posOffset>
                </wp:positionH>
                <wp:positionV relativeFrom="page">
                  <wp:posOffset>2143760</wp:posOffset>
                </wp:positionV>
                <wp:extent cx="0" cy="558165"/>
                <wp:effectExtent l="635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68.8pt" to="15.4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196215</wp:posOffset>
                </wp:positionH>
                <wp:positionV relativeFrom="page">
                  <wp:posOffset>2143760</wp:posOffset>
                </wp:positionV>
                <wp:extent cx="0" cy="558165"/>
                <wp:effectExtent l="635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68.8pt" to="15.4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96850</wp:posOffset>
                </wp:positionH>
                <wp:positionV relativeFrom="page">
                  <wp:posOffset>2143760</wp:posOffset>
                </wp:positionV>
                <wp:extent cx="0" cy="558165"/>
                <wp:effectExtent l="635" t="0" r="63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68.8pt" to="15.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98120</wp:posOffset>
                </wp:positionH>
                <wp:positionV relativeFrom="page">
                  <wp:posOffset>2143760</wp:posOffset>
                </wp:positionV>
                <wp:extent cx="0" cy="558165"/>
                <wp:effectExtent l="635" t="0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68.8pt" to="15.6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98755</wp:posOffset>
                </wp:positionH>
                <wp:positionV relativeFrom="page">
                  <wp:posOffset>2143760</wp:posOffset>
                </wp:positionV>
                <wp:extent cx="0" cy="558165"/>
                <wp:effectExtent l="635" t="0" r="635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68.8pt" to="15.6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99390</wp:posOffset>
                </wp:positionH>
                <wp:positionV relativeFrom="page">
                  <wp:posOffset>2143760</wp:posOffset>
                </wp:positionV>
                <wp:extent cx="0" cy="558165"/>
                <wp:effectExtent l="635" t="0" r="635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68.8pt" to="15.7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200025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68.3pt" to="15.7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20066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68.3pt" to="15.8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20193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68.3pt" to="15.9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01295</wp:posOffset>
                </wp:positionH>
                <wp:positionV relativeFrom="page">
                  <wp:posOffset>2140585</wp:posOffset>
                </wp:positionV>
                <wp:extent cx="7165975" cy="0"/>
                <wp:effectExtent l="0" t="3810" r="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68.55pt" to="580.05pt,168.5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01295</wp:posOffset>
                </wp:positionH>
                <wp:positionV relativeFrom="page">
                  <wp:posOffset>2698750</wp:posOffset>
                </wp:positionV>
                <wp:extent cx="7165975" cy="0"/>
                <wp:effectExtent l="0" t="3810" r="0" b="381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2.5pt" to="580.05pt,212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736092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68.3pt" to="579.6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361555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68.3pt" to="579.6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736219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68.3pt" to="579.7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362825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68.3pt" to="579.7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736346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68.3pt" to="579.8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736473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68.3pt" to="579.9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365365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68.3pt" to="579.9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7366000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68.3pt" to="580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7366635</wp:posOffset>
                </wp:positionH>
                <wp:positionV relativeFrom="page">
                  <wp:posOffset>2137410</wp:posOffset>
                </wp:positionV>
                <wp:extent cx="0" cy="564515"/>
                <wp:effectExtent l="635" t="0" r="63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4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68.3pt" to="580.05pt,212.7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9558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217.85pt" to="15.4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96215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17.85pt" to="15.45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9685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17.85pt" to="15.5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9812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17.85pt" to="15.6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98755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217.85pt" to="15.65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9939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217.85pt" to="15.7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200025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17.85pt" to="15.75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20066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17.85pt" to="15.8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0193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217.85pt" to="15.9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01295</wp:posOffset>
                </wp:positionH>
                <wp:positionV relativeFrom="page">
                  <wp:posOffset>2770505</wp:posOffset>
                </wp:positionV>
                <wp:extent cx="7165975" cy="0"/>
                <wp:effectExtent l="0" t="3810" r="0" b="381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18.15pt" to="580.05pt,218.1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01295</wp:posOffset>
                </wp:positionH>
                <wp:positionV relativeFrom="page">
                  <wp:posOffset>8521065</wp:posOffset>
                </wp:positionV>
                <wp:extent cx="7165975" cy="0"/>
                <wp:effectExtent l="0" t="1270" r="0" b="127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70.95pt" to="580.05pt,670.95pt" stroked="t" o:allowincell="f" style="position:absolute;mso-position-horizontal-relative:page;mso-position-vertical-relative:pag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01295</wp:posOffset>
                </wp:positionH>
                <wp:positionV relativeFrom="page">
                  <wp:posOffset>8524875</wp:posOffset>
                </wp:positionV>
                <wp:extent cx="7160260" cy="0"/>
                <wp:effectExtent l="0" t="2540" r="0" b="254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71.25pt" to="579.6pt,671.2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736092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217.85pt" to="579.6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7361555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217.85pt" to="579.65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7362190</wp:posOffset>
                </wp:positionH>
                <wp:positionV relativeFrom="page">
                  <wp:posOffset>2766695</wp:posOffset>
                </wp:positionV>
                <wp:extent cx="0" cy="5760085"/>
                <wp:effectExtent l="635" t="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17.85pt" to="579.7pt,671.35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7362825</wp:posOffset>
                </wp:positionH>
                <wp:positionV relativeFrom="page">
                  <wp:posOffset>2766695</wp:posOffset>
                </wp:positionV>
                <wp:extent cx="0" cy="5755640"/>
                <wp:effectExtent l="635" t="0" r="63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217.85pt" to="579.75pt,67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7363460</wp:posOffset>
                </wp:positionH>
                <wp:positionV relativeFrom="page">
                  <wp:posOffset>2766695</wp:posOffset>
                </wp:positionV>
                <wp:extent cx="0" cy="5755640"/>
                <wp:effectExtent l="635" t="0" r="63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217.85pt" to="579.8pt,67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7364730</wp:posOffset>
                </wp:positionH>
                <wp:positionV relativeFrom="page">
                  <wp:posOffset>2766695</wp:posOffset>
                </wp:positionV>
                <wp:extent cx="0" cy="5755640"/>
                <wp:effectExtent l="635" t="0" r="635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217.85pt" to="579.9pt,67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7365365</wp:posOffset>
                </wp:positionH>
                <wp:positionV relativeFrom="page">
                  <wp:posOffset>2766695</wp:posOffset>
                </wp:positionV>
                <wp:extent cx="0" cy="5755640"/>
                <wp:effectExtent l="635" t="0" r="635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217.85pt" to="579.95pt,67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7366000</wp:posOffset>
                </wp:positionH>
                <wp:positionV relativeFrom="page">
                  <wp:posOffset>2766695</wp:posOffset>
                </wp:positionV>
                <wp:extent cx="0" cy="5755640"/>
                <wp:effectExtent l="635" t="0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217.85pt" to="580pt,67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7366635</wp:posOffset>
                </wp:positionH>
                <wp:positionV relativeFrom="page">
                  <wp:posOffset>2766695</wp:posOffset>
                </wp:positionV>
                <wp:extent cx="0" cy="5755640"/>
                <wp:effectExtent l="635" t="0" r="63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56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17.85pt" to="580.05pt,671pt" stroked="t" o:allowincell="f" style="position:absolute;mso-position-horizontal-relative:page;mso-position-vertical-relative:pag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201295</wp:posOffset>
                </wp:positionH>
                <wp:positionV relativeFrom="paragraph">
                  <wp:posOffset>5579110</wp:posOffset>
                </wp:positionV>
                <wp:extent cx="7165975" cy="0"/>
                <wp:effectExtent l="0" t="2540" r="0" b="254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39.3pt" to="580.05pt,439.3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201295</wp:posOffset>
                </wp:positionH>
                <wp:positionV relativeFrom="paragraph">
                  <wp:posOffset>6389370</wp:posOffset>
                </wp:positionV>
                <wp:extent cx="7165975" cy="0"/>
                <wp:effectExtent l="0" t="635" r="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03.1pt" to="580.05pt,503.1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01295</wp:posOffset>
                </wp:positionH>
                <wp:positionV relativeFrom="paragraph">
                  <wp:posOffset>6391275</wp:posOffset>
                </wp:positionV>
                <wp:extent cx="7160260" cy="0"/>
                <wp:effectExtent l="0" t="1270" r="0" b="127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03.25pt" to="579.6pt,503.2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201295</wp:posOffset>
                </wp:positionH>
                <wp:positionV relativeFrom="paragraph">
                  <wp:posOffset>6393180</wp:posOffset>
                </wp:positionV>
                <wp:extent cx="7160260" cy="0"/>
                <wp:effectExtent l="0" t="1270" r="0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03.4pt" to="579.6pt,503.4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201295</wp:posOffset>
                </wp:positionH>
                <wp:positionV relativeFrom="paragraph">
                  <wp:posOffset>6395085</wp:posOffset>
                </wp:positionV>
                <wp:extent cx="7160260" cy="0"/>
                <wp:effectExtent l="0" t="635" r="0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03.55pt" to="579.6pt,503.5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195580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439.1pt" to="15.4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196215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439.1pt" to="15.45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196850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439.1pt" to="15.5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198120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439.1pt" to="15.6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198755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439.1pt" to="15.65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199390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39.1pt" to="15.7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200025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39.1pt" to="15.75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200660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439.1pt" to="15.8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201930</wp:posOffset>
                </wp:positionH>
                <wp:positionV relativeFrom="paragraph">
                  <wp:posOffset>5576570</wp:posOffset>
                </wp:positionV>
                <wp:extent cx="0" cy="819150"/>
                <wp:effectExtent l="635" t="0" r="635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439.1pt" to="15.9pt,503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7/9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120" w:leader="none"/>
          <w:tab w:val="left" w:pos="9220" w:leader="none"/>
        </w:tabs>
        <w:spacing w:lineRule="atLeast" w:line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79 (nahrazuje verzi 7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8.08.2024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Betlémská hvězda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9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6)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ontaminované obaly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oporučení: Odstranění podle příslušných předpisů.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4: Informace pro přeprav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4.1 UN číslo nebo ID čísl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DR, IMDG, I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UN1197</w:t>
      </w:r>
    </w:p>
    <w:p>
      <w:pPr>
        <w:pStyle w:val="Normal"/>
        <w:spacing w:lineRule="auto" w:line="232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4.2 Oficiální (OSN) pojmenování pro přepravu</w:t>
      </w:r>
    </w:p>
    <w:p>
      <w:pPr>
        <w:pStyle w:val="Normal"/>
        <w:tabs>
          <w:tab w:val="clear" w:pos="720"/>
          <w:tab w:val="left" w:pos="4900" w:leader="none"/>
        </w:tabs>
        <w:spacing w:lineRule="auto" w:line="232"/>
        <w:ind w:left="320" w:hanging="0"/>
        <w:rPr/>
      </w:pPr>
      <w:r>
        <w:rPr>
          <w:rFonts w:eastAsia="Arial" w:cs="Arial" w:ascii="Arial" w:hAnsi="Arial"/>
          <w:i/>
          <w:sz w:val="18"/>
        </w:rPr>
        <w:t>AD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EXTRAKTY, KAPALNÉ, OHROŽUJÍCÍ ŽIVOTNÍ PROSTŘEDÍ</w:t>
      </w:r>
    </w:p>
    <w:p>
      <w:pPr>
        <w:pStyle w:val="Normal"/>
        <w:tabs>
          <w:tab w:val="clear" w:pos="720"/>
          <w:tab w:val="left" w:pos="4900" w:leader="none"/>
        </w:tabs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IMD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EXTRACTS, LIQUID (DIPENTENE), MARINE POLLUTANT</w:t>
      </w:r>
    </w:p>
    <w:p>
      <w:pPr>
        <w:pStyle w:val="Normal"/>
        <w:tabs>
          <w:tab w:val="clear" w:pos="720"/>
          <w:tab w:val="left" w:pos="4900" w:leader="none"/>
        </w:tabs>
        <w:spacing w:lineRule="auto" w:line="237"/>
        <w:ind w:left="320" w:hanging="0"/>
        <w:rPr/>
      </w:pPr>
      <w:r>
        <w:rPr>
          <w:rFonts w:eastAsia="Arial" w:cs="Arial" w:ascii="Arial" w:hAnsi="Arial"/>
          <w:i/>
          <w:sz w:val="18"/>
        </w:rPr>
        <w:t>I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Extracts, liquid</w:t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14.3 Třída/třídy nebezpečnosti pro přepravu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D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tříd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3 (F1) Hořlavé kapaliny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tike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MDG, IA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Cla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3 Hořlavé kapaliny</w:t>
      </w:r>
    </w:p>
    <w:p>
      <w:pPr>
        <w:pStyle w:val="Normal"/>
        <w:tabs>
          <w:tab w:val="clear" w:pos="720"/>
          <w:tab w:val="left" w:pos="4900" w:leader="none"/>
        </w:tabs>
        <w:spacing w:lineRule="auto" w:line="235"/>
        <w:ind w:left="320" w:hanging="0"/>
        <w:rPr/>
      </w:pPr>
      <w:r>
        <w:rPr>
          <w:rFonts w:eastAsia="Arial" w:cs="Arial" w:ascii="Arial" w:hAnsi="Arial"/>
          <w:i/>
          <w:sz w:val="18"/>
        </w:rPr>
        <w:t>Lab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3</w:t>
      </w:r>
    </w:p>
    <w:p>
      <w:pPr>
        <w:pStyle w:val="Normal"/>
        <w:spacing w:lineRule="auto" w:line="232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4.4 Obalová skupina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ADR, IMDG, I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6"/>
        </w:rPr>
        <w:t>III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4.5 Nebezpečnost pro životní prostřed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Produkt obsahuje látky ohrožující životní prostředí: (R)-p-mentha-1,8-dien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Látka znečišťující moř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Ano</w:t>
      </w:r>
    </w:p>
    <w:p>
      <w:pPr>
        <w:pStyle w:val="Normal"/>
        <w:spacing w:lineRule="auto" w:line="232"/>
        <w:ind w:left="49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ymbol (ryba a strom)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Zvláštní označení (ADR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Symbol (ryba a strom)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4.6 Zvláštní bezpečnostní opatření pro uživate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Varování: Hořlavé kapaliny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Identifikační číslo nebezpečnosti (Kemlerovo čísl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30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MS-skupin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F-E,S-D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Stowage Catego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A</w:t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i/>
          <w:sz w:val="18"/>
        </w:rPr>
        <w:t>14.7 Námořní hromadná přeprava podle nástrojů IMO</w:t>
      </w:r>
      <w:r>
        <w:rPr>
          <w:rFonts w:eastAsia="Arial" w:cs="Arial" w:ascii="Arial" w:hAnsi="Arial"/>
          <w:i/>
          <w:sz w:val="18"/>
        </w:rPr>
        <w:t xml:space="preserve"> Nedá se použít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eprava/další údaj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D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Omezené množství (LQ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5L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Vyňatá množství (EQ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Kód: E1</w:t>
      </w:r>
    </w:p>
    <w:p>
      <w:pPr>
        <w:pStyle w:val="Normal"/>
        <w:spacing w:lineRule="auto" w:line="230"/>
        <w:ind w:left="49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jvyšší čisté množství na vnitřní obal: 30 ml</w:t>
      </w:r>
    </w:p>
    <w:p>
      <w:pPr>
        <w:pStyle w:val="Normal"/>
        <w:spacing w:lineRule="auto" w:line="232"/>
        <w:ind w:left="49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jvyšší čisté množství na vnější obal: 1000 ml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Přepravní kategor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3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Kód omezení pro tunely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D/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IMDG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Limited quantities (LQ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5L</w:t>
      </w:r>
    </w:p>
    <w:p>
      <w:pPr>
        <w:pStyle w:val="Normal"/>
        <w:tabs>
          <w:tab w:val="clear" w:pos="720"/>
          <w:tab w:val="left" w:pos="4900" w:leader="none"/>
        </w:tabs>
        <w:spacing w:lineRule="atLeast" w:line="0"/>
        <w:ind w:left="320" w:hanging="0"/>
        <w:rPr/>
      </w:pPr>
      <w:r>
        <w:rPr>
          <w:rFonts w:eastAsia="Arial" w:cs="Arial" w:ascii="Arial" w:hAnsi="Arial"/>
          <w:i/>
          <w:sz w:val="18"/>
        </w:rPr>
        <w:t>Excepted quantities (EQ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Code: E1</w:t>
      </w:r>
    </w:p>
    <w:p>
      <w:pPr>
        <w:pStyle w:val="Normal"/>
        <w:spacing w:lineRule="auto" w:line="230"/>
        <w:ind w:left="49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ximum net quantity per inner packaging: 30 ml</w:t>
      </w:r>
    </w:p>
    <w:p>
      <w:pPr>
        <w:pStyle w:val="Normal"/>
        <w:spacing w:lineRule="auto" w:line="232"/>
        <w:ind w:left="492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aximum net quantity per outer packaging: 1000 ml</w:t>
      </w:r>
    </w:p>
    <w:p>
      <w:pPr>
        <w:pStyle w:val="Normal"/>
        <w:tabs>
          <w:tab w:val="clear" w:pos="720"/>
          <w:tab w:val="left" w:pos="4900" w:leader="none"/>
        </w:tabs>
        <w:spacing w:lineRule="auto" w:line="230"/>
        <w:ind w:left="320" w:hanging="0"/>
        <w:rPr/>
      </w:pPr>
      <w:r>
        <w:rPr>
          <w:rFonts w:eastAsia="Arial" w:cs="Arial" w:ascii="Arial" w:hAnsi="Arial"/>
          <w:i/>
          <w:sz w:val="18"/>
        </w:rPr>
        <w:t>UN "Model Regulation"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UN 1197 EXTRAKTY, KAPALNÉ, 3, III, OHROŽUJÍCÍ ŽIVOTNÍ</w:t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ROSTŘEDÍ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-159385</wp:posOffset>
                </wp:positionH>
                <wp:positionV relativeFrom="paragraph">
                  <wp:posOffset>131445</wp:posOffset>
                </wp:positionV>
                <wp:extent cx="7171055" cy="0"/>
                <wp:effectExtent l="0" t="1270" r="0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12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0.35pt" to="552.05pt,10.35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7005320</wp:posOffset>
                </wp:positionH>
                <wp:positionV relativeFrom="paragraph">
                  <wp:posOffset>132715</wp:posOffset>
                </wp:positionV>
                <wp:extent cx="0" cy="819150"/>
                <wp:effectExtent l="635" t="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pt,10.45pt" to="551.6pt,7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7005955</wp:posOffset>
                </wp:positionH>
                <wp:positionV relativeFrom="paragraph">
                  <wp:posOffset>132715</wp:posOffset>
                </wp:positionV>
                <wp:extent cx="0" cy="819150"/>
                <wp:effectExtent l="635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65pt,10.45pt" to="551.65pt,7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7006590</wp:posOffset>
                </wp:positionH>
                <wp:positionV relativeFrom="paragraph">
                  <wp:posOffset>132715</wp:posOffset>
                </wp:positionV>
                <wp:extent cx="0" cy="819150"/>
                <wp:effectExtent l="635" t="0" r="635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pt,10.45pt" to="551.7pt,74.9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7007225</wp:posOffset>
                </wp:positionH>
                <wp:positionV relativeFrom="paragraph">
                  <wp:posOffset>132715</wp:posOffset>
                </wp:positionV>
                <wp:extent cx="0" cy="813435"/>
                <wp:effectExtent l="635" t="0" r="635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75pt,10.45pt" to="551.75pt,7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7007860</wp:posOffset>
                </wp:positionH>
                <wp:positionV relativeFrom="paragraph">
                  <wp:posOffset>132715</wp:posOffset>
                </wp:positionV>
                <wp:extent cx="0" cy="813435"/>
                <wp:effectExtent l="635" t="0" r="635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8pt,10.45pt" to="551.8pt,7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7009130</wp:posOffset>
                </wp:positionH>
                <wp:positionV relativeFrom="paragraph">
                  <wp:posOffset>132715</wp:posOffset>
                </wp:positionV>
                <wp:extent cx="0" cy="813435"/>
                <wp:effectExtent l="635" t="0" r="635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pt,10.45pt" to="551.9pt,7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7009765</wp:posOffset>
                </wp:positionH>
                <wp:positionV relativeFrom="paragraph">
                  <wp:posOffset>132715</wp:posOffset>
                </wp:positionV>
                <wp:extent cx="0" cy="813435"/>
                <wp:effectExtent l="635" t="0" r="635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95pt,10.45pt" to="551.95pt,7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7010400</wp:posOffset>
                </wp:positionH>
                <wp:positionV relativeFrom="paragraph">
                  <wp:posOffset>132715</wp:posOffset>
                </wp:positionV>
                <wp:extent cx="0" cy="813435"/>
                <wp:effectExtent l="635" t="0" r="635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45pt" to="552pt,7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7011035</wp:posOffset>
                </wp:positionH>
                <wp:positionV relativeFrom="paragraph">
                  <wp:posOffset>132715</wp:posOffset>
                </wp:positionV>
                <wp:extent cx="0" cy="813435"/>
                <wp:effectExtent l="635" t="0" r="635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10.45pt" to="552.05pt,74.4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5: Informace o předpise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6846570" cy="0"/>
                <wp:effectExtent l="0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539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-635</wp:posOffset>
                </wp:positionH>
                <wp:positionV relativeFrom="paragraph">
                  <wp:posOffset>33020</wp:posOffset>
                </wp:positionV>
                <wp:extent cx="6846570" cy="0"/>
                <wp:effectExtent l="0" t="635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648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6pt" to="539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.45pt" to="0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68459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05pt,-11.45pt" to="539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320" w:right="200" w:hanging="0"/>
        <w:rPr/>
      </w:pPr>
      <w:r>
        <w:rPr>
          <w:rFonts w:eastAsia="Arial" w:cs="Arial" w:ascii="Arial" w:hAnsi="Arial"/>
          <w:b/>
          <w:i/>
          <w:sz w:val="18"/>
        </w:rPr>
        <w:t xml:space="preserve">15.1 Předpisy týkající se bezpečnosti, zdraví a životního prostředí/specifické právní předpisy týkající se látky nebo směsi </w:t>
      </w:r>
      <w:r>
        <w:rPr>
          <w:rFonts w:eastAsia="Arial" w:cs="Arial" w:ascii="Arial" w:hAnsi="Arial"/>
          <w:i/>
          <w:sz w:val="18"/>
        </w:rPr>
        <w:t>Označování v souladu s nařízením (ES) č. 1272/2008 Produkt je klasifikován a označen podle nařízení CLP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96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8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6765290</wp:posOffset>
                </wp:positionH>
                <wp:positionV relativeFrom="paragraph">
                  <wp:posOffset>-39370</wp:posOffset>
                </wp:positionV>
                <wp:extent cx="143510" cy="0"/>
                <wp:effectExtent l="0" t="635" r="0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.1pt" to="543.95pt,-3.1pt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6765290</wp:posOffset>
                </wp:positionH>
                <wp:positionV relativeFrom="paragraph">
                  <wp:posOffset>-38100</wp:posOffset>
                </wp:positionV>
                <wp:extent cx="143510" cy="0"/>
                <wp:effectExtent l="0" t="1270" r="0" b="127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3pt" to="543.95pt,-3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67652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1270" r="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8pt" to="543.95pt,-2.8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67652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-2.65pt" to="543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2"/>
          <w:type w:val="nextPage"/>
          <w:pgSz w:w="11906" w:h="17023"/>
          <w:pgMar w:left="0" w:right="500" w:gutter="0" w:header="0" w:top="1440" w:footer="0" w:bottom="0"/>
          <w:pgNumType w:fmt="decimal"/>
          <w:cols w:num="2" w:equalWidth="false" w:sep="false">
            <w:col w:w="260" w:space="300"/>
            <w:col w:w="10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4" w:name="page8"/>
      <w:bookmarkStart w:id="15" w:name="page8"/>
      <w:bookmarkEnd w:id="15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8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79 (nahrazuje verzi 7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8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Betlémská hvěz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201295</wp:posOffset>
                </wp:positionH>
                <wp:positionV relativeFrom="paragraph">
                  <wp:posOffset>7767320</wp:posOffset>
                </wp:positionV>
                <wp:extent cx="7165975" cy="0"/>
                <wp:effectExtent l="0" t="1905" r="0" b="190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11.6pt" to="580.05pt,61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201295</wp:posOffset>
                </wp:positionH>
                <wp:positionV relativeFrom="paragraph">
                  <wp:posOffset>7769860</wp:posOffset>
                </wp:positionV>
                <wp:extent cx="7160260" cy="0"/>
                <wp:effectExtent l="0" t="1270" r="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11.8pt" to="579.6pt,611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201295</wp:posOffset>
                </wp:positionH>
                <wp:positionV relativeFrom="paragraph">
                  <wp:posOffset>7771765</wp:posOffset>
                </wp:positionV>
                <wp:extent cx="7160260" cy="0"/>
                <wp:effectExtent l="0" t="635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611.95pt" to="579.6pt,611.9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7625080"/>
                <wp:effectExtent l="635" t="0" r="63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7630795"/>
                <wp:effectExtent l="635" t="0" r="635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7625080"/>
                <wp:effectExtent l="635" t="0" r="635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7630795"/>
                <wp:effectExtent l="635" t="0" r="63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7625080"/>
                <wp:effectExtent l="635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7630795"/>
                <wp:effectExtent l="635" t="0" r="63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7625080"/>
                <wp:effectExtent l="635" t="0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7626985"/>
                <wp:effectExtent l="635" t="0" r="635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611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7625080"/>
                <wp:effectExtent l="635" t="0" r="635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7626985"/>
                <wp:effectExtent l="635" t="0" r="63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611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7625080"/>
                <wp:effectExtent l="635" t="0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51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7626985"/>
                <wp:effectExtent l="635" t="0" r="635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611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7630795"/>
                <wp:effectExtent l="635" t="0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7626985"/>
                <wp:effectExtent l="635" t="0" r="63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611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7630795"/>
                <wp:effectExtent l="635" t="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7626985"/>
                <wp:effectExtent l="635" t="0" r="635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611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7630795"/>
                <wp:effectExtent l="635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09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612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7626985"/>
                <wp:effectExtent l="635" t="0" r="635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6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611.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7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Výstražné symboly nebezpečnos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5607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967105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13728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0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1779270</wp:posOffset>
            </wp:positionH>
            <wp:positionV relativeFrom="paragraph">
              <wp:posOffset>59690</wp:posOffset>
            </wp:positionV>
            <wp:extent cx="179705" cy="178435"/>
            <wp:effectExtent l="0" t="0" r="0" b="0"/>
            <wp:wrapNone/>
            <wp:docPr id="60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GHS02 GHS07 GHS08 GHS09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ignální slovo Nebezpečí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komponenty k etiketování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R)-p-mentha-1,8-die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2-methoxy-4-(propen-2-yl)fenol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-fenylprop-2-enal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umari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Myrcen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(S)-p-mentha-1,8-dien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okta-1,6-dien-3-ol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3,7-Dimethyl-1,6-octadien-3-yl acetat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alpha-Pinene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trans-Anethol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andardní věty o nebezpečnosti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okyny pro bezpečné zacházení</w:t>
      </w:r>
    </w:p>
    <w:p>
      <w:pPr>
        <w:pStyle w:val="Normal"/>
        <w:tabs>
          <w:tab w:val="clear" w:pos="720"/>
          <w:tab w:val="left" w:pos="2380" w:leader="none"/>
        </w:tabs>
        <w:spacing w:lineRule="auto" w:line="230"/>
        <w:ind w:left="880" w:hanging="0"/>
        <w:rPr/>
      </w:pPr>
      <w:r>
        <w:rPr>
          <w:rFonts w:eastAsia="Arial" w:cs="Arial" w:ascii="Arial" w:hAnsi="Arial"/>
          <w:i/>
          <w:sz w:val="18"/>
        </w:rPr>
        <w:t>P301+P3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PŘI POŽITÍ: Okamžitě volejte TOXIKOLOGICKÉ INFORMAČNÍ STŘEDISKO/lékaře.</w:t>
      </w:r>
    </w:p>
    <w:p>
      <w:pPr>
        <w:pStyle w:val="Normal"/>
        <w:tabs>
          <w:tab w:val="clear" w:pos="720"/>
          <w:tab w:val="left" w:pos="2380" w:leader="none"/>
        </w:tabs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P33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NEVYVOLÁVEJTE zvracení.</w:t>
      </w:r>
    </w:p>
    <w:p>
      <w:pPr>
        <w:pStyle w:val="Normal"/>
        <w:spacing w:lineRule="auto" w:line="230"/>
        <w:ind w:left="2400" w:right="60" w:hanging="1517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303+P361+P353 PŘI STYKU S KŮŽÍ (nebo s vlasy): Veškeré kontaminované části oděvu okamžitě svlékněte. Opláchněte kůži vodou [nebo osprchujte].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P305+P351+P338 PŘI ZASAŽENÍ OČÍ:</w:t>
      </w:r>
      <w:r>
        <w:rPr/>
        <w:t xml:space="preserve"> Několik minut opatrně vyplachujte vodou. Vyjměte kontaktní čočky, jsou-li nasazeny a</w:t>
      </w:r>
    </w:p>
    <w:tbl>
      <w:tblPr>
        <w:tblW w:w="90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780"/>
      </w:tblGrid>
      <w:tr>
        <w:trPr>
          <w:trHeight w:val="184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184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okud je lze vyjmout snadno. Pokračujte ve vyplachování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362+P364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Kontaminovaný oděv svlékněte a před opětovným použitím vyperte.</w:t>
            </w:r>
          </w:p>
        </w:tc>
      </w:tr>
      <w:tr>
        <w:trPr>
          <w:trHeight w:val="20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405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exact" w:line="201"/>
              <w:ind w:left="28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Skladujte uzamčené.</w:t>
            </w:r>
          </w:p>
        </w:tc>
      </w:tr>
      <w:tr>
        <w:trPr>
          <w:trHeight w:val="23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P501</w:t>
            </w:r>
          </w:p>
        </w:tc>
        <w:tc>
          <w:tcPr>
            <w:tcW w:w="77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i/>
                <w:i/>
                <w:w w:val="99"/>
                <w:sz w:val="18"/>
              </w:rPr>
            </w:pPr>
            <w:r>
              <w:rPr>
                <w:rFonts w:eastAsia="Arial" w:cs="Arial" w:ascii="Arial" w:hAnsi="Arial"/>
                <w:i/>
                <w:w w:val="99"/>
                <w:sz w:val="18"/>
              </w:rPr>
              <w:t>Obsah/nádobu likvidujte v souladu s místními/regionálními/národními/mezinárodními předpisy.</w:t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2012/18/E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ebezpečné látky jmenovitě uvedené - PŘÍLOHA I Žádná z obsažených látek není na seznamu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ategorie Seveso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E1 Nebezpečnost pro vodní prostředí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5c HOŘLAVÉ KAPALINY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valifikační množství (v tunách) při uplatnění požadavků pro podlimitní množství 100 t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Kvalifikační množství (v tunách) při uplatnění požadavků pro nadlimitní množství 200 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ady (ES) č. 1907/2006 PŘÍLOHA XVII Omezující podmínky: 3</w:t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i/>
          <w:sz w:val="18"/>
        </w:rPr>
        <w:t>Směrnice 2011/65/EU o omezení používání některých nebezpečných látek v elektrických a elektronických zařízeních - Příloha II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U) 2019/1148</w:t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 - PREKURZORY VÝBUŠNIN PODLÉHAJÍCÍ OMEZENÍ (Horní mezní hodnota pro účely povolení podle čl. 5 odst. 3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Příloha II - PREKURZORY VÝBUŠNIN PODLÉHAJÍCÍ OZNAMOVÁNÍ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Nařízení (ES) č. 273/2004 o prekursorech drog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47"/>
        <w:ind w:left="880" w:right="60" w:hanging="0"/>
        <w:rPr/>
      </w:pPr>
      <w:r>
        <w:rPr>
          <w:rFonts w:eastAsia="Arial" w:cs="Arial" w:ascii="Arial" w:hAnsi="Arial"/>
          <w:i/>
          <w:sz w:val="18"/>
        </w:rPr>
        <w:t>Nařízení (ES) č. 111/2005 kterým se stanoví pravidla pro sledování obchodu s prekursory drog mezi Společenstvím a třetími zeměmi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Žádná z obsažených látek není na seznamu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na straně 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71208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1905" r="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05pt" to="571.95pt,-3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7120890</wp:posOffset>
                </wp:positionH>
                <wp:positionV relativeFrom="paragraph">
                  <wp:posOffset>-35560</wp:posOffset>
                </wp:positionV>
                <wp:extent cx="143510" cy="0"/>
                <wp:effectExtent l="0" t="1270" r="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8pt" to="571.95pt,-2.8pt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7120890</wp:posOffset>
                </wp:positionH>
                <wp:positionV relativeFrom="paragraph">
                  <wp:posOffset>-33655</wp:posOffset>
                </wp:positionV>
                <wp:extent cx="143510" cy="0"/>
                <wp:effectExtent l="0" t="635" r="0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65pt" to="571.95pt,-2.65pt" stroked="t" o:allowincell="f" style="position:absolute">
                <v:stroke color="white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7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p>
      <w:pPr>
        <w:sectPr>
          <w:type w:val="continuous"/>
          <w:pgSz w:w="11906" w:h="17023"/>
          <w:pgMar w:left="0" w:right="50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strana 9/9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Bezpečnostní list</w:t>
      </w:r>
    </w:p>
    <w:p>
      <w:pPr>
        <w:pStyle w:val="Normal"/>
        <w:spacing w:lineRule="atLeast" w:line="0"/>
        <w:ind w:right="-499" w:hanging="0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podle nařízení (ES) č. 1907/2006, Článek 31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tabs>
          <w:tab w:val="clear" w:pos="720"/>
          <w:tab w:val="left" w:pos="4680" w:leader="none"/>
          <w:tab w:val="left" w:pos="9780" w:leader="none"/>
        </w:tabs>
        <w:spacing w:lineRule="atLeast" w:line="0"/>
        <w:ind w:left="560" w:hanging="0"/>
        <w:rPr/>
      </w:pPr>
      <w:r>
        <w:rPr>
          <w:rFonts w:eastAsia="Arial" w:cs="Arial" w:ascii="Arial" w:hAnsi="Arial"/>
          <w:i/>
          <w:sz w:val="18"/>
        </w:rPr>
        <w:t>Datum vydání: 28.08.202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8"/>
        </w:rPr>
        <w:t>Version 79 (nahrazuje verzi 78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Revize: 28.08.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7"/>
        </w:rPr>
      </w:pPr>
      <w:r>
        <w:rPr>
          <w:rFonts w:eastAsia="Times New Roman" w:cs="Times New Roman" w:ascii="Times New Roman" w:hAnsi="Times New Roman"/>
          <w:i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201295</wp:posOffset>
                </wp:positionH>
                <wp:positionV relativeFrom="paragraph">
                  <wp:posOffset>72390</wp:posOffset>
                </wp:positionV>
                <wp:extent cx="7165975" cy="0"/>
                <wp:effectExtent l="0" t="3810" r="0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.7pt" to="580.05pt,5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19558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5.9pt" to="15.4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19621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5.9pt" to="15.4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9pt" to="15.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736092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5.45pt" to="579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736155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5.45pt" to="579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736219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5.45pt" to="579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19812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9pt" to="15.6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98755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5.9pt" to="15.6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199390</wp:posOffset>
                </wp:positionH>
                <wp:positionV relativeFrom="paragraph">
                  <wp:posOffset>74930</wp:posOffset>
                </wp:positionV>
                <wp:extent cx="0" cy="272415"/>
                <wp:effectExtent l="635" t="0" r="63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.9pt" to="15.7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2000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5pt" to="15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2006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5.45pt" to="15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2019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5.45pt" to="15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736282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5.45pt" to="579.7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736346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5.45pt" to="579.8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736473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5.45pt" to="579.9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736536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5.45pt" to="579.9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7366000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5.45pt" to="580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7366635</wp:posOffset>
                </wp:positionH>
                <wp:positionV relativeFrom="paragraph">
                  <wp:posOffset>69215</wp:posOffset>
                </wp:positionV>
                <wp:extent cx="0" cy="278130"/>
                <wp:effectExtent l="635" t="0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5.45pt" to="580.05pt,27.3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column">
                  <wp:posOffset>201295</wp:posOffset>
                </wp:positionH>
                <wp:positionV relativeFrom="paragraph">
                  <wp:posOffset>343535</wp:posOffset>
                </wp:positionV>
                <wp:extent cx="7165975" cy="0"/>
                <wp:effectExtent l="0" t="3810" r="0" b="381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27.05pt" to="580.05pt,27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18"/>
        </w:rPr>
        <w:t>Obchodní označení:</w:t>
      </w:r>
      <w:r>
        <w:rPr>
          <w:rFonts w:eastAsia="Arial" w:cs="Arial" w:ascii="Arial" w:hAnsi="Arial"/>
          <w:b/>
          <w:i/>
        </w:rPr>
        <w:t xml:space="preserve"> Betlémská hvěz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column">
                  <wp:posOffset>201295</wp:posOffset>
                </wp:positionH>
                <wp:positionV relativeFrom="paragraph">
                  <wp:posOffset>145415</wp:posOffset>
                </wp:positionV>
                <wp:extent cx="7165975" cy="0"/>
                <wp:effectExtent l="0" t="3810" r="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1.45pt" to="580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column">
                  <wp:posOffset>195580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1.65pt" to="15.4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column">
                  <wp:posOffset>196215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1.65pt" to="15.4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column">
                  <wp:posOffset>196850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1.65pt" to="15.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column">
                  <wp:posOffset>736092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1.2pt" to="579.6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column">
                  <wp:posOffset>736155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1.2pt" to="579.6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column">
                  <wp:posOffset>736219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1.2pt" to="579.7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65pt" to="15.6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column">
                  <wp:posOffset>198755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1.65pt" to="15.6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column">
                  <wp:posOffset>199390</wp:posOffset>
                </wp:positionH>
                <wp:positionV relativeFrom="paragraph">
                  <wp:posOffset>147955</wp:posOffset>
                </wp:positionV>
                <wp:extent cx="0" cy="371475"/>
                <wp:effectExtent l="635" t="0" r="63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1.65pt" to="15.7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column">
                  <wp:posOffset>20002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2pt" to="15.7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column">
                  <wp:posOffset>20066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1.2pt" to="15.8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column">
                  <wp:posOffset>20193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2pt" to="15.9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column">
                  <wp:posOffset>736282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1.2pt" to="579.7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column">
                  <wp:posOffset>736346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1.2pt" to="579.8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column">
                  <wp:posOffset>736473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1.2pt" to="579.9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column">
                  <wp:posOffset>736536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1.2pt" to="579.9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column">
                  <wp:posOffset>7366000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1.2pt" to="580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column">
                  <wp:posOffset>7366635</wp:posOffset>
                </wp:positionH>
                <wp:positionV relativeFrom="paragraph">
                  <wp:posOffset>142240</wp:posOffset>
                </wp:positionV>
                <wp:extent cx="0" cy="377190"/>
                <wp:effectExtent l="635" t="0" r="63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1.2pt" to="580.05pt,40.8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column">
                  <wp:posOffset>201295</wp:posOffset>
                </wp:positionH>
                <wp:positionV relativeFrom="paragraph">
                  <wp:posOffset>515620</wp:posOffset>
                </wp:positionV>
                <wp:extent cx="7165975" cy="0"/>
                <wp:effectExtent l="0" t="3810" r="0" b="381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40.6pt" to="580.05pt,4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70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pokračování strany 8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880" w:hanging="0"/>
        <w:rPr/>
      </w:pPr>
      <w:r>
        <w:rPr>
          <w:rFonts w:eastAsia="Arial" w:cs="Arial" w:ascii="Arial" w:hAnsi="Arial"/>
          <w:b/>
          <w:i/>
          <w:sz w:val="18"/>
        </w:rPr>
        <w:t>15.2 Posouzení chemické bezpečnosti:</w:t>
      </w:r>
      <w:r>
        <w:rPr>
          <w:rFonts w:eastAsia="Arial" w:cs="Arial" w:ascii="Arial" w:hAnsi="Arial"/>
          <w:i/>
          <w:sz w:val="18"/>
        </w:rPr>
        <w:t xml:space="preserve"> Posouzení chemické bezpečnosti nebylo provede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column">
                  <wp:posOffset>201295</wp:posOffset>
                </wp:positionH>
                <wp:positionV relativeFrom="paragraph">
                  <wp:posOffset>134620</wp:posOffset>
                </wp:positionV>
                <wp:extent cx="7165975" cy="0"/>
                <wp:effectExtent l="0" t="3810" r="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10.6pt" to="580.05pt,10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column">
                  <wp:posOffset>201295</wp:posOffset>
                </wp:positionH>
                <wp:positionV relativeFrom="paragraph">
                  <wp:posOffset>6510655</wp:posOffset>
                </wp:positionV>
                <wp:extent cx="7165975" cy="0"/>
                <wp:effectExtent l="0" t="1905" r="0" b="190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12.65pt" to="580.05pt,5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column">
                  <wp:posOffset>201295</wp:posOffset>
                </wp:positionH>
                <wp:positionV relativeFrom="paragraph">
                  <wp:posOffset>6514465</wp:posOffset>
                </wp:positionV>
                <wp:extent cx="7160260" cy="0"/>
                <wp:effectExtent l="0" t="1905" r="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512.95pt" to="579.6pt,512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column">
                  <wp:posOffset>19558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0.35pt" to="15.4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column">
                  <wp:posOffset>736092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pt,10.35pt" to="579.6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column">
                  <wp:posOffset>196215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0.35pt" to="15.45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column">
                  <wp:posOffset>7361555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65pt,10.35pt" to="579.65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15.5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column">
                  <wp:posOffset>736219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10.35pt" to="579.7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column">
                  <wp:posOffset>19812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0.35pt" to="15.6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column">
                  <wp:posOffset>7362825</wp:posOffset>
                </wp:positionH>
                <wp:positionV relativeFrom="paragraph">
                  <wp:posOffset>131445</wp:posOffset>
                </wp:positionV>
                <wp:extent cx="0" cy="6381115"/>
                <wp:effectExtent l="635" t="0" r="635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0.35pt" to="579.75pt,5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column">
                  <wp:posOffset>198755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10.35pt" to="15.65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column">
                  <wp:posOffset>7363460</wp:posOffset>
                </wp:positionH>
                <wp:positionV relativeFrom="paragraph">
                  <wp:posOffset>131445</wp:posOffset>
                </wp:positionV>
                <wp:extent cx="0" cy="6381115"/>
                <wp:effectExtent l="635" t="0" r="63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8pt,10.35pt" to="579.8pt,5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column">
                  <wp:posOffset>19939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10.35pt" to="15.7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column">
                  <wp:posOffset>7364730</wp:posOffset>
                </wp:positionH>
                <wp:positionV relativeFrom="paragraph">
                  <wp:posOffset>131445</wp:posOffset>
                </wp:positionV>
                <wp:extent cx="0" cy="6381115"/>
                <wp:effectExtent l="635" t="0" r="635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pt,10.35pt" to="579.9pt,5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column">
                  <wp:posOffset>200025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0.35pt" to="15.75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column">
                  <wp:posOffset>7365365</wp:posOffset>
                </wp:positionH>
                <wp:positionV relativeFrom="paragraph">
                  <wp:posOffset>131445</wp:posOffset>
                </wp:positionV>
                <wp:extent cx="0" cy="6381115"/>
                <wp:effectExtent l="635" t="0" r="635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95pt,10.35pt" to="579.95pt,5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column">
                  <wp:posOffset>20066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10.35pt" to="15.8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column">
                  <wp:posOffset>7366000</wp:posOffset>
                </wp:positionH>
                <wp:positionV relativeFrom="paragraph">
                  <wp:posOffset>131445</wp:posOffset>
                </wp:positionV>
                <wp:extent cx="0" cy="6381115"/>
                <wp:effectExtent l="635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10.35pt" to="580pt,5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column">
                  <wp:posOffset>201930</wp:posOffset>
                </wp:positionH>
                <wp:positionV relativeFrom="paragraph">
                  <wp:posOffset>131445</wp:posOffset>
                </wp:positionV>
                <wp:extent cx="0" cy="6384925"/>
                <wp:effectExtent l="635" t="0" r="635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49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0.35pt" to="15.9pt,513.0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column">
                  <wp:posOffset>7366635</wp:posOffset>
                </wp:positionH>
                <wp:positionV relativeFrom="paragraph">
                  <wp:posOffset>131445</wp:posOffset>
                </wp:positionV>
                <wp:extent cx="0" cy="6381115"/>
                <wp:effectExtent l="635" t="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100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0.35pt" to="580.05pt,5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. ODDÍL 16: Další inform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column">
                  <wp:posOffset>354330</wp:posOffset>
                </wp:positionH>
                <wp:positionV relativeFrom="paragraph">
                  <wp:posOffset>-144780</wp:posOffset>
                </wp:positionV>
                <wp:extent cx="6847205" cy="0"/>
                <wp:effectExtent l="0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1.4pt" to="567pt,-1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column">
                  <wp:posOffset>354330</wp:posOffset>
                </wp:positionH>
                <wp:positionV relativeFrom="paragraph">
                  <wp:posOffset>33020</wp:posOffset>
                </wp:positionV>
                <wp:extent cx="6847205" cy="0"/>
                <wp:effectExtent l="0" t="635" r="0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.6pt" to="567pt,2.6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column">
                  <wp:posOffset>35496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-11.45pt" to="27.9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column">
                  <wp:posOffset>7201535</wp:posOffset>
                </wp:positionH>
                <wp:positionV relativeFrom="paragraph">
                  <wp:posOffset>-145415</wp:posOffset>
                </wp:positionV>
                <wp:extent cx="0" cy="178435"/>
                <wp:effectExtent l="635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-11.45pt" to="567.05pt,2.5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880" w:right="6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Údaje se opírají o dnešní stav našich vědomostí, nepředstavují však záruku vlastností produktu a nevznikají tak žádné smluvní právní vztah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Relevantní vět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226 Hořlavá kapalina a pár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2 Zdraví škodlivý při požit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04 Při požití a vniknutí do dýchacích cest může způsobit smrt.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8"/>
        </w:rPr>
        <w:t>H312 Zdraví škodlivý při styku s kůž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5 Dráždí kůži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7 Může vyvolat alergickou kožní reakci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19 Způsobuje vážné podráždění oč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41 Podezření na genetické poškození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351 Podezření na vyvolání rakoviny.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00 Vysoce toxický pro vodní organism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0 Vysoce toxický pro vodní organismy, s dlouhodobými účinky.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1 Toxický pro vodní organismy, s dlouhodobými účink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H412 Škodlivý pro vodní organismy, s dlouhodobými účinky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Obor, vydávající bezpečnostní list: Regulatory Affairs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Datum předchozí verze: 22.09.202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Číslo předchozí verze: 78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Zkratky a akronymy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RID: Règlement international concernant le transport des marchandises dangereuses par chemin de fer (Regulations Concerning the International Transport of Dangerous Goods by Rail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CAO: International Civil Aviation Organisation</w:t>
      </w:r>
    </w:p>
    <w:p>
      <w:pPr>
        <w:pStyle w:val="Normal"/>
        <w:spacing w:lineRule="auto" w:line="230"/>
        <w:ind w:left="880" w:right="6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DR: Accord relatif au transport international des marchandises dangereuses par route (European Agreement Concerning the International Carriage of Dangerous Goods by Road)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IMDG: International Maritime Code for Dangerous Good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IATA: International Air Transport Association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GHS: Globally Harmonised System of Classification and Labelling of Chemical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INECS: European Inventory of Existing Commercial Chemical Substances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LINCS: European List of Notified Chemical Substances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AS: Chemical Abstracts Service (division of the American Chemical Society)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VOC: Volatile Organic Compounds (USA, EU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C50: Lethal concentration, 50 percent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LD50: Lethal dose, 50 percent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PBT: Persistent, Bioaccumulative and Toxic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vPvB: very Persistent and very Bioaccumulative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TE: Acute toxicity estimate values (Odhadované hodnoty akutní toxicity)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Flam. Liq. 3: Hořlavé kapaliny – Kategorie 3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cute Tox. 4: Akutní toxicita – Kategorie 4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Irrit. 2: Žíravost/dráždivost pro kůži – Kategorie 2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Eye Irrit. 2: Vážné poškození očí / podráždění očí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: Senzibilizace kůže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A: Senzibilizace kůže – Kategorie 1A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Skin Sens. 1B: Senzibilizace kůže – Kategorie 1B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Muta. 2: Mutagenita v zárodečných buňkách – Kategorie 2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Carc. 2: Karcinogenita – Kategorie 2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sp. Tox. 1: Nebezpečnost při vdechnut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Acute 1: Nebezpečnost pro vodní prostředí - akutní nebezpečnost pro vodní prostředí – Kategorie 1</w:t>
      </w:r>
    </w:p>
    <w:p>
      <w:pPr>
        <w:pStyle w:val="Normal"/>
        <w:spacing w:lineRule="auto" w:line="232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1: Nebezpečnost pro vodní prostředí - dlouhodobá nebezpečnost pro vodní prostředí – Kategorie 1</w:t>
      </w:r>
    </w:p>
    <w:p>
      <w:pPr>
        <w:pStyle w:val="Normal"/>
        <w:spacing w:lineRule="auto" w:line="230"/>
        <w:ind w:left="880" w:hanging="0"/>
        <w:rPr>
          <w:rFonts w:ascii="Arial" w:hAnsi="Arial" w:eastAsia="Arial" w:cs="Arial"/>
          <w:i/>
          <w:i/>
          <w:sz w:val="14"/>
        </w:rPr>
      </w:pPr>
      <w:r>
        <w:rPr>
          <w:rFonts w:eastAsia="Arial" w:cs="Arial" w:ascii="Arial" w:hAnsi="Arial"/>
          <w:i/>
          <w:sz w:val="14"/>
        </w:rPr>
        <w:t>Aquatic Chronic 2: Nebezpečnost pro vodní prostředí - dlouhodobá nebezpečnost pro vodní prostředí – Kategorie 2</w:t>
      </w:r>
    </w:p>
    <w:p>
      <w:pPr>
        <w:pStyle w:val="Normal"/>
        <w:spacing w:lineRule="auto" w:line="232"/>
        <w:ind w:left="880" w:hanging="0"/>
        <w:rPr/>
      </w:pPr>
      <w:r>
        <w:rPr>
          <w:rFonts w:eastAsia="Arial" w:cs="Arial" w:ascii="Arial" w:hAnsi="Arial"/>
          <w:i/>
          <w:sz w:val="14"/>
        </w:rPr>
        <w:t>Aquatic Chronic 3: Nebezpečnost pro vodní prostředí - dlouhodobá nebezpečnost pro vodní prostředí – Kategorie 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ind w:left="880" w:hanging="0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* Údaje byly oproti předešlé verzi změněny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>CZ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column">
                  <wp:posOffset>7120890</wp:posOffset>
                </wp:positionH>
                <wp:positionV relativeFrom="paragraph">
                  <wp:posOffset>-38735</wp:posOffset>
                </wp:positionV>
                <wp:extent cx="143510" cy="0"/>
                <wp:effectExtent l="0" t="1905" r="0" b="190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3.05pt" to="571.95pt,-3.05pt" stroked="t" o:allowincell="f" style="position:absolute">
                <v:stroke color="whit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column">
                  <wp:posOffset>7120890</wp:posOffset>
                </wp:positionH>
                <wp:positionV relativeFrom="paragraph">
                  <wp:posOffset>-34925</wp:posOffset>
                </wp:positionV>
                <wp:extent cx="143510" cy="0"/>
                <wp:effectExtent l="0" t="1905" r="0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2.75pt" to="571.95pt,-2.75pt" stroked="t" o:allowincell="f" style="position:absolute">
                <v:stroke color="white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18"/>
          <w:type w:val="nextPage"/>
          <w:pgSz w:w="11906" w:h="17023"/>
          <w:pgMar w:left="0" w:right="5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"/>
        </w:rPr>
      </w:pPr>
      <w:r>
        <w:rPr>
          <w:rFonts w:eastAsia="Arial" w:cs="Arial" w:ascii="Arial" w:hAnsi="Arial"/>
          <w:sz w:val="1"/>
        </w:rPr>
        <w:t>58.1.14</w:t>
      </w:r>
    </w:p>
    <w:sectPr>
      <w:type w:val="continuous"/>
      <w:pgSz w:w="11906" w:h="17023"/>
      <w:pgMar w:left="0" w:right="50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825" cy="1095375"/>
          <wp:effectExtent l="0" t="0" r="0" b="0"/>
          <wp:docPr id="6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45:00Z</dcterms:created>
  <dc:creator>Phytos Natur</dc:creator>
  <dc:description/>
  <cp:keywords/>
  <dc:language>en-US</dc:language>
  <cp:lastModifiedBy>Phytos Natur</cp:lastModifiedBy>
  <dcterms:modified xsi:type="dcterms:W3CDTF">2024-08-28T08:45:00Z</dcterms:modified>
  <cp:revision>2</cp:revision>
  <dc:subject/>
  <dc:title/>
</cp:coreProperties>
</file>