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295</wp:posOffset>
                </wp:positionH>
                <wp:positionV relativeFrom="page">
                  <wp:posOffset>4437380</wp:posOffset>
                </wp:positionV>
                <wp:extent cx="71659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9.4pt" to="580.05pt,34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580</wp:posOffset>
                </wp:positionH>
                <wp:positionV relativeFrom="page">
                  <wp:posOffset>9992360</wp:posOffset>
                </wp:positionV>
                <wp:extent cx="716534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86.8pt" to="579.5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1295</wp:posOffset>
                </wp:positionH>
                <wp:positionV relativeFrom="page">
                  <wp:posOffset>4511040</wp:posOffset>
                </wp:positionV>
                <wp:extent cx="716597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55.2pt" to="580.05pt,3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1295</wp:posOffset>
                </wp:positionH>
                <wp:positionV relativeFrom="page">
                  <wp:posOffset>9986645</wp:posOffset>
                </wp:positionV>
                <wp:extent cx="716597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35pt" to="580.05pt,786.3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1295</wp:posOffset>
                </wp:positionH>
                <wp:positionV relativeFrom="page">
                  <wp:posOffset>9987915</wp:posOffset>
                </wp:positionV>
                <wp:extent cx="715962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45pt" to="579.55pt,786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295</wp:posOffset>
                </wp:positionH>
                <wp:positionV relativeFrom="page">
                  <wp:posOffset>9989185</wp:posOffset>
                </wp:positionV>
                <wp:extent cx="715962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55pt" to="579.55pt,786.5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295</wp:posOffset>
                </wp:positionH>
                <wp:positionV relativeFrom="page">
                  <wp:posOffset>9990455</wp:posOffset>
                </wp:positionV>
                <wp:extent cx="715962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65pt" to="579.55pt,786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295</wp:posOffset>
                </wp:positionH>
                <wp:positionV relativeFrom="page">
                  <wp:posOffset>9991725</wp:posOffset>
                </wp:positionV>
                <wp:extent cx="715962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75pt" to="579.55pt,786.7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58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55.1pt" to="15.4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21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55.1pt" to="15.4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685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55.1pt" to="15.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812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55.1pt" to="15.6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875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55.1pt" to="15.6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5.1pt" to="15.7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02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5.1pt" to="15.7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066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55.1pt" to="15.8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193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55.1pt" to="15.9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1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: Identifikace látky/směsi a společnosti/pod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1 Identifikátor výrobk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  <w:sz w:val="18"/>
        </w:rPr>
        <w:t>Obchodní označení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Tichá noc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gistrační číslo -</w:t>
      </w:r>
    </w:p>
    <w:p>
      <w:pPr>
        <w:pStyle w:val="Normal"/>
        <w:spacing w:lineRule="auto" w:line="247"/>
        <w:ind w:left="320" w:right="920" w:hanging="0"/>
        <w:rPr/>
      </w:pPr>
      <w:r>
        <w:rPr>
          <w:rFonts w:eastAsia="Arial" w:cs="Arial" w:ascii="Arial" w:hAnsi="Arial"/>
          <w:b/>
          <w:i/>
          <w:sz w:val="18"/>
        </w:rPr>
        <w:t>1.2 Příslušná určená použití látky nebo směsi a nedoporuče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 Použití látky / přípravku Flavour/Fragranc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3 Podrobné údaje o dodavateli bezpečnostního list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dentifikace výrobce/dovozce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hytos Natur CZ s.r.o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krouhelská 258, 252 45 Březová-Oleš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4 Telefonní číslo pro naléhavé situace:</w:t>
      </w:r>
      <w:r>
        <w:rPr>
          <w:rFonts w:eastAsia="Arial" w:cs="Arial" w:ascii="Arial" w:hAnsi="Arial"/>
          <w:i/>
          <w:sz w:val="18"/>
        </w:rPr>
        <w:t xml:space="preserve"> 112 ; 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5pt" to="552.05pt,1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05320</wp:posOffset>
                </wp:positionH>
                <wp:positionV relativeFrom="paragraph">
                  <wp:posOffset>135255</wp:posOffset>
                </wp:positionV>
                <wp:extent cx="0" cy="548322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65pt" to="551.6pt,442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05955</wp:posOffset>
                </wp:positionH>
                <wp:positionV relativeFrom="paragraph">
                  <wp:posOffset>135255</wp:posOffset>
                </wp:positionV>
                <wp:extent cx="0" cy="548259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65pt" to="551.65pt,442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0659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65pt" to="551.7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00722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65pt" to="551.7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00786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65pt" to="551.8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0913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65pt" to="551.9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0976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65pt" to="551.9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52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01103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65pt" to="552.0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2: Identifikace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1 Klasifikace látky nebo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lasifikace v souladu s nařízením (ES) č. 1272/200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Flam. Liq.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226 Hořlavá kapalina a pár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5 Dráždí kůž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ye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9 Způsobuje vážné podráždění očí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Sens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7 Může vyvolat alergickou kožní reakc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sp. Tox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04 Při požití a vniknutí do dýchacích cest může způsobit smrt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quatic Acut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400 Vysoce toxický pro vodní organism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quatic Chronic 3 H412 Škodlivý pro vodní organismy, s dlouhodobými účink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2 Prvky označe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1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15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172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236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2 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(p-Ethylphenyl)-2,2-dimethylpropion aldehyde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4-Methyliden-1-propan-2-ylbicyclo[3.1.0]hexa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652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pt" to="543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652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5pt" to="543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2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80"/>
        <w:gridCol w:w="4740"/>
        <w:gridCol w:w="2200"/>
      </w:tblGrid>
      <w:tr>
        <w:trPr>
          <w:trHeight w:val="23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1 (nahrazuje verzi 80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19.01.2024</w:t>
            </w:r>
          </w:p>
        </w:tc>
      </w:tr>
      <w:tr>
        <w:trPr>
          <w:trHeight w:val="79" w:hRule="atLeast"/>
        </w:trPr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Tichá noc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yny pro bezpečné zacházení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1)</w:t>
            </w:r>
          </w:p>
        </w:tc>
      </w:tr>
      <w:tr>
        <w:trPr>
          <w:trHeight w:val="168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01+P310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I POŽITÍ: Okamžitě volejte TOXIKOLOGICKÉ INFORMAČNÍ STŘEDISKO/lékaře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3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NEVYVOLÁVEJTE zvracení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558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43.4pt" to="15.4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6215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43.4pt" to="15.4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685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43.4pt" to="15.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36092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43.9pt" to="579.6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361555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-43.9pt" to="579.6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36219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-43.9pt" to="579.7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812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43.4pt" to="15.6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8755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43.4pt" to="15.6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939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43.4pt" to="15.7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43.9pt" to="15.7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066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3.9pt" to="15.8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193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43.9pt" to="15.9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36282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-43.9pt" to="579.7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36346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-43.9pt" to="579.8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36473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-43.9pt" to="579.9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6536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-43.9pt" to="579.9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36600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-43.9pt" to="580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36663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-43.9pt" to="580.0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1295</wp:posOffset>
                </wp:positionH>
                <wp:positionV relativeFrom="paragraph">
                  <wp:posOffset>1754505</wp:posOffset>
                </wp:positionV>
                <wp:extent cx="7165975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8.15pt" to="580.05pt,13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1295</wp:posOffset>
                </wp:positionH>
                <wp:positionV relativeFrom="paragraph">
                  <wp:posOffset>1758315</wp:posOffset>
                </wp:positionV>
                <wp:extent cx="7160260" cy="0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8.45pt" to="579.6pt,138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400" w:right="260" w:hanging="1517"/>
        <w:rPr/>
      </w:pPr>
      <w:r>
        <w:rPr>
          <w:rFonts w:eastAsia="Arial" w:cs="Arial" w:ascii="Arial" w:hAnsi="Arial"/>
          <w:i/>
          <w:sz w:val="18"/>
        </w:rPr>
        <w:t>P303+P361+P353 PŘI STYKU S KŮŽÍ (nebo s vlasy): Veškeré kontaminované části oděvu okamžitě svlékněte. Opláchněte kůži vodou [nebo osprchujte].</w:t>
      </w:r>
    </w:p>
    <w:p>
      <w:pPr>
        <w:pStyle w:val="Normal"/>
        <w:spacing w:lineRule="auto" w:line="232"/>
        <w:ind w:left="880" w:hanging="0"/>
        <w:rPr/>
      </w:pPr>
      <w:r>
        <w:rPr/>
        <w:t>P305+P351+P338 PŘI ZASAŽENÍ OČÍ: Několik minut opatrně vyplachujte vodou. Vyjměte kontaktní čočky, jsou-li nasazeny a</w:t>
      </w:r>
    </w:p>
    <w:tbl>
      <w:tblPr>
        <w:tblW w:w="90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4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2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3 Další nebezpečnos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ledky posouzení PBT a vPvB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rčení vlastností vyvolávajících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1295</wp:posOffset>
                </wp:positionH>
                <wp:positionV relativeFrom="paragraph">
                  <wp:posOffset>144145</wp:posOffset>
                </wp:positionV>
                <wp:extent cx="716597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35pt" to="580.0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5580</wp:posOffset>
                </wp:positionH>
                <wp:positionV relativeFrom="paragraph">
                  <wp:posOffset>5631180</wp:posOffset>
                </wp:positionV>
                <wp:extent cx="7165340" cy="0"/>
                <wp:effectExtent l="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43.4pt" to="579.55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1295</wp:posOffset>
                </wp:positionH>
                <wp:positionV relativeFrom="paragraph">
                  <wp:posOffset>5625465</wp:posOffset>
                </wp:positionV>
                <wp:extent cx="7165975" cy="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2.95pt" to="580.05pt,44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01295</wp:posOffset>
                </wp:positionH>
                <wp:positionV relativeFrom="paragraph">
                  <wp:posOffset>5627370</wp:posOffset>
                </wp:positionV>
                <wp:extent cx="7160260" cy="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3.1pt" to="579.6pt,443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1295</wp:posOffset>
                </wp:positionH>
                <wp:positionV relativeFrom="paragraph">
                  <wp:posOffset>5628005</wp:posOffset>
                </wp:positionV>
                <wp:extent cx="7159625" cy="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3.15pt" to="579.55pt,443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01295</wp:posOffset>
                </wp:positionH>
                <wp:positionV relativeFrom="paragraph">
                  <wp:posOffset>5629275</wp:posOffset>
                </wp:positionV>
                <wp:extent cx="7159625" cy="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3.25pt" to="579.55pt,443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1295</wp:posOffset>
                </wp:positionH>
                <wp:positionV relativeFrom="paragraph">
                  <wp:posOffset>5630545</wp:posOffset>
                </wp:positionV>
                <wp:extent cx="7159625" cy="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3.35pt" to="579.55pt,443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558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1pt" to="15.4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36092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1pt" to="579.6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6215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1pt" to="15.45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361555</wp:posOffset>
                </wp:positionH>
                <wp:positionV relativeFrom="paragraph">
                  <wp:posOffset>140970</wp:posOffset>
                </wp:positionV>
                <wp:extent cx="0" cy="5490210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1pt" to="579.65pt,443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9685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pt" to="15.5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362190</wp:posOffset>
                </wp:positionH>
                <wp:positionV relativeFrom="paragraph">
                  <wp:posOffset>140970</wp:posOffset>
                </wp:positionV>
                <wp:extent cx="0" cy="5487035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7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1pt" to="579.7pt,443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812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1pt" to="15.6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62825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1pt" to="579.75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8755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1pt" to="15.65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363460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1pt" to="579.8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9939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1pt" to="15.7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364730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1pt" to="579.9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pt" to="15.75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365365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1pt" to="579.95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066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1pt" to="15.8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366000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1pt" to="580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1930</wp:posOffset>
                </wp:positionH>
                <wp:positionV relativeFrom="paragraph">
                  <wp:posOffset>140970</wp:posOffset>
                </wp:positionV>
                <wp:extent cx="0" cy="5490845"/>
                <wp:effectExtent l="635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1pt" to="15.9pt,443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366635</wp:posOffset>
                </wp:positionH>
                <wp:positionV relativeFrom="paragraph">
                  <wp:posOffset>140970</wp:posOffset>
                </wp:positionV>
                <wp:extent cx="0" cy="5485130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1pt" to="580.05pt,442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3: Složení/informace o složká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3.2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pis: Směs obsahuje následné látky bez nebezpečných příměsí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robek obsahuje tyto nebezpečné látky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1046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880"/>
        <w:gridCol w:w="1060"/>
      </w:tblGrid>
      <w:tr>
        <w:trPr>
          <w:trHeight w:val="20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27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)-p-mentha-1,8-di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25-50%</w:t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7-813-5 Flam. Liq. 3, H226; Asp. Tox. 1, H304; Aquatic Acute 1, H400 (M=1); Skin Irrit. 2, H315; Sk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ens. 1B, H317; Aquatic Chronic 3, H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7-53-0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methoxy-4-(propen-2-yl)feno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20-2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589-1 Eye Irrit. 2, H319; Skin Sens. 1B, H3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5-2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10-20%</w:t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3-213-9 Acute Tox. 4, H312; Skin Irrit. 2, H315; Eye Irrit. 2, H319; Skin Sens. 1A, H317; Aquatic Chroni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 H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1-64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umar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gt;2,5-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086-7 Acute Tox. 4, H302; Skin Sens. 1B, H317; Aquatic Chronic 3, H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60-12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Phenylethano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gt;2,5-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0-456-2 Acute Tox. 4, H302; Eye Irrit. 2, H3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0-52-7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enzaldehy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860-4 Acute Tox. 4, H302; Acute Tox. 4, H332; Eye Irrit. 2, H319; STOT SE 3, H33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11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4-Methoxybenzaldehyde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02-6 Aquatic Chronic 3, H412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22-05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,6,6,7,8,8-hexamethyl- 1,3,4,6,7,8-hexahydroindeno[5,6-c]pyra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14-946-9 Aquatic Acute 1, H400 (M=1); Aquatic Chronic 1, H410 (M=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, která byla identifikována jako látka která má vlastnosti vyvolávající narušení činnos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ndokrinního systému (II)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1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35-3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yrcene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22-5 Flam. Liq. 3, H226; Asp. Tox. 1, H304; Aquatic Acute 1, H400 (M=1); Aquatic Chronic 2, H411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Skin Irrit. 2, H315; Eye Irrit. 2, H319; Skin Sens. 1B, H317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67634-15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(p-Ethylphenyl)-2,2-dimethylpropion aldehyde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66-819-2 Aquatic Acute 1, H400 (M=1); Aquatic Chronic 2, H411; Skin Irrit. 2, H315; Skin Sens. 1B, H317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AS: 4180-23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rans-Anethole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4-052-0 Skin Sens. 1B, H317; Aquatic Chronic 3, H412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78-70-6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7-dimethylokta-1,6-dien-3-ol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1-134-4 Skin Irrit. 2, H315; Eye Irrit. 2, H319; Skin Sens. 1B, H317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1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80-56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alpha-Pinene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uto" w:line="230"/>
        <w:ind w:left="2520" w:right="1600" w:hanging="163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INECS: 201-291-9 Flam. Liq. 3, H226; Asp. Tox. 1, H304; Aquatic Acute 1, H400 (M=1); Aquatic Chronic 1, H410 (M=1); Acute Tox. 4, H302; Skin Irrit. 2, H315; Skin Sens. 1B, H31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1208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5pt" to="571.95pt,-2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1208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pt" to="571.95pt,-2.7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3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5580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08.7pt" to="15.4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6215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08.7pt" to="15.4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6850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08.7pt" to="15.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8120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08.7pt" to="15.6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8755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08.7pt" to="15.6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9390</wp:posOffset>
                </wp:positionH>
                <wp:positionV relativeFrom="paragraph">
                  <wp:posOffset>-1380490</wp:posOffset>
                </wp:positionV>
                <wp:extent cx="0" cy="1066165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08.7pt" to="15.7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0025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09.15pt" to="15.7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0066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09.15pt" to="15.8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0193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09.15pt" to="15.9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1295</wp:posOffset>
                </wp:positionH>
                <wp:positionV relativeFrom="paragraph">
                  <wp:posOffset>-1383030</wp:posOffset>
                </wp:positionV>
                <wp:extent cx="7165975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08.9pt" to="580.05pt,-108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01295</wp:posOffset>
                </wp:positionH>
                <wp:positionV relativeFrom="paragraph">
                  <wp:posOffset>-317500</wp:posOffset>
                </wp:positionV>
                <wp:extent cx="7165975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25pt" to="580.05pt,-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736092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09.15pt" to="579.6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361555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-109.15pt" to="579.6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36219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-109.15pt" to="579.7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362825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-109.15pt" to="579.7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36346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-109.15pt" to="579.8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36473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-109.15pt" to="579.9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365365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-109.15pt" to="579.9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366000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-109.15pt" to="580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366635</wp:posOffset>
                </wp:positionH>
                <wp:positionV relativeFrom="paragraph">
                  <wp:posOffset>-1386205</wp:posOffset>
                </wp:positionV>
                <wp:extent cx="0" cy="1071880"/>
                <wp:effectExtent l="635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-109.15pt" to="580.0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558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9.65pt" to="15.4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621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9.65pt" to="15.4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9685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9.65pt" to="15.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9812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9.65pt" to="15.6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9875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9.65pt" to="15.6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9939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9.65pt" to="15.7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0002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9.65pt" to="15.7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9.65pt" to="15.8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193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9.65pt" to="15.9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01295</wp:posOffset>
                </wp:positionH>
                <wp:positionV relativeFrom="paragraph">
                  <wp:posOffset>-246380</wp:posOffset>
                </wp:positionV>
                <wp:extent cx="7165975" cy="0"/>
                <wp:effectExtent l="0" t="381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9.4pt" to="580.05pt,-1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01295</wp:posOffset>
                </wp:positionH>
                <wp:positionV relativeFrom="paragraph">
                  <wp:posOffset>1607820</wp:posOffset>
                </wp:positionV>
                <wp:extent cx="7165975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26.6pt" to="580.05pt,126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736092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9.65pt" to="579.6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736155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-19.65pt" to="579.6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36219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-19.65pt" to="579.7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36282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-19.65pt" to="579.7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36346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-19.65pt" to="579.8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36473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-19.65pt" to="579.9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36536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-19.65pt" to="579.9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7366000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-19.65pt" to="580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366635</wp:posOffset>
                </wp:positionH>
                <wp:positionV relativeFrom="paragraph">
                  <wp:posOffset>-249555</wp:posOffset>
                </wp:positionV>
                <wp:extent cx="0" cy="1861185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-19.65pt" to="580.05pt,12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558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32.35pt" to="15.4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6215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2.35pt" to="15.45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685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2.35pt" to="15.5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9812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2.35pt" to="15.6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98755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2.35pt" to="15.65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9939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2.35pt" to="15.7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00025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2.35pt" to="15.75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0066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32.35pt" to="15.8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0193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32.35pt" to="15.9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01295</wp:posOffset>
                </wp:positionH>
                <wp:positionV relativeFrom="paragraph">
                  <wp:posOffset>1682115</wp:posOffset>
                </wp:positionV>
                <wp:extent cx="7165975" cy="0"/>
                <wp:effectExtent l="0" t="1270" r="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2.45pt" to="580.05pt,132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01295</wp:posOffset>
                </wp:positionH>
                <wp:positionV relativeFrom="paragraph">
                  <wp:posOffset>2897505</wp:posOffset>
                </wp:positionV>
                <wp:extent cx="7165975" cy="0"/>
                <wp:effectExtent l="0" t="2540" r="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28.15pt" to="580.05pt,22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01295</wp:posOffset>
                </wp:positionH>
                <wp:positionV relativeFrom="paragraph">
                  <wp:posOffset>2900680</wp:posOffset>
                </wp:positionV>
                <wp:extent cx="7160260" cy="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28.4pt" to="579.6pt,22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736092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32.35pt" to="579.6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7361555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32.35pt" to="579.65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7362190</wp:posOffset>
                </wp:positionH>
                <wp:positionV relativeFrom="paragraph">
                  <wp:posOffset>1680845</wp:posOffset>
                </wp:positionV>
                <wp:extent cx="0" cy="1220470"/>
                <wp:effectExtent l="635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32.35pt" to="579.7pt,22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362825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32.35pt" to="579.75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363460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32.35pt" to="579.8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364730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32.35pt" to="579.9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365365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32.35pt" to="579.95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7366000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32.35pt" to="580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366635</wp:posOffset>
                </wp:positionH>
                <wp:positionV relativeFrom="paragraph">
                  <wp:posOffset>1680845</wp:posOffset>
                </wp:positionV>
                <wp:extent cx="0" cy="1219200"/>
                <wp:effectExtent l="635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32.35pt" to="580.05pt,22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9558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1.9pt" to="15.4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6215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81.9pt" to="15.45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685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1.9pt" to="15.5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812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1.9pt" to="15.6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98755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81.9pt" to="15.65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939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1.9pt" to="15.7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00025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1.9pt" to="15.75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0066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1.9pt" to="15.8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193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81.9pt" to="15.9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01295</wp:posOffset>
                </wp:positionH>
                <wp:positionV relativeFrom="paragraph">
                  <wp:posOffset>1043305</wp:posOffset>
                </wp:positionV>
                <wp:extent cx="7165975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2.15pt" to="580.05pt,8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01295</wp:posOffset>
                </wp:positionH>
                <wp:positionV relativeFrom="paragraph">
                  <wp:posOffset>3536315</wp:posOffset>
                </wp:positionV>
                <wp:extent cx="7165975" cy="0"/>
                <wp:effectExtent l="0" t="1905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8.45pt" to="580.05pt,27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01295</wp:posOffset>
                </wp:positionH>
                <wp:positionV relativeFrom="paragraph">
                  <wp:posOffset>3539490</wp:posOffset>
                </wp:positionV>
                <wp:extent cx="7160260" cy="0"/>
                <wp:effectExtent l="0" t="190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8.7pt" to="579.6pt,278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736092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1.9pt" to="579.6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7361555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81.9pt" to="579.65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7362190</wp:posOffset>
                </wp:positionH>
                <wp:positionV relativeFrom="paragraph">
                  <wp:posOffset>1040130</wp:posOffset>
                </wp:positionV>
                <wp:extent cx="0" cy="2501265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81.9pt" to="579.7pt,27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7362825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81.9pt" to="579.75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363460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81.9pt" to="579.8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364730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81.9pt" to="579.9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7365365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81.9pt" to="579.95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7366000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1.9pt" to="580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7366635</wp:posOffset>
                </wp:positionH>
                <wp:positionV relativeFrom="paragraph">
                  <wp:posOffset>1040130</wp:posOffset>
                </wp:positionV>
                <wp:extent cx="0" cy="2497455"/>
                <wp:effectExtent l="635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81.9pt" to="580.05pt,27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95580</wp:posOffset>
                </wp:positionH>
                <wp:positionV relativeFrom="paragraph">
                  <wp:posOffset>3264535</wp:posOffset>
                </wp:positionV>
                <wp:extent cx="7165340" cy="0"/>
                <wp:effectExtent l="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57.05pt" to="579.55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01295</wp:posOffset>
                </wp:positionH>
                <wp:positionV relativeFrom="paragraph">
                  <wp:posOffset>2320925</wp:posOffset>
                </wp:positionV>
                <wp:extent cx="7165975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2.75pt" to="580.05pt,182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01295</wp:posOffset>
                </wp:positionH>
                <wp:positionV relativeFrom="paragraph">
                  <wp:posOffset>3258820</wp:posOffset>
                </wp:positionV>
                <wp:extent cx="7165975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56.6pt" to="580.05pt,256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01295</wp:posOffset>
                </wp:positionH>
                <wp:positionV relativeFrom="paragraph">
                  <wp:posOffset>3260090</wp:posOffset>
                </wp:positionV>
                <wp:extent cx="7159625" cy="0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56.7pt" to="579.55pt,256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01295</wp:posOffset>
                </wp:positionH>
                <wp:positionV relativeFrom="paragraph">
                  <wp:posOffset>3261360</wp:posOffset>
                </wp:positionV>
                <wp:extent cx="7159625" cy="0"/>
                <wp:effectExtent l="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56.8pt" to="579.55pt,256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01295</wp:posOffset>
                </wp:positionH>
                <wp:positionV relativeFrom="paragraph">
                  <wp:posOffset>3261995</wp:posOffset>
                </wp:positionV>
                <wp:extent cx="7159625" cy="0"/>
                <wp:effectExtent l="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56.85pt" to="579.55pt,256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01295</wp:posOffset>
                </wp:positionH>
                <wp:positionV relativeFrom="paragraph">
                  <wp:posOffset>3263265</wp:posOffset>
                </wp:positionV>
                <wp:extent cx="7159625" cy="0"/>
                <wp:effectExtent l="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56.95pt" to="579.55pt,256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9558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82.6pt" to="15.4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96215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82.6pt" to="15.45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9685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2.6pt" to="15.5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9812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82.6pt" to="15.6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98755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82.6pt" to="15.65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9939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2.6pt" to="15.7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00025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2.6pt" to="15.75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0066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82.6pt" to="15.8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01930</wp:posOffset>
                </wp:positionH>
                <wp:positionV relativeFrom="paragraph">
                  <wp:posOffset>2319020</wp:posOffset>
                </wp:positionV>
                <wp:extent cx="0" cy="946150"/>
                <wp:effectExtent l="635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82.6pt" to="15.9pt,257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bchodní označení:</w:t>
      </w:r>
      <w:r>
        <w:rPr>
          <w:rFonts w:eastAsia="Times New Roman" w:cs="Times New Roman" w:ascii="Times New Roman" w:hAnsi="Times New Roman"/>
          <w:b/>
          <w:i/>
        </w:rPr>
        <w:t xml:space="preserve"> Tichá noc</w:t>
      </w:r>
    </w:p>
    <w:tbl>
      <w:tblPr>
        <w:tblW w:w="104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40"/>
        <w:gridCol w:w="2180"/>
      </w:tblGrid>
      <w:tr>
        <w:trPr>
          <w:trHeight w:val="2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2)</w:t>
            </w:r>
          </w:p>
        </w:tc>
      </w:tr>
      <w:tr>
        <w:trPr>
          <w:trHeight w:val="24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3387-41-5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Methyliden-1-propan-2-ylbicyclo[3.1.0]hex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2"/>
              <w:ind w:left="1013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2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Flam. Liq. 3, H226; Asp. Tox. 1, H304; Skin Irrit. 2, H315; Skin Sens. 1, H317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993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1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54-8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S)-p-mentha-1,8-dien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uto" w:line="230"/>
        <w:ind w:left="1960" w:right="1400" w:hanging="163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INECS: 227-815-6 Flam. Liq. 3, H226; Asp. Tox. 1, H304; Aquatic Acute 1, H400 (M=1); Aquatic Chronic 1, H410 (M=1); Skin Irrit. 2, H315; Skin Sens. 1B, H3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Dodatečná upozornění: Znění uvedených údajů o nebezpečnosti látky je uvedeno v kapitole 16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4: Pokyny pro první pom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4.1 Popis první pomo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é pokyny: Neprodleně odstranit části oděvů znečistěné produktem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nadýchání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ohatý přívod čerstvého vzduchu a pro jistotu vyhledat lékaře.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Při bezvědomí uložit a přepravit ve stabilní poloze na boku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styku s kůží: Ihned omýt vodou a mýdlem a dobře opláchnou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zasažení očí: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či s otevřenými víčky vyplachovat po více minut proudem tekoucí vody. Při přetrvávajících potížích se poradit s lékařem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požití: Bohatě zapíjet vodou a dýchat čerstvý vzduch. Neprodleně vyhledat lékaře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4.2 Nejdůležitější akutní a opožděné symptomy a účinky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4.3 Pokyn týkající se okamžité lékařské pomoci a zvláštního ošetřen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2540" r="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5pt" to="552.05pt,1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5: Opatření pro hašení požá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1 Has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á hasiva: CO2, písek, hasící prášek. Nepoužít vodu.</w:t>
      </w:r>
    </w:p>
    <w:p>
      <w:pPr>
        <w:pStyle w:val="Normal"/>
        <w:spacing w:lineRule="auto" w:line="235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vhodná hasiva: Plný proud vody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5.2 Zvláštní nebezpečnost vyplývající z látky nebo směsi</w:t>
      </w:r>
      <w:r>
        <w:rPr>
          <w:rFonts w:eastAsia="Arial" w:cs="Arial" w:ascii="Arial" w:hAnsi="Arial"/>
          <w:i/>
          <w:sz w:val="18"/>
        </w:rPr>
        <w:t xml:space="preserve"> Při zahřátí nebo v případě požáru se vytváří jedovaté plyn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3 Pokyny pro hasič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vláštní ochranné prostředky pro hasiče: Nejsou nutná žádná zvláštní opatření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6: Opatření v případě náhodného ú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20" w:right="4400" w:hanging="0"/>
        <w:rPr/>
      </w:pPr>
      <w:r>
        <w:rPr>
          <w:rFonts w:eastAsia="Arial" w:cs="Arial" w:ascii="Arial" w:hAnsi="Arial"/>
          <w:b/>
          <w:i/>
          <w:sz w:val="18"/>
        </w:rPr>
        <w:t xml:space="preserve">6.1 Opatření na ochranu osob, ochranné prostředky a nouzové postupy </w:t>
      </w:r>
      <w:r>
        <w:rPr>
          <w:rFonts w:eastAsia="Arial" w:cs="Arial" w:ascii="Arial" w:hAnsi="Arial"/>
          <w:i/>
          <w:sz w:val="18"/>
        </w:rPr>
        <w:t>Nosit ochrannou výstroj. Nechráněné osoby se nesmí přibližovat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2 Opatření na ochranu životního prostředí: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vniknout do kanalizace nebo do vodního toku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Při vniknutí do kanalizace nebo vodního toku informovat příslušné orgány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proniknout do kanalizace/povrchových vod/podzemních vod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3 Metody a materiál pro omezení úniku a pro čištění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brat s materiály, vážícími kapaliny (písek, štěrkový písek, pojidla kyselin, universální pojidla, piliny).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Kontaminovaný materiál odstranit jako odpad podle bodu 13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šetřit 2% sodným louhem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dostatečné větrání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plachovat vodou nebo čistícími prostředky, obsahujícími vodu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4 Odkaz na jiné oddíly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bezpečnému zacházení viz kapitola 7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osobní ochranné výstroji viz kapitola 8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k odstranění viz kapitola 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159385</wp:posOffset>
                </wp:positionH>
                <wp:positionV relativeFrom="paragraph">
                  <wp:posOffset>132080</wp:posOffset>
                </wp:positionV>
                <wp:extent cx="7171055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4pt" to="552.05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7005320</wp:posOffset>
                </wp:positionH>
                <wp:positionV relativeFrom="paragraph">
                  <wp:posOffset>133350</wp:posOffset>
                </wp:positionV>
                <wp:extent cx="0" cy="946150"/>
                <wp:effectExtent l="635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5pt" to="551.6pt,8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7005955</wp:posOffset>
                </wp:positionH>
                <wp:positionV relativeFrom="paragraph">
                  <wp:posOffset>133350</wp:posOffset>
                </wp:positionV>
                <wp:extent cx="0" cy="944880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5pt" to="551.65pt,8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006590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5pt" to="551.7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7007225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5pt" to="551.75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007860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5pt" to="551.8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7009130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5pt" to="551.9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7009765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5pt" to="551.95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7010400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5pt" to="552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7011035</wp:posOffset>
                </wp:positionH>
                <wp:positionV relativeFrom="paragraph">
                  <wp:posOffset>133350</wp:posOffset>
                </wp:positionV>
                <wp:extent cx="0" cy="940435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5pt" to="552.05pt,8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7: Zacházení a sklad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7.1 Opatření pro bezpečné zacházení</w:t>
      </w:r>
      <w:r>
        <w:rPr>
          <w:rFonts w:eastAsia="Arial" w:cs="Arial" w:ascii="Arial" w:hAnsi="Arial"/>
          <w:i/>
          <w:sz w:val="18"/>
        </w:rPr>
        <w:t xml:space="preserve"> Zamezit vytváření aerosol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ochraně před ohněm a explozí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přibližovat se ze zápalnými zdroji - nekouřit.</w:t>
      </w:r>
    </w:p>
    <w:p>
      <w:pPr>
        <w:pStyle w:val="Normal"/>
        <w:spacing w:lineRule="atLeast" w:line="0"/>
        <w:ind w:left="8960" w:hanging="0"/>
        <w:rPr/>
      </w:pPr>
      <w:r>
        <w:rPr>
          <w:rFonts w:eastAsia="Arial" w:cs="Arial" w:ascii="Arial" w:hAnsi="Arial"/>
          <w:i/>
          <w:sz w:val="16"/>
        </w:rPr>
        <w:t>(pokračování na straně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67652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pt" to="543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7652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5pt" to="543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4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Tichá n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1457325"/>
                <wp:effectExtent l="635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1463040"/>
                <wp:effectExtent l="635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126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01295</wp:posOffset>
                </wp:positionH>
                <wp:positionV relativeFrom="paragraph">
                  <wp:posOffset>1601470</wp:posOffset>
                </wp:positionV>
                <wp:extent cx="7165975" cy="0"/>
                <wp:effectExtent l="0" t="3810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26.1pt" to="580.05pt,1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3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Chránit před horkem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proti elektrostatickému náboji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7.2 Podmínky pro bezpečné skladování látek a směsí včetně neslučitelných látek a směs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skladová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žadavky na skladovací prostory a nádoby: Žádné zvláštní požadavk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hromadnému skladování: Není nutné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údaje k podmínkám skladování: Nádrž držet neprodyšně uzavřenou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kladovací třída: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7.3 Specifické konečné/specifická koneč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01295</wp:posOffset>
                </wp:positionH>
                <wp:positionV relativeFrom="paragraph">
                  <wp:posOffset>134620</wp:posOffset>
                </wp:positionV>
                <wp:extent cx="7165975" cy="0"/>
                <wp:effectExtent l="0" t="3810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pt" to="580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15.4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736092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5pt" to="579.6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9621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5pt" to="15.4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736155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5pt" to="579.6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736219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5pt" to="579.7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5pt" to="15.6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36282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5pt" to="579.7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9875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5pt" to="15.6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736346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5pt" to="579.8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5pt" to="15.7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736473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5pt" to="579.9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5pt" to="15.7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36536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5pt" to="579.9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0066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5pt" to="15.8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736600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5pt" to="580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5pt" to="15.9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7366635</wp:posOffset>
                </wp:positionH>
                <wp:positionV relativeFrom="paragraph">
                  <wp:posOffset>131445</wp:posOffset>
                </wp:positionV>
                <wp:extent cx="0" cy="3575685"/>
                <wp:effectExtent l="635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5pt" to="580.05pt,291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01295</wp:posOffset>
                </wp:positionH>
                <wp:positionV relativeFrom="paragraph">
                  <wp:posOffset>3703955</wp:posOffset>
                </wp:positionV>
                <wp:extent cx="7165975" cy="0"/>
                <wp:effectExtent l="0" t="3810" r="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91.65pt" to="580.05pt,291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8: Omezování expozice/osobní ochranné prostřed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1 Kontrolní parametr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rolní parametry: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rodukt neobsahuje žádná relevantní množství látek, u kterých se musí kontrolovat hraniční hodnoty na pracovišti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upozornění: Jako podklad sloužily při zhotovení platné listin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2 Omezování expozi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é technické kontroly Žádné další údaje,viz bod 7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viduální ochranná opatření včetně osobních ochranných prostředků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Všeobecná ochranná a hygienická opatření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držovat od potravin, nápojů a krmiv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špiněné, nasáknuté šaty ihned vysvlé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ed přestávkami a po práci umýt ruce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mezit styku s pokožkou a zrakem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dýchacích cest Není nutné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Ochrana rukou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né rukavic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 musí být nepropustný a odolný proti produktu / látce / směs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běr materiálu rukavic proveďte podle času průniku, permeability a degradace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</w:t>
      </w:r>
    </w:p>
    <w:p>
      <w:pPr>
        <w:pStyle w:val="Normal"/>
        <w:spacing w:lineRule="auto" w:line="230"/>
        <w:ind w:left="880" w:right="260" w:hanging="0"/>
        <w:rPr/>
      </w:pPr>
      <w:r>
        <w:rPr>
          <w:rFonts w:eastAsia="Arial" w:cs="Arial" w:ascii="Arial" w:hAnsi="Arial"/>
          <w:i/>
          <w:sz w:val="18"/>
        </w:rPr>
        <w:t>Správný výběr rukavic nezávisí jen na materiálu, ale také na dalších kriteriích, která se liší podle výrobce. Protože je výrobek směs více látek, nelze materiál rukavic předem vypočítat a je nutno udělat před použitím zkouš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880" w:right="44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ukavice odolné vůči více chemickým látkám kategorie III podle (EU) 2016/425 Doba průniku materiálem rukavic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 nutno u výrobce rukavic zjistit a dodržovat přesné časy průniku materiálem ochranných rukavic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očí a obličeje Uzavřené ochranné brý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7165975" cy="0"/>
                <wp:effectExtent l="0" t="1905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580.0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95580</wp:posOffset>
                </wp:positionH>
                <wp:positionV relativeFrom="paragraph">
                  <wp:posOffset>2733040</wp:posOffset>
                </wp:positionV>
                <wp:extent cx="7165340" cy="0"/>
                <wp:effectExtent l="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15.2pt" to="579.55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01295</wp:posOffset>
                </wp:positionH>
                <wp:positionV relativeFrom="paragraph">
                  <wp:posOffset>2727325</wp:posOffset>
                </wp:positionV>
                <wp:extent cx="7165975" cy="0"/>
                <wp:effectExtent l="0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4.75pt" to="580.05pt,21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01295</wp:posOffset>
                </wp:positionH>
                <wp:positionV relativeFrom="paragraph">
                  <wp:posOffset>2727960</wp:posOffset>
                </wp:positionV>
                <wp:extent cx="7159625" cy="0"/>
                <wp:effectExtent l="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4.8pt" to="579.55pt,21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01295</wp:posOffset>
                </wp:positionH>
                <wp:positionV relativeFrom="paragraph">
                  <wp:posOffset>2729230</wp:posOffset>
                </wp:positionV>
                <wp:extent cx="7159625" cy="0"/>
                <wp:effectExtent l="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4.9pt" to="579.55pt,21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01295</wp:posOffset>
                </wp:positionH>
                <wp:positionV relativeFrom="paragraph">
                  <wp:posOffset>2729865</wp:posOffset>
                </wp:positionV>
                <wp:extent cx="7159625" cy="0"/>
                <wp:effectExtent l="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4.95pt" to="579.55pt,21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01295</wp:posOffset>
                </wp:positionH>
                <wp:positionV relativeFrom="paragraph">
                  <wp:posOffset>2731135</wp:posOffset>
                </wp:positionV>
                <wp:extent cx="7159625" cy="0"/>
                <wp:effectExtent l="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5.05pt" to="579.55pt,21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01295</wp:posOffset>
                </wp:positionH>
                <wp:positionV relativeFrom="paragraph">
                  <wp:posOffset>2732405</wp:posOffset>
                </wp:positionV>
                <wp:extent cx="7159625" cy="0"/>
                <wp:effectExtent l="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5.15pt" to="579.55pt,21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15.4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96215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6pt" to="15.45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9685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6pt" to="15.5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6pt" to="579.6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7361555</wp:posOffset>
                </wp:positionH>
                <wp:positionV relativeFrom="paragraph">
                  <wp:posOffset>134620</wp:posOffset>
                </wp:positionV>
                <wp:extent cx="0" cy="2598420"/>
                <wp:effectExtent l="635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8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6pt" to="579.65pt,21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7362190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6pt" to="579.7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9812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6pt" to="15.6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98755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6pt" to="15.65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9939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6pt" to="15.7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6pt" to="15.75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0066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6pt" to="15.8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0" cy="2599055"/>
                <wp:effectExtent l="635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6pt" to="15.9pt,215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7362825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6pt" to="579.75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6pt" to="579.8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7364730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6pt" to="579.9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7365365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6pt" to="579.95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7366000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6pt" to="580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7366635</wp:posOffset>
                </wp:positionH>
                <wp:positionV relativeFrom="paragraph">
                  <wp:posOffset>134620</wp:posOffset>
                </wp:positionV>
                <wp:extent cx="0" cy="2592705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6pt" to="580.05pt,21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9: Fyzikální a chemické vlast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9.1 Informace o základních fyzikálních a chemických vlastnos</w:t>
      </w:r>
      <w:r>
        <w:rPr/>
        <w:t>tech</w:t>
      </w:r>
    </w:p>
    <w:tbl>
      <w:tblPr>
        <w:tblW w:w="11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6540"/>
      </w:tblGrid>
      <w:tr>
        <w:trPr>
          <w:trHeight w:val="1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19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šeobecné údaje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arva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labá žlutá do slabá hnědá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ch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harakteristický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ahová hodnota zápachu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tání / bod tuhnutí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ost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ý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a horní mezní hodnota výbušnosti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mez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rní mez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vzplanutí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9 °C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eplota rozkladu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měs je nepolární/aprotická.</w:t>
            </w:r>
          </w:p>
        </w:tc>
      </w:tr>
      <w:tr>
        <w:trPr>
          <w:trHeight w:val="2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pustnost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dě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01"/>
              <w:ind w:left="10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ůbec nemísitelná nebo jen málo mísitelná.</w:t>
            </w:r>
          </w:p>
        </w:tc>
      </w:tr>
      <w:tr>
        <w:trPr>
          <w:trHeight w:val="20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444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pokračování na straně 5)</w:t>
            </w:r>
          </w:p>
        </w:tc>
      </w:tr>
      <w:tr>
        <w:trPr>
          <w:trHeight w:val="16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6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120890</wp:posOffset>
                </wp:positionH>
                <wp:positionV relativeFrom="paragraph">
                  <wp:posOffset>-52705</wp:posOffset>
                </wp:positionV>
                <wp:extent cx="143510" cy="0"/>
                <wp:effectExtent l="0" t="635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.15pt" to="571.95pt,-4.1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7120890</wp:posOffset>
                </wp:positionH>
                <wp:positionV relativeFrom="paragraph">
                  <wp:posOffset>-52070</wp:posOffset>
                </wp:positionV>
                <wp:extent cx="143510" cy="0"/>
                <wp:effectExtent l="0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.1pt" to="571.95pt,-4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7120890</wp:posOffset>
                </wp:positionH>
                <wp:positionV relativeFrom="paragraph">
                  <wp:posOffset>-50800</wp:posOffset>
                </wp:positionV>
                <wp:extent cx="143510" cy="0"/>
                <wp:effectExtent l="0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pt" to="571.95pt,-4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7120890</wp:posOffset>
                </wp:positionH>
                <wp:positionV relativeFrom="paragraph">
                  <wp:posOffset>-49530</wp:posOffset>
                </wp:positionV>
                <wp:extent cx="143510" cy="0"/>
                <wp:effectExtent l="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9pt" to="571.95pt,-3.9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7120890</wp:posOffset>
                </wp:positionH>
                <wp:positionV relativeFrom="paragraph">
                  <wp:posOffset>-48260</wp:posOffset>
                </wp:positionV>
                <wp:extent cx="143510" cy="0"/>
                <wp:effectExtent l="0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8pt" to="571.95pt,-3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7120890</wp:posOffset>
                </wp:positionH>
                <wp:positionV relativeFrom="paragraph">
                  <wp:posOffset>-47625</wp:posOffset>
                </wp:positionV>
                <wp:extent cx="143510" cy="0"/>
                <wp:effectExtent l="0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75pt" to="571.95pt,-3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7120890</wp:posOffset>
                </wp:positionH>
                <wp:positionV relativeFrom="paragraph">
                  <wp:posOffset>-46355</wp:posOffset>
                </wp:positionV>
                <wp:extent cx="143510" cy="0"/>
                <wp:effectExtent l="0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65pt" to="571.95pt,-3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5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Tichá n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4571365"/>
                <wp:effectExtent l="635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4577080"/>
                <wp:effectExtent l="635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37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4572635"/>
                <wp:effectExtent l="635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371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01295</wp:posOffset>
                </wp:positionH>
                <wp:positionV relativeFrom="paragraph">
                  <wp:posOffset>4713605</wp:posOffset>
                </wp:positionV>
                <wp:extent cx="7165975" cy="0"/>
                <wp:effectExtent l="0" t="1270" r="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71.15pt" to="580.05pt,371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01295</wp:posOffset>
                </wp:positionH>
                <wp:positionV relativeFrom="paragraph">
                  <wp:posOffset>4717415</wp:posOffset>
                </wp:positionV>
                <wp:extent cx="7160260" cy="0"/>
                <wp:effectExtent l="0" t="2540" r="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71.45pt" to="579.6pt,37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ozdělovací koeficient n-oktanol/voda (logaritmická hodnot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ustota a/nebo relativní hustota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ustota při 20 °C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lativní husto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ustota páry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9.2 Další informa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zhled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kupenství: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Důležité údaje týkající se bezpečnosti, ochrany zdraví a životního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středí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ápalná teplota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bušné vlastnosti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dělovací zkouška na ředidla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OC (EC)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ychlost odpařování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týkající se tříd fyzikální nebezpečnos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bušni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ořlavé ply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erosoly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xidující ply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lyny pod tlakem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Hořlavé kapaliny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ořlavé tuhé látk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amovolně reagující látky a směsi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amozápalné kapaliny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amozápalné tuhé látk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amozahřívající se látky a směsi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Látky a směsi, které uvolňují hořlavé plyny při styku s vodou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xidující kapali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xidující tuhé látky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rganické peroxid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Látky a směsi korozivní pro kovy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necitlivělé výbušni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01295</wp:posOffset>
                </wp:positionH>
                <wp:positionV relativeFrom="paragraph">
                  <wp:posOffset>133985</wp:posOffset>
                </wp:positionV>
                <wp:extent cx="7165975" cy="0"/>
                <wp:effectExtent l="0" t="381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55pt" to="580.05pt,1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15.4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pt" to="15.45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9685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pt" to="15.5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9812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pt" to="15.6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pt" to="15.65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9939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pt" to="15.7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pt" to="15.75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pt" to="15.8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0193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pt" to="15.9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36092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pt" to="579.6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7361555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pt" to="579.65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7362190</wp:posOffset>
                </wp:positionH>
                <wp:positionV relativeFrom="paragraph">
                  <wp:posOffset>130810</wp:posOffset>
                </wp:positionV>
                <wp:extent cx="0" cy="1363980"/>
                <wp:effectExtent l="635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pt" to="579.7pt,11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7362825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pt" to="579.75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7363460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pt" to="579.8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7364730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pt" to="579.9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7365365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pt" to="579.95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7366000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pt" to="580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7366635</wp:posOffset>
                </wp:positionH>
                <wp:positionV relativeFrom="paragraph">
                  <wp:posOffset>130810</wp:posOffset>
                </wp:positionV>
                <wp:extent cx="0" cy="1361440"/>
                <wp:effectExtent l="635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pt" to="580.05pt,11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01295</wp:posOffset>
                </wp:positionH>
                <wp:positionV relativeFrom="paragraph">
                  <wp:posOffset>1489710</wp:posOffset>
                </wp:positionV>
                <wp:extent cx="7165975" cy="0"/>
                <wp:effectExtent l="0" t="2540" r="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7.3pt" to="580.05pt,1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01295</wp:posOffset>
                </wp:positionH>
                <wp:positionV relativeFrom="paragraph">
                  <wp:posOffset>1493520</wp:posOffset>
                </wp:positionV>
                <wp:extent cx="7160260" cy="0"/>
                <wp:effectExtent l="0" t="1270" r="0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7.6pt" to="579.6pt,117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4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0,96 g/cm</w:t>
      </w:r>
      <w:r>
        <w:rPr>
          <w:rFonts w:eastAsia="Arial" w:cs="Arial" w:ascii="Arial" w:hAnsi="Arial"/>
          <w:i/>
          <w:sz w:val="8"/>
        </w:rPr>
        <w:t>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palná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52,01 %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ořlavá kapalina a páry.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uto" w:line="23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padá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6060" w:space="4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01295</wp:posOffset>
                </wp:positionH>
                <wp:positionV relativeFrom="paragraph">
                  <wp:posOffset>-243840</wp:posOffset>
                </wp:positionV>
                <wp:extent cx="7165975" cy="0"/>
                <wp:effectExtent l="0" t="1270" r="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9.2pt" to="580.05pt,-19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01295</wp:posOffset>
                </wp:positionH>
                <wp:positionV relativeFrom="paragraph">
                  <wp:posOffset>1453515</wp:posOffset>
                </wp:positionV>
                <wp:extent cx="7165975" cy="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45pt" to="580.05pt,11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0</wp:posOffset>
                </wp:positionV>
                <wp:extent cx="7160260" cy="0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5pt" to="579.6pt,114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01295</wp:posOffset>
                </wp:positionH>
                <wp:positionV relativeFrom="paragraph">
                  <wp:posOffset>1455420</wp:posOffset>
                </wp:positionV>
                <wp:extent cx="7159625" cy="0"/>
                <wp:effectExtent l="0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6pt" to="579.55pt,11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01295</wp:posOffset>
                </wp:positionH>
                <wp:positionV relativeFrom="paragraph">
                  <wp:posOffset>1456690</wp:posOffset>
                </wp:positionV>
                <wp:extent cx="7159625" cy="0"/>
                <wp:effectExtent l="0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7pt" to="579.55pt,11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01295</wp:posOffset>
                </wp:positionH>
                <wp:positionV relativeFrom="paragraph">
                  <wp:posOffset>1457960</wp:posOffset>
                </wp:positionV>
                <wp:extent cx="7159625" cy="0"/>
                <wp:effectExtent l="0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8pt" to="579.55pt,11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01295</wp:posOffset>
                </wp:positionH>
                <wp:positionV relativeFrom="paragraph">
                  <wp:posOffset>1459230</wp:posOffset>
                </wp:positionV>
                <wp:extent cx="7159625" cy="0"/>
                <wp:effectExtent l="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4.9pt" to="579.55pt,11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9558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9.3pt" to="15.4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96215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9.3pt" to="15.45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19685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9.3pt" to="15.5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19812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9.3pt" to="15.6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198755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9.3pt" to="15.65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19939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9.3pt" to="15.7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00025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9.3pt" to="15.75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0066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9.3pt" to="15.8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01930</wp:posOffset>
                </wp:positionH>
                <wp:positionV relativeFrom="paragraph">
                  <wp:posOffset>-245110</wp:posOffset>
                </wp:positionV>
                <wp:extent cx="0" cy="1704975"/>
                <wp:effectExtent l="635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9.3pt" to="15.9pt,11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0: Stálost a reaktiv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1.4pt" to="528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528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-13970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1.45pt" to="-11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67062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-11.45pt" to="528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18"/>
        </w:rPr>
        <w:t>10.1 Reaktivita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0.2 Chemická stabilita</w:t>
      </w:r>
    </w:p>
    <w:p>
      <w:pPr>
        <w:pStyle w:val="Normal"/>
        <w:spacing w:lineRule="auto" w:line="235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ermický rozklad / Podmínky, kterých je nutno se vyvarovat: Nedochází k rozkladu při doporučeném způsobu použití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18"/>
        </w:rPr>
        <w:t>10.3 Možnost nebezpečných reakcí</w:t>
      </w:r>
      <w:r>
        <w:rPr>
          <w:rFonts w:eastAsia="Arial" w:cs="Arial" w:ascii="Arial" w:hAnsi="Arial"/>
          <w:i/>
          <w:sz w:val="18"/>
        </w:rPr>
        <w:t xml:space="preserve"> Žádné nebezpečné rekce nejsou známy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18"/>
        </w:rPr>
        <w:t>10.4 Podmínky, kterým je třeba zabráni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18"/>
        </w:rPr>
        <w:t>10.5 Neslučitelné materiály: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i/>
          <w:sz w:val="18"/>
        </w:rPr>
        <w:t>10.6 Nebezpečné produkty rozkladu:</w:t>
      </w:r>
      <w:r>
        <w:rPr>
          <w:rFonts w:eastAsia="Arial" w:cs="Arial" w:ascii="Arial" w:hAnsi="Arial"/>
          <w:i/>
          <w:sz w:val="18"/>
        </w:rPr>
        <w:t xml:space="preserve"> Nejsou známy žádné nebezpečné produkty při rozklad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2540" r="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0.5pt" to="541.05pt,1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6865620</wp:posOffset>
                </wp:positionH>
                <wp:positionV relativeFrom="paragraph">
                  <wp:posOffset>135890</wp:posOffset>
                </wp:positionV>
                <wp:extent cx="0" cy="1705610"/>
                <wp:effectExtent l="635" t="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10.7pt" to="540.6pt,14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6866255</wp:posOffset>
                </wp:positionH>
                <wp:positionV relativeFrom="paragraph">
                  <wp:posOffset>135890</wp:posOffset>
                </wp:positionV>
                <wp:extent cx="0" cy="1705610"/>
                <wp:effectExtent l="635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0.7pt" to="540.65pt,14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6866890</wp:posOffset>
                </wp:positionH>
                <wp:positionV relativeFrom="paragraph">
                  <wp:posOffset>135890</wp:posOffset>
                </wp:positionV>
                <wp:extent cx="0" cy="1700530"/>
                <wp:effectExtent l="635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0.7pt" to="540.7pt,144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6867525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0.7pt" to="540.75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6868160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7pt" to="540.8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6869430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0.7pt" to="540.9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6870065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0.7pt" to="540.95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6870700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0.7pt" to="541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6871335</wp:posOffset>
                </wp:positionH>
                <wp:positionV relativeFrom="paragraph">
                  <wp:posOffset>135890</wp:posOffset>
                </wp:positionV>
                <wp:extent cx="0" cy="1699260"/>
                <wp:effectExtent l="635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0.7pt" to="541.05pt,14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1: Toxi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1.4pt" to="528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528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-13970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1.45pt" to="-11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67062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-11.45pt" to="528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00" w:right="3640" w:hanging="0"/>
        <w:rPr/>
      </w:pPr>
      <w:r>
        <w:rPr>
          <w:rFonts w:eastAsia="Arial" w:cs="Arial" w:ascii="Arial" w:hAnsi="Arial"/>
          <w:b/>
          <w:i/>
          <w:sz w:val="18"/>
        </w:rPr>
        <w:t xml:space="preserve">11.1 Informace o třídách nebezpečnosti vymezených v nařízení (ES) č. 1272/2008 </w:t>
      </w:r>
      <w:r>
        <w:rPr>
          <w:rFonts w:eastAsia="Arial" w:cs="Arial" w:ascii="Arial" w:hAnsi="Arial"/>
          <w:i/>
          <w:sz w:val="18"/>
        </w:rPr>
        <w:t>Akutní toxicita Na základě dostupných údajů nejsou kritéria pro klasifikaci splněna. Zařazení relevantní hodnoty LD/LC 50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TE (Odhad akutní toxicit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Oráln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LD50 5.207 mg/kg (ra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Pokožkou</w:t>
        <w:tab/>
        <w:t>LD50 &gt;12.596 mg/kg (rabbi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halováním LC50 446 mg/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íravost/dráždivost pro kůži Dráždí kůži.</w:t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6255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.1pt" to="532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66255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.05pt" to="532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66255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95pt" to="532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66255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85pt" to="532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66255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75pt" to="532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6255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65pt" to="532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520"/>
            <w:col w:w="10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6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Tichá n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1675130"/>
                <wp:effectExtent l="635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1680845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143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01295</wp:posOffset>
                </wp:positionH>
                <wp:positionV relativeFrom="paragraph">
                  <wp:posOffset>1819910</wp:posOffset>
                </wp:positionV>
                <wp:extent cx="7165975" cy="0"/>
                <wp:effectExtent l="0" t="3810" r="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3.3pt" to="580.05pt,14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ážné poškození očí / podráždění očí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nzibilizace dýchacích cest / senzibilizace kůže Může vyvolat alergickou kožní reak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utagenita v zárodečných buňkách Na základě dostupných údajů nejsou kritéria pro klasifikaci splněna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rcinogenita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reprodukci Na základě dostupných údajů nejsou kritéria pro klasifikaci splněna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Toxicita pro specifické cílové orgány – jednorázová expozice Na základě dostupných údajů nejsou kritéria pro klasifikaci splněna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specifické cílové orgány – opakovaná expozice Na základě dostupných údajů nejsou kritéria pro klasifikaci splněna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ost při vdechnutí Při požití a vniknutí do dýchacích cest může způsobit smrt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1.2 Informace o další nebezpečno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lastnosti vyvolávající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01295</wp:posOffset>
                </wp:positionH>
                <wp:positionV relativeFrom="paragraph">
                  <wp:posOffset>144145</wp:posOffset>
                </wp:positionV>
                <wp:extent cx="7165975" cy="0"/>
                <wp:effectExtent l="0" t="3810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35pt" to="580.0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9558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1pt" to="15.4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736092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1pt" to="579.6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196215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1pt" to="15.45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7361555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1pt" to="579.65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19685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pt" to="15.5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736219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1pt" to="579.7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19812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1pt" to="15.6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7362825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1pt" to="579.75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98755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1pt" to="15.65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7363460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1pt" to="579.8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19939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1pt" to="15.7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7364730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1pt" to="579.9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00025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pt" to="15.75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7365365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1pt" to="579.95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0066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1pt" to="15.8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7366000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1pt" to="580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01930</wp:posOffset>
                </wp:positionH>
                <wp:positionV relativeFrom="paragraph">
                  <wp:posOffset>140970</wp:posOffset>
                </wp:positionV>
                <wp:extent cx="0" cy="3785235"/>
                <wp:effectExtent l="635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1pt" to="15.9pt,309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7366635</wp:posOffset>
                </wp:positionH>
                <wp:positionV relativeFrom="paragraph">
                  <wp:posOffset>140970</wp:posOffset>
                </wp:positionV>
                <wp:extent cx="0" cy="3781425"/>
                <wp:effectExtent l="635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1pt" to="580.05pt,30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01295</wp:posOffset>
                </wp:positionH>
                <wp:positionV relativeFrom="paragraph">
                  <wp:posOffset>3921125</wp:posOffset>
                </wp:positionV>
                <wp:extent cx="7165975" cy="0"/>
                <wp:effectExtent l="0" t="1905" r="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08.75pt" to="580.05pt,30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01295</wp:posOffset>
                </wp:positionH>
                <wp:positionV relativeFrom="paragraph">
                  <wp:posOffset>3924300</wp:posOffset>
                </wp:positionV>
                <wp:extent cx="7160260" cy="0"/>
                <wp:effectExtent l="0" t="1905" r="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09pt" to="579.6pt,30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2: E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1 Toxici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quatická toxicita: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2 Perzistence a rozložitelnos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3 Bioakumulační potenciál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2.4 Mobilita v půdě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5 Výsledky posouzení PBT a vPvB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auto" w:line="247"/>
        <w:ind w:left="880" w:right="4100" w:hanging="0"/>
        <w:rPr/>
      </w:pPr>
      <w:r>
        <w:rPr>
          <w:rFonts w:eastAsia="Arial" w:cs="Arial" w:ascii="Arial" w:hAnsi="Arial"/>
          <w:b/>
          <w:i/>
          <w:sz w:val="17"/>
        </w:rPr>
        <w:t xml:space="preserve">12.6 Vlastnosti vyvolávající narušení činnosti endokrinního systému </w:t>
      </w:r>
      <w:r>
        <w:rPr>
          <w:rFonts w:eastAsia="Arial" w:cs="Arial" w:ascii="Arial" w:hAnsi="Arial"/>
          <w:i/>
          <w:sz w:val="17"/>
        </w:rPr>
        <w:t>Informace o vlastnostech narušujících endokrinní systém jsou uvedeny v oddílu 11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7 Jiné nepříznivé účink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známka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ryb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ryb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ý pro ryb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vodní blech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vodní blech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řas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řas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ekologické údaje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upozornění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řída ohrožení vody 2 (Samozařazení):ohrožuje vodu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mí vniknout do spodní vody,povodí nebo kanalizace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hrožuje pitnou vodu už při proniknutí malého množství do zeminy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velmi jedovatá pro vodní organismy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á pro vodní organis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195580</wp:posOffset>
                </wp:positionH>
                <wp:positionV relativeFrom="paragraph">
                  <wp:posOffset>132080</wp:posOffset>
                </wp:positionV>
                <wp:extent cx="7171690" cy="0"/>
                <wp:effectExtent l="0" t="1905" r="0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pt" to="580.05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01295</wp:posOffset>
                </wp:positionH>
                <wp:positionV relativeFrom="paragraph">
                  <wp:posOffset>135255</wp:posOffset>
                </wp:positionV>
                <wp:extent cx="7165975" cy="0"/>
                <wp:effectExtent l="0" t="1905" r="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5pt" to="580.05pt,10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5pt" to="15.4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196215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5pt" to="15.4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736092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5pt" to="579.6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7361555</wp:posOffset>
                </wp:positionH>
                <wp:positionV relativeFrom="paragraph">
                  <wp:posOffset>133350</wp:posOffset>
                </wp:positionV>
                <wp:extent cx="0" cy="1023620"/>
                <wp:effectExtent l="635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5pt" to="579.65pt,91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7362190</wp:posOffset>
                </wp:positionH>
                <wp:positionV relativeFrom="paragraph">
                  <wp:posOffset>133350</wp:posOffset>
                </wp:positionV>
                <wp:extent cx="0" cy="1023620"/>
                <wp:effectExtent l="635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5pt" to="579.7pt,91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9812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5pt" to="15.6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98755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5pt" to="15.6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5pt" to="15.7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5pt" to="15.75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20066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5pt" to="15.8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0" cy="1024255"/>
                <wp:effectExtent l="635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5pt" to="15.9pt,91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7362825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5pt" to="579.75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7363460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5pt" to="579.8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7364730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5pt" to="579.9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7365365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5pt" to="579.95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7366000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5pt" to="580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7366635</wp:posOffset>
                </wp:positionH>
                <wp:positionV relativeFrom="paragraph">
                  <wp:posOffset>133350</wp:posOffset>
                </wp:positionV>
                <wp:extent cx="0" cy="1019175"/>
                <wp:effectExtent l="635" t="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5pt" to="580.05pt,90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95580</wp:posOffset>
                </wp:positionH>
                <wp:positionV relativeFrom="paragraph">
                  <wp:posOffset>1157605</wp:posOffset>
                </wp:positionV>
                <wp:extent cx="7165340" cy="0"/>
                <wp:effectExtent l="0" t="635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91.15pt" to="579.55pt,91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201295</wp:posOffset>
                </wp:positionH>
                <wp:positionV relativeFrom="paragraph">
                  <wp:posOffset>1151890</wp:posOffset>
                </wp:positionV>
                <wp:extent cx="7165975" cy="0"/>
                <wp:effectExtent l="0" t="635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0.7pt" to="580.05pt,90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201295</wp:posOffset>
                </wp:positionH>
                <wp:positionV relativeFrom="paragraph">
                  <wp:posOffset>1154430</wp:posOffset>
                </wp:positionV>
                <wp:extent cx="7160260" cy="0"/>
                <wp:effectExtent l="0" t="2540" r="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0.9pt" to="579.6pt,9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3: Pokyny pro odstraň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3.1 Metody nakládání s odpad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ení: Nesmí se odstraňovat společně s odpady z domácnosti. Nepřipustit únik do kanalizac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é obal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ení: Odstranění podle příslušný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7171690" cy="0"/>
                <wp:effectExtent l="0" t="635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580.05pt,1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7171690" cy="0"/>
                <wp:effectExtent l="0" t="2540" r="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580.05pt,1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7165975" cy="0"/>
                <wp:effectExtent l="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8pt" to="580.05pt,10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201295</wp:posOffset>
                </wp:positionH>
                <wp:positionV relativeFrom="paragraph">
                  <wp:posOffset>1203960</wp:posOffset>
                </wp:positionV>
                <wp:extent cx="7165975" cy="0"/>
                <wp:effectExtent l="0" t="635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4.8pt" to="580.05pt,9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201295</wp:posOffset>
                </wp:positionH>
                <wp:positionV relativeFrom="paragraph">
                  <wp:posOffset>1204595</wp:posOffset>
                </wp:positionV>
                <wp:extent cx="7159625" cy="0"/>
                <wp:effectExtent l="0" t="635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4.85pt" to="579.55pt,9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201295</wp:posOffset>
                </wp:positionH>
                <wp:positionV relativeFrom="paragraph">
                  <wp:posOffset>1205865</wp:posOffset>
                </wp:positionV>
                <wp:extent cx="7159625" cy="0"/>
                <wp:effectExtent l="0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4.95pt" to="579.55pt,9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1295</wp:posOffset>
                </wp:positionH>
                <wp:positionV relativeFrom="paragraph">
                  <wp:posOffset>1207135</wp:posOffset>
                </wp:positionV>
                <wp:extent cx="7159625" cy="0"/>
                <wp:effectExtent l="0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5.05pt" to="579.55pt,9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01295</wp:posOffset>
                </wp:positionH>
                <wp:positionV relativeFrom="paragraph">
                  <wp:posOffset>1208405</wp:posOffset>
                </wp:positionV>
                <wp:extent cx="7159625" cy="0"/>
                <wp:effectExtent l="0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5.15pt" to="579.55pt,9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201295</wp:posOffset>
                </wp:positionH>
                <wp:positionV relativeFrom="paragraph">
                  <wp:posOffset>1209675</wp:posOffset>
                </wp:positionV>
                <wp:extent cx="7159625" cy="0"/>
                <wp:effectExtent l="0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5.25pt" to="579.55pt,95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19558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pt" to="15.4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196215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4pt" to="15.45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4pt" to="15.5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736092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4pt" to="579.6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7361555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4pt" to="579.65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4pt" to="579.7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19812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4pt" to="15.6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198755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4pt" to="15.65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9939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4pt" to="15.7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00025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4pt" to="15.75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0066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4pt" to="15.8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01930</wp:posOffset>
                </wp:positionH>
                <wp:positionV relativeFrom="paragraph">
                  <wp:posOffset>132080</wp:posOffset>
                </wp:positionV>
                <wp:extent cx="0" cy="1078230"/>
                <wp:effectExtent l="635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4pt" to="15.9pt,95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7362825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4pt" to="579.75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7363460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4pt" to="579.8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7364730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4pt" to="579.9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7365365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4pt" to="579.95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7366000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4pt" to="580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7366635</wp:posOffset>
                </wp:positionH>
                <wp:positionV relativeFrom="paragraph">
                  <wp:posOffset>132080</wp:posOffset>
                </wp:positionV>
                <wp:extent cx="0" cy="1071880"/>
                <wp:effectExtent l="635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4pt" to="580.05pt,94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4: Informace pro přepra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440"/>
      </w:tblGrid>
      <w:tr>
        <w:trPr>
          <w:trHeight w:val="20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1 UN číslo nebo ID číslo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5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5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1197</w:t>
            </w:r>
          </w:p>
        </w:tc>
      </w:tr>
      <w:tr>
        <w:trPr>
          <w:trHeight w:val="20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2 Oficiální (OSN) pojmenování pro přepravu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TRAKTY, KAPALNÉ, OHROŽUJÍCÍ ŽIVOTNÍ PROSTŘEDÍ</w:t>
            </w:r>
          </w:p>
        </w:tc>
      </w:tr>
      <w:tr>
        <w:trPr>
          <w:trHeight w:val="20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43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na straně 7)</w:t>
            </w:r>
          </w:p>
        </w:tc>
      </w:tr>
      <w:tr>
        <w:trPr>
          <w:trHeight w:val="16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6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7120890</wp:posOffset>
                </wp:positionH>
                <wp:positionV relativeFrom="paragraph">
                  <wp:posOffset>-52705</wp:posOffset>
                </wp:positionV>
                <wp:extent cx="143510" cy="0"/>
                <wp:effectExtent l="0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.15pt" to="571.95pt,-4.1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7120890</wp:posOffset>
                </wp:positionH>
                <wp:positionV relativeFrom="paragraph">
                  <wp:posOffset>-52070</wp:posOffset>
                </wp:positionV>
                <wp:extent cx="143510" cy="0"/>
                <wp:effectExtent l="0" t="635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.1pt" to="571.95pt,-4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7120890</wp:posOffset>
                </wp:positionH>
                <wp:positionV relativeFrom="paragraph">
                  <wp:posOffset>-50800</wp:posOffset>
                </wp:positionV>
                <wp:extent cx="143510" cy="0"/>
                <wp:effectExtent l="0" t="635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pt" to="571.95pt,-4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7120890</wp:posOffset>
                </wp:positionH>
                <wp:positionV relativeFrom="paragraph">
                  <wp:posOffset>-49530</wp:posOffset>
                </wp:positionV>
                <wp:extent cx="143510" cy="0"/>
                <wp:effectExtent l="0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9pt" to="571.95pt,-3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7120890</wp:posOffset>
                </wp:positionH>
                <wp:positionV relativeFrom="paragraph">
                  <wp:posOffset>-48260</wp:posOffset>
                </wp:positionV>
                <wp:extent cx="143510" cy="0"/>
                <wp:effectExtent l="0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8pt" to="571.95pt,-3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7120890</wp:posOffset>
                </wp:positionH>
                <wp:positionV relativeFrom="paragraph">
                  <wp:posOffset>-46990</wp:posOffset>
                </wp:positionV>
                <wp:extent cx="143510" cy="0"/>
                <wp:effectExtent l="0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7pt" to="571.95pt,-3.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7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620"/>
        <w:gridCol w:w="4380"/>
        <w:gridCol w:w="1980"/>
      </w:tblGrid>
      <w:tr>
        <w:trPr>
          <w:trHeight w:val="23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81 (nahrazuje verzi 8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19.01.2024</w:t>
            </w:r>
          </w:p>
        </w:tc>
      </w:tr>
      <w:tr>
        <w:trPr>
          <w:trHeight w:val="79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Tichá no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6)</w:t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TRACTS, LIQUID (DIPENTENE), MARINE POLLUTANT</w:t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tracts, liqui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3 Třída/třídy nebezpečnosti pro přeprav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říd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 (F1) Hořlavé kapali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tike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, 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la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 Hořlavé kapali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ab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4 Obalová skupi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5 Nebezpečnost pro životní prostředí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dukt obsahuje látky ohrožující životní prostředí: (R)-p-mentha-1,8-dien</w:t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 znečišťující moř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ymbol (ryba a strom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vláštní označení (ADR)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ymbol (ryba a strom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6 Zvláštní bezpečnostní opatření pro uživatel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arování: Hořlavé kapali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dentifikační číslo nebezpečnosti (Kemlerovo číslo)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MS-skupin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-E,S-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towage Categor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7 Námořní hromadná přeprava podle nástrojů IMO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Nedá se použí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eprava/další údaj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mezené množství (LQ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yňatá množství (EQ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ód: E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jvyšší čisté množství na vnitřní obal: 3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jvyšší čisté množství na vnější obal: 100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epravní kategori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ód omezení pro tunely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/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imited quantities (LQ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cepted quantities (EQ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de: E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aximum net quantity per inner packaging: 3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aximum net quantity per outer packaging: 100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 "Model Regulation"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 1197 EXTRAKTY, KAPALNÉ, 3, III, OHROŽUJÍCÍ ŽIVOTNÍ</w:t>
            </w:r>
          </w:p>
        </w:tc>
      </w:tr>
      <w:tr>
        <w:trPr>
          <w:trHeight w:val="237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STŘEDÍ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7165975" cy="0"/>
                <wp:effectExtent l="0" t="2540" r="635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5pt" to="565.05pt,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0795</wp:posOffset>
                </wp:positionH>
                <wp:positionV relativeFrom="paragraph">
                  <wp:posOffset>2646680</wp:posOffset>
                </wp:positionV>
                <wp:extent cx="7165975" cy="0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4pt" to="565.05pt,208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0795</wp:posOffset>
                </wp:positionH>
                <wp:positionV relativeFrom="paragraph">
                  <wp:posOffset>2647950</wp:posOffset>
                </wp:positionV>
                <wp:extent cx="7160260" cy="0"/>
                <wp:effectExtent l="0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5pt" to="564.6pt,208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10795</wp:posOffset>
                </wp:positionH>
                <wp:positionV relativeFrom="paragraph">
                  <wp:posOffset>2648585</wp:posOffset>
                </wp:positionV>
                <wp:extent cx="7159625" cy="0"/>
                <wp:effectExtent l="0" t="635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55pt" to="564.55pt,20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10795</wp:posOffset>
                </wp:positionH>
                <wp:positionV relativeFrom="paragraph">
                  <wp:posOffset>2649855</wp:posOffset>
                </wp:positionV>
                <wp:extent cx="7159625" cy="0"/>
                <wp:effectExtent l="0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65pt" to="564.55pt,20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0795</wp:posOffset>
                </wp:positionH>
                <wp:positionV relativeFrom="paragraph">
                  <wp:posOffset>2651125</wp:posOffset>
                </wp:positionV>
                <wp:extent cx="7159625" cy="0"/>
                <wp:effectExtent l="0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75pt" to="564.55pt,208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10795</wp:posOffset>
                </wp:positionH>
                <wp:positionV relativeFrom="paragraph">
                  <wp:posOffset>2652395</wp:posOffset>
                </wp:positionV>
                <wp:extent cx="7159625" cy="0"/>
                <wp:effectExtent l="0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8.85pt" to="564.55pt,208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0.4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0.4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717042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0pt" to="564.6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7171055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0pt" to="564.6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7171690</wp:posOffset>
                </wp:positionH>
                <wp:positionV relativeFrom="paragraph">
                  <wp:posOffset>635</wp:posOffset>
                </wp:positionV>
                <wp:extent cx="0" cy="2648585"/>
                <wp:effectExtent l="635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0pt" to="564.7pt,20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0.6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0.6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0.7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0.7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0.8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0" cy="2653030"/>
                <wp:effectExtent l="635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208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7172325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0pt" to="564.75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7172960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0pt" to="564.8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7174230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0pt" to="564.9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7174865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0pt" to="564.95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7175500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0pt" to="565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7176135</wp:posOffset>
                </wp:positionH>
                <wp:positionV relativeFrom="paragraph">
                  <wp:posOffset>635</wp:posOffset>
                </wp:positionV>
                <wp:extent cx="0" cy="2646680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0pt" to="565.05pt,208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5: Informace o předpise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5.1 Předpisy týkající se bezpečnosti, zdraví a životního prostředí/specifické právní předpisy týkající se látky nebo směs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7766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11823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15887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2 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(p-Ethylphenyl)-2,2-dimethylpropion aldehyde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tLeast" w:line="0"/>
        <w:ind w:left="92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69303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1pt" to="556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69303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05pt" to="556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69303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95pt" to="556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69303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85pt" to="556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69303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75pt" to="556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69303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65pt" to="556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8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Tichá n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5808980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5814695"/>
                <wp:effectExtent l="635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46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5808345"/>
                <wp:effectExtent l="635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46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201295</wp:posOffset>
                </wp:positionH>
                <wp:positionV relativeFrom="paragraph">
                  <wp:posOffset>5950585</wp:posOffset>
                </wp:positionV>
                <wp:extent cx="7165975" cy="0"/>
                <wp:effectExtent l="0" t="635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68.55pt" to="580.05pt,46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201295</wp:posOffset>
                </wp:positionH>
                <wp:positionV relativeFrom="paragraph">
                  <wp:posOffset>5953125</wp:posOffset>
                </wp:positionV>
                <wp:extent cx="7160260" cy="0"/>
                <wp:effectExtent l="0" t="2540" r="0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68.75pt" to="579.6pt,468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201295</wp:posOffset>
                </wp:positionH>
                <wp:positionV relativeFrom="paragraph">
                  <wp:posOffset>5956300</wp:posOffset>
                </wp:positionV>
                <wp:extent cx="7160260" cy="0"/>
                <wp:effectExtent l="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69pt" to="579.6pt,46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7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4-Methyliden-1-propan-2-ylbicyclo[3.1.0]hexan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2380" w:leader="none"/>
        </w:tabs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tabs>
          <w:tab w:val="clear" w:pos="720"/>
          <w:tab w:val="left" w:pos="2380" w:leader="none"/>
        </w:tabs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3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VYVOLÁVEJTE zvracen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2400" w:right="60" w:hanging="151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303+P361+P353 PŘI STYKU S KŮŽÍ (nebo s vlasy): Veškeré kontaminované části oděvu okamžitě svlékněte. Opláchněte kůži vodou [nebo osprchujte].</w:t>
      </w:r>
    </w:p>
    <w:p>
      <w:pPr>
        <w:pStyle w:val="Normal"/>
        <w:spacing w:lineRule="auto" w:line="232"/>
        <w:ind w:left="880" w:hanging="0"/>
        <w:rPr/>
      </w:pPr>
      <w:r>
        <w:rPr/>
        <w:t>P305+P351+P338 PŘI ZASAŽENÍ OČÍ: Několik minut opatrně vyplachujte vodou. Vyjměte kontaktní čočky, jsou-li nasazeny a</w:t>
      </w:r>
    </w:p>
    <w:tbl>
      <w:tblPr>
        <w:tblW w:w="90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4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3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2012/18/E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látky jmenovitě uvedené - PŘÍLOHA I Žádná z obsažených látek není na seznam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tegorie Seveso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1 Nebezpečnost pro vodní prostředí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5c HOŘLAVÉ KAPALI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podlimitní množství 100 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nadlimitní množství 200 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(ES) č. 1907/2006 PŘÍLOHA XVII Omezující podmínky: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Směrnice 2011/65/EU o omezení používání některých nebezpečných látek v elektrických a elektronických zařízeních - Příloha I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U) 2019/1148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 - PREKURZORY VÝBUŠNIN PODLÉHAJÍCÍ OMEZENÍ (Horní mezní hodnota pro účely povolení podle čl. 5 odst. 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I - PREKURZORY VÝBUŠNIN PODLÉHAJÍCÍ OZNAMOVÁN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S) č. 273/2004 o prekursorech dro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7"/>
        <w:ind w:left="880" w:right="60" w:hanging="0"/>
        <w:rPr/>
      </w:pPr>
      <w:r>
        <w:rPr>
          <w:rFonts w:eastAsia="Arial" w:cs="Arial" w:ascii="Arial" w:hAnsi="Arial"/>
          <w:i/>
          <w:sz w:val="18"/>
        </w:rPr>
        <w:t>Nařízení (ES) č. 111/2005 kterým se stanoví pravidla pro sledování obchodu s prekursory drog mezi Společenstvím a třetími zeměm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5.2 Posouzení chemické bezpečnosti:</w:t>
      </w:r>
      <w:r>
        <w:rPr>
          <w:rFonts w:eastAsia="Arial" w:cs="Arial" w:ascii="Arial" w:hAnsi="Arial"/>
          <w:i/>
          <w:sz w:val="18"/>
        </w:rPr>
        <w:t xml:space="preserve"> Posouzení chemické bezpečnosti nebylo provede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95580</wp:posOffset>
                </wp:positionH>
                <wp:positionV relativeFrom="paragraph">
                  <wp:posOffset>133985</wp:posOffset>
                </wp:positionV>
                <wp:extent cx="7171690" cy="0"/>
                <wp:effectExtent l="0" t="2540" r="0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55pt" to="580.05pt,1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7165975" cy="0"/>
                <wp:effectExtent l="0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8pt" to="580.05pt,1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95580</wp:posOffset>
                </wp:positionH>
                <wp:positionV relativeFrom="paragraph">
                  <wp:posOffset>2093595</wp:posOffset>
                </wp:positionV>
                <wp:extent cx="7165340" cy="0"/>
                <wp:effectExtent l="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4.85pt" to="579.55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01295</wp:posOffset>
                </wp:positionH>
                <wp:positionV relativeFrom="paragraph">
                  <wp:posOffset>2087880</wp:posOffset>
                </wp:positionV>
                <wp:extent cx="7165975" cy="0"/>
                <wp:effectExtent l="0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4.4pt" to="580.05pt,16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01295</wp:posOffset>
                </wp:positionH>
                <wp:positionV relativeFrom="paragraph">
                  <wp:posOffset>2089150</wp:posOffset>
                </wp:positionV>
                <wp:extent cx="7160260" cy="0"/>
                <wp:effectExtent l="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4.5pt" to="579.6pt,164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201295</wp:posOffset>
                </wp:positionH>
                <wp:positionV relativeFrom="paragraph">
                  <wp:posOffset>2089785</wp:posOffset>
                </wp:positionV>
                <wp:extent cx="7159625" cy="0"/>
                <wp:effectExtent l="0" t="635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4.55pt" to="579.55pt,164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01295</wp:posOffset>
                </wp:positionH>
                <wp:positionV relativeFrom="paragraph">
                  <wp:posOffset>2091055</wp:posOffset>
                </wp:positionV>
                <wp:extent cx="7159625" cy="0"/>
                <wp:effectExtent l="0" t="635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4.65pt" to="579.55pt,16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201295</wp:posOffset>
                </wp:positionH>
                <wp:positionV relativeFrom="paragraph">
                  <wp:posOffset>2092960</wp:posOffset>
                </wp:positionV>
                <wp:extent cx="7159625" cy="0"/>
                <wp:effectExtent l="0" t="635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4.8pt" to="579.55pt,164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15.4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196215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5pt" to="15.45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736092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5pt" to="579.6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7361555</wp:posOffset>
                </wp:positionH>
                <wp:positionV relativeFrom="paragraph">
                  <wp:posOffset>131445</wp:posOffset>
                </wp:positionV>
                <wp:extent cx="0" cy="1962150"/>
                <wp:effectExtent l="635" t="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5pt" to="579.65pt,16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7362190</wp:posOffset>
                </wp:positionH>
                <wp:positionV relativeFrom="paragraph">
                  <wp:posOffset>131445</wp:posOffset>
                </wp:positionV>
                <wp:extent cx="0" cy="1958340"/>
                <wp:effectExtent l="635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5pt" to="579.7pt,16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5pt" to="15.6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198755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5pt" to="15.65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5pt" to="15.7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5pt" to="15.75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0066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5pt" to="15.8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0" cy="1962785"/>
                <wp:effectExtent l="635" t="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5pt" to="15.9pt,16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7362825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5pt" to="579.75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7363460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5pt" to="579.8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7364730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5pt" to="579.9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7365365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5pt" to="579.95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7366000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5pt" to="580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7366635</wp:posOffset>
                </wp:positionH>
                <wp:positionV relativeFrom="paragraph">
                  <wp:posOffset>131445</wp:posOffset>
                </wp:positionV>
                <wp:extent cx="0" cy="1956435"/>
                <wp:effectExtent l="635" t="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5pt" to="580.05pt,164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6: Další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80" w:righ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Údaje se opírají o dnešní stav našich vědomostí, nepředstavují však záruku vlastností produktu a nevznikají tak žádné smluvní právní vztah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levantní vě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2 Zdraví škodlivý při požití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2 Zdraví škodlivý při styku s kůž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32 Zdraví škodlivý při vdechován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71208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5pt" to="571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71208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5pt" to="571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9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81 (nahrazuje verzi 80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19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Tichá n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201295</wp:posOffset>
                </wp:positionH>
                <wp:positionV relativeFrom="paragraph">
                  <wp:posOffset>4692650</wp:posOffset>
                </wp:positionV>
                <wp:extent cx="7165975" cy="0"/>
                <wp:effectExtent l="0" t="3175" r="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69.5pt" to="580.05pt,3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198755</wp:posOffset>
                </wp:positionH>
                <wp:positionV relativeFrom="paragraph">
                  <wp:posOffset>4696460</wp:posOffset>
                </wp:positionV>
                <wp:extent cx="7162165" cy="0"/>
                <wp:effectExtent l="0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69.8pt" to="579.55pt,369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4554220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4548505"/>
                <wp:effectExtent l="635" t="0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4554220"/>
                <wp:effectExtent l="635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4554220"/>
                <wp:effectExtent l="635" t="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455422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369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4553585"/>
                <wp:effectExtent l="635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369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8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35 Může způsobit podráždění dýchacích ces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0 Vysoce toxický pro vodní organismy, s dlouhodobými účink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1 Toxický pro vodní organismy, s dlouhodobými účinky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or, vydávající bezpečnostní list: Regulatory Affair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Číslo předchozí verze: 80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kratky a akronymy: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RID: Règlement international concernant le transport des marchandises dangereuses par chemin de fer (Regulations Concerning the International Transport of Dangerous Goods by Rail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CAO: International Civil Aviation Organisation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DR: Accord relatif au transport international des marchandises dangereuses par route (European Agreement Concerning the International Carriage of Dangerous Goods by Road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MDG: International Maritime Code for Dangerous Goods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IATA: International Air Transport Associatio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GHS: Globally Harmonised System of Classification and Labelling of Chemical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INECS: European Inventory of Existing Commercial Chemical Substances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LINCS: European List of Notified Chemical Substance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AS: Chemical Abstracts Service (division of the American Chemical Society)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OC: Volatile Organic Compounds (USA, EU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C50: Lethal concentration, 50 percen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D50: Lethal dose, 50 percen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PBT: Persistent, Bioaccumulative and Toxic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PvB: very Persistent and very Bioaccumulativ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TE: Acute toxicity estimate values (Odhadované hodnoty akutní toxicity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Flam. Liq. 3: Hořlavé kapaliny – Kategorie 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cute Tox. 4: Akutní toxicita – Kategorie 4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Irrit. 2: Žíravost/dráždivost pro kůži – Kategorie 2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ye Irrit. 2: Vážné poškození očí / podráždění oč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: Senzibilizace kůže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A: Senzibilizace kůže – Kategorie 1A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B: Senzibilizace kůže – Kategorie 1B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STOT SE 3: Toxicita pro specifické cílové orgány (jednorázová expozice) – Kategorie 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sp. Tox. 1: Nebezpečnost při vdechnutí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Acute 1: Nebezpečnost pro vodní prostředí - akutní nebezpečnost pro vodní prostřed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1: Nebezpečnost pro vodní prostředí - dlouhodobá nebezpečnost pro vodní prostředí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2: Nebezpečnost pro vodní prostředí - dlouhodobá nebezpečnost pro vodní prostřed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3: Nebezpečnost pro vodní prostředí - dlouhodobá nebezpečnost pro vodní prostředí – Kategorie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* Údaje byly oproti předešlé verzi změněn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3175" r="0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sectPr>
      <w:type w:val="continuous"/>
      <w:pgSz w:w="11906" w:h="17023"/>
      <w:pgMar w:left="0" w:right="5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6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8:00Z</dcterms:created>
  <dc:creator>Phytos Natur</dc:creator>
  <dc:description/>
  <cp:keywords/>
  <dc:language>en-US</dc:language>
  <cp:lastModifiedBy>Phytos Natur</cp:lastModifiedBy>
  <dcterms:modified xsi:type="dcterms:W3CDTF">2024-08-28T08:48:00Z</dcterms:modified>
  <cp:revision>2</cp:revision>
  <dc:subject/>
  <dc:title/>
</cp:coreProperties>
</file>