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58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1.75pt" to="15.4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215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41.75pt" to="15.4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685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1.75pt" to="15.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12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1.75pt" to="15.6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755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41.75pt" to="15.6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1.75pt" to="15.7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002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1.25pt" to="15.7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066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41.25pt" to="15.8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193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1.25pt" to="15.9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1295</wp:posOffset>
                </wp:positionH>
                <wp:positionV relativeFrom="page">
                  <wp:posOffset>1797050</wp:posOffset>
                </wp:positionV>
                <wp:extent cx="716597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1.5pt" to="580.05pt,141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1295</wp:posOffset>
                </wp:positionH>
                <wp:positionV relativeFrom="page">
                  <wp:posOffset>4437380</wp:posOffset>
                </wp:positionV>
                <wp:extent cx="716597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49.4pt" to="580.05pt,349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6092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1.25pt" to="579.6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6155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41.25pt" to="579.6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6219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41.25pt" to="579.7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6282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41.25pt" to="579.7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6346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41.25pt" to="579.8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6473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41.25pt" to="579.9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6536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41.25pt" to="579.9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6600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41.25pt" to="580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6663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1.25pt" to="580.0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5580</wp:posOffset>
                </wp:positionH>
                <wp:positionV relativeFrom="page">
                  <wp:posOffset>9961245</wp:posOffset>
                </wp:positionV>
                <wp:extent cx="7165340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784.35pt" to="579.55pt,784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1295</wp:posOffset>
                </wp:positionH>
                <wp:positionV relativeFrom="page">
                  <wp:posOffset>4511040</wp:posOffset>
                </wp:positionV>
                <wp:extent cx="716597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55.2pt" to="580.05pt,35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1295</wp:posOffset>
                </wp:positionH>
                <wp:positionV relativeFrom="page">
                  <wp:posOffset>9955530</wp:posOffset>
                </wp:positionV>
                <wp:extent cx="7165975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3.9pt" to="580.05pt,783.9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1295</wp:posOffset>
                </wp:positionH>
                <wp:positionV relativeFrom="page">
                  <wp:posOffset>9956800</wp:posOffset>
                </wp:positionV>
                <wp:extent cx="715962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4pt" to="579.55pt,78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295</wp:posOffset>
                </wp:positionH>
                <wp:positionV relativeFrom="page">
                  <wp:posOffset>9958070</wp:posOffset>
                </wp:positionV>
                <wp:extent cx="7159625" cy="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4.1pt" to="579.55pt,784.1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1295</wp:posOffset>
                </wp:positionH>
                <wp:positionV relativeFrom="page">
                  <wp:posOffset>9959340</wp:posOffset>
                </wp:positionV>
                <wp:extent cx="7159625" cy="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4.2pt" to="579.55pt,784.2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1295</wp:posOffset>
                </wp:positionH>
                <wp:positionV relativeFrom="page">
                  <wp:posOffset>9960610</wp:posOffset>
                </wp:positionV>
                <wp:extent cx="7159625" cy="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4.3pt" to="579.55pt,784.3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5580</wp:posOffset>
                </wp:positionH>
                <wp:positionV relativeFrom="page">
                  <wp:posOffset>4509770</wp:posOffset>
                </wp:positionV>
                <wp:extent cx="0" cy="545211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2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55.1pt" to="15.4pt,784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6215</wp:posOffset>
                </wp:positionH>
                <wp:positionV relativeFrom="page">
                  <wp:posOffset>4509770</wp:posOffset>
                </wp:positionV>
                <wp:extent cx="0" cy="5452110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2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55.1pt" to="15.45pt,784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6850</wp:posOffset>
                </wp:positionH>
                <wp:positionV relativeFrom="page">
                  <wp:posOffset>4509770</wp:posOffset>
                </wp:positionV>
                <wp:extent cx="0" cy="5452110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2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55.1pt" to="15.5pt,784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8120</wp:posOffset>
                </wp:positionH>
                <wp:positionV relativeFrom="page">
                  <wp:posOffset>4509770</wp:posOffset>
                </wp:positionV>
                <wp:extent cx="0" cy="5452110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2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55.1pt" to="15.6pt,784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8755</wp:posOffset>
                </wp:positionH>
                <wp:positionV relativeFrom="page">
                  <wp:posOffset>4509770</wp:posOffset>
                </wp:positionV>
                <wp:extent cx="0" cy="5452110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2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355.1pt" to="15.65pt,784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9390</wp:posOffset>
                </wp:positionH>
                <wp:positionV relativeFrom="page">
                  <wp:posOffset>4509770</wp:posOffset>
                </wp:positionV>
                <wp:extent cx="0" cy="5452110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2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5.1pt" to="15.7pt,784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0025</wp:posOffset>
                </wp:positionH>
                <wp:positionV relativeFrom="page">
                  <wp:posOffset>4509770</wp:posOffset>
                </wp:positionV>
                <wp:extent cx="0" cy="5452110"/>
                <wp:effectExtent l="635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2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55.1pt" to="15.75pt,784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0660</wp:posOffset>
                </wp:positionH>
                <wp:positionV relativeFrom="page">
                  <wp:posOffset>4509770</wp:posOffset>
                </wp:positionV>
                <wp:extent cx="0" cy="5452110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2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355.1pt" to="15.8pt,784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1930</wp:posOffset>
                </wp:positionH>
                <wp:positionV relativeFrom="page">
                  <wp:posOffset>4509770</wp:posOffset>
                </wp:positionV>
                <wp:extent cx="0" cy="5452110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2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55.1pt" to="15.9pt,784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1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020" w:leader="none"/>
          <w:tab w:val="left" w:pos="9220" w:leader="none"/>
        </w:tabs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4020" w:leader="none"/>
          <w:tab w:val="left" w:pos="9220" w:leader="none"/>
        </w:tabs>
        <w:spacing w:lineRule="atLeast" w:line="0"/>
        <w:rPr/>
      </w:pPr>
      <w:r>
        <w:rPr>
          <w:rFonts w:eastAsia="Arial" w:cs="Arial" w:ascii="Arial" w:hAnsi="Arial"/>
          <w:i/>
          <w:sz w:val="18"/>
        </w:rPr>
        <w:t>Datum vydání: 27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102 (nahrazuje verzi 10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7.08.2024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: Identifikace látky/směsi a společnosti/pod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1 Identifikátor výrobku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i/>
          <w:sz w:val="18"/>
        </w:rPr>
        <w:t>Obchodní označení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>Vánoční sen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egistrační číslo -</w:t>
      </w:r>
    </w:p>
    <w:p>
      <w:pPr>
        <w:pStyle w:val="Normal"/>
        <w:spacing w:lineRule="auto" w:line="247"/>
        <w:ind w:left="320" w:right="920" w:hanging="0"/>
        <w:rPr/>
      </w:pPr>
      <w:r>
        <w:rPr>
          <w:rFonts w:eastAsia="Arial" w:cs="Arial" w:ascii="Arial" w:hAnsi="Arial"/>
          <w:b/>
          <w:i/>
          <w:sz w:val="18"/>
        </w:rPr>
        <w:t>1.2 Příslušná určená použití látky nebo směsi a nedoporučená použit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 Použití látky / přípravku Flavour/Fragrance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3 Podrobné údaje o dodavateli bezpečnostního listu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dentifikace výrobce/dovozce: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hytos Natur CZ s.r.o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krouhelská 258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52 45 Březová-Olešk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bor poskytující informac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320" w:hanging="0"/>
        <w:rPr>
          <w:rFonts w:ascii="Arial" w:hAnsi="Arial" w:eastAsia="Arial" w:cs="Arial"/>
          <w:i/>
          <w:i/>
          <w:sz w:val="18"/>
        </w:rPr>
      </w:pPr>
      <w:hyperlink r:id="rId2">
        <w:r>
          <w:rPr>
            <w:rStyle w:val="InternetLink"/>
            <w:rFonts w:eastAsia="Arial" w:cs="Arial" w:ascii="Arial" w:hAnsi="Arial"/>
            <w:i/>
            <w:sz w:val="18"/>
          </w:rPr>
          <w:t>phytos@phytos.cz</w:t>
        </w:r>
      </w:hyperlink>
      <w:r>
        <w:rPr>
          <w:rFonts w:eastAsia="Arial" w:cs="Arial" w:ascii="Arial" w:hAnsi="Arial"/>
          <w:i/>
          <w:sz w:val="18"/>
        </w:rPr>
        <w:t xml:space="preserve"> ; www.phytos.c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4 Telefonní číslo pro naléhavé situace:</w:t>
      </w:r>
      <w:r>
        <w:rPr>
          <w:rFonts w:eastAsia="Arial" w:cs="Arial" w:ascii="Arial" w:hAnsi="Arial"/>
          <w:i/>
          <w:sz w:val="18"/>
        </w:rPr>
        <w:t xml:space="preserve"> +112 ; +1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59385</wp:posOffset>
                </wp:positionH>
                <wp:positionV relativeFrom="paragraph">
                  <wp:posOffset>133350</wp:posOffset>
                </wp:positionV>
                <wp:extent cx="717105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5pt" to="552.05pt,10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005320</wp:posOffset>
                </wp:positionH>
                <wp:positionV relativeFrom="paragraph">
                  <wp:posOffset>135255</wp:posOffset>
                </wp:positionV>
                <wp:extent cx="0" cy="5452110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2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0.65pt" to="551.6pt,439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005955</wp:posOffset>
                </wp:positionH>
                <wp:positionV relativeFrom="paragraph">
                  <wp:posOffset>135255</wp:posOffset>
                </wp:positionV>
                <wp:extent cx="0" cy="5451475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1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0.65pt" to="551.65pt,439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006590</wp:posOffset>
                </wp:positionH>
                <wp:positionV relativeFrom="paragraph">
                  <wp:posOffset>135255</wp:posOffset>
                </wp:positionV>
                <wp:extent cx="0" cy="5446395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0.65pt" to="551.7pt,439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007225</wp:posOffset>
                </wp:positionH>
                <wp:positionV relativeFrom="paragraph">
                  <wp:posOffset>135255</wp:posOffset>
                </wp:positionV>
                <wp:extent cx="0" cy="5446395"/>
                <wp:effectExtent l="635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10.65pt" to="551.75pt,439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007860</wp:posOffset>
                </wp:positionH>
                <wp:positionV relativeFrom="paragraph">
                  <wp:posOffset>135255</wp:posOffset>
                </wp:positionV>
                <wp:extent cx="0" cy="5446395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0.65pt" to="551.8pt,439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009130</wp:posOffset>
                </wp:positionH>
                <wp:positionV relativeFrom="paragraph">
                  <wp:posOffset>135255</wp:posOffset>
                </wp:positionV>
                <wp:extent cx="0" cy="5446395"/>
                <wp:effectExtent l="635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0.65pt" to="551.9pt,439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009765</wp:posOffset>
                </wp:positionH>
                <wp:positionV relativeFrom="paragraph">
                  <wp:posOffset>135255</wp:posOffset>
                </wp:positionV>
                <wp:extent cx="0" cy="5446395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0.65pt" to="551.95pt,439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010400</wp:posOffset>
                </wp:positionH>
                <wp:positionV relativeFrom="paragraph">
                  <wp:posOffset>135255</wp:posOffset>
                </wp:positionV>
                <wp:extent cx="0" cy="5446395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65pt" to="552pt,439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011035</wp:posOffset>
                </wp:positionH>
                <wp:positionV relativeFrom="paragraph">
                  <wp:posOffset>135255</wp:posOffset>
                </wp:positionV>
                <wp:extent cx="0" cy="5446395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0.65pt" to="552.05pt,439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2: Identifikace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1 Klasifikace látky nebo směs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lasifikace v souladu s nařízením (ES) č. 1272/2008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Skin Irrit.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5 Dráždí kůži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Eye Irrit.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9 Způsobuje vážné podráždění očí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Skin Sens.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7 Může vyvolat alergickou kožní reakci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sp. Tox.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04 Při požití a vniknutí do dýchacích cest může způsobit smrt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quatic Acute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400 Vysoce toxický pro vodní organismy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quatic Chronic 3 H412 Škodlivý pro vodní organismy, s dlouhodobými účink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2.2 Prvky označen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značování v souladu s nařízením (ES) č. 1272/2008 Produkt je klasifikován a označen podle nařízení CLP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tražné symboly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51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115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017270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HS07 GHS08 GHS0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ignální slovo Nebezpečí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komponenty k etiketování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R)-p-mentha-1,8-dien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-methoxy-4-(propen-2-yl)fenol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fenylprop-2-enal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umarin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yrcene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(p-Ethylphenyl)-2,2-dimethylpropion aldehyde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rans-Anethole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,7-dimethylokta-1,6-dien-3-ol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lpha-Pinene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S)-p-mentha-1,8-dien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andardní věty o nebezpečnosti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00 Vysoce toxický pro vodní organism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yny pro bezpečné zacházení</w:t>
      </w:r>
    </w:p>
    <w:p>
      <w:pPr>
        <w:pStyle w:val="Normal"/>
        <w:tabs>
          <w:tab w:val="clear" w:pos="720"/>
          <w:tab w:val="left" w:pos="1820" w:leader="none"/>
        </w:tabs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P301+P3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PŘI POŽITÍ: Okamžitě volejte TOXIKOLOGICKÉ INFORMAČNÍ STŘEDISKO/lékař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7652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.1pt" to="543.95pt,-3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765290</wp:posOffset>
                </wp:positionH>
                <wp:positionV relativeFrom="paragraph">
                  <wp:posOffset>-38100</wp:posOffset>
                </wp:positionV>
                <wp:extent cx="143510" cy="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pt" to="543.95pt,-3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7652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9pt" to="543.95pt,-2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7652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8pt" to="543.95pt,-2.8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765290</wp:posOffset>
                </wp:positionH>
                <wp:positionV relativeFrom="paragraph">
                  <wp:posOffset>-34290</wp:posOffset>
                </wp:positionV>
                <wp:extent cx="143510" cy="0"/>
                <wp:effectExtent l="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7pt" to="543.95pt,-2.7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7652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65pt" to="543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type w:val="continuous"/>
          <w:pgSz w:w="11906" w:h="17023"/>
          <w:pgMar w:left="0" w:right="500" w:gutter="0" w:header="0" w:top="1440" w:footer="0" w:bottom="0"/>
          <w:cols w:num="2" w:equalWidth="false" w:sep="false">
            <w:col w:w="260" w:space="300"/>
            <w:col w:w="10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2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5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7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102 (nahrazuje verzi 10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7.08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95580</wp:posOffset>
                </wp:positionH>
                <wp:positionV relativeFrom="paragraph">
                  <wp:posOffset>-2116455</wp:posOffset>
                </wp:positionV>
                <wp:extent cx="0" cy="1802130"/>
                <wp:effectExtent l="635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166.65pt" to="15.4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96215</wp:posOffset>
                </wp:positionH>
                <wp:positionV relativeFrom="paragraph">
                  <wp:posOffset>-2116455</wp:posOffset>
                </wp:positionV>
                <wp:extent cx="0" cy="1802130"/>
                <wp:effectExtent l="635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166.65pt" to="15.4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96850</wp:posOffset>
                </wp:positionH>
                <wp:positionV relativeFrom="paragraph">
                  <wp:posOffset>-2116455</wp:posOffset>
                </wp:positionV>
                <wp:extent cx="0" cy="1802130"/>
                <wp:effectExtent l="635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166.65pt" to="15.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98120</wp:posOffset>
                </wp:positionH>
                <wp:positionV relativeFrom="paragraph">
                  <wp:posOffset>-2116455</wp:posOffset>
                </wp:positionV>
                <wp:extent cx="0" cy="1802130"/>
                <wp:effectExtent l="635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166.65pt" to="15.6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98755</wp:posOffset>
                </wp:positionH>
                <wp:positionV relativeFrom="paragraph">
                  <wp:posOffset>-2116455</wp:posOffset>
                </wp:positionV>
                <wp:extent cx="0" cy="1802130"/>
                <wp:effectExtent l="635" t="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166.65pt" to="15.6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99390</wp:posOffset>
                </wp:positionH>
                <wp:positionV relativeFrom="paragraph">
                  <wp:posOffset>-2116455</wp:posOffset>
                </wp:positionV>
                <wp:extent cx="0" cy="180213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166.65pt" to="15.7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0025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167.15pt" to="15.7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00660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67.15pt" to="15.8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01930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167.15pt" to="15.9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01295</wp:posOffset>
                </wp:positionH>
                <wp:positionV relativeFrom="paragraph">
                  <wp:posOffset>-2118995</wp:posOffset>
                </wp:positionV>
                <wp:extent cx="7165975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66.85pt" to="580.05pt,-16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01295</wp:posOffset>
                </wp:positionH>
                <wp:positionV relativeFrom="paragraph">
                  <wp:posOffset>-317500</wp:posOffset>
                </wp:positionV>
                <wp:extent cx="7165975" cy="0"/>
                <wp:effectExtent l="0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25pt" to="580.05pt,-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360920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167.15pt" to="579.6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361555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-167.15pt" to="579.6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362190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-167.15pt" to="579.7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362825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-167.15pt" to="579.7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363460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-167.15pt" to="579.8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364730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-167.15pt" to="579.9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365365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-167.15pt" to="579.9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366000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-167.15pt" to="580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366635</wp:posOffset>
                </wp:positionH>
                <wp:positionV relativeFrom="paragraph">
                  <wp:posOffset>-2122805</wp:posOffset>
                </wp:positionV>
                <wp:extent cx="0" cy="1808480"/>
                <wp:effectExtent l="63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-167.15pt" to="580.05pt,-24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95580</wp:posOffset>
                </wp:positionH>
                <wp:positionV relativeFrom="paragraph">
                  <wp:posOffset>5653405</wp:posOffset>
                </wp:positionV>
                <wp:extent cx="7165340" cy="0"/>
                <wp:effectExtent l="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45.15pt" to="579.55pt,44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1295</wp:posOffset>
                </wp:positionH>
                <wp:positionV relativeFrom="paragraph">
                  <wp:posOffset>-246380</wp:posOffset>
                </wp:positionV>
                <wp:extent cx="7165975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9.4pt" to="580.05pt,-1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01295</wp:posOffset>
                </wp:positionH>
                <wp:positionV relativeFrom="paragraph">
                  <wp:posOffset>5647055</wp:posOffset>
                </wp:positionV>
                <wp:extent cx="7165975" cy="0"/>
                <wp:effectExtent l="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44.65pt" to="580.05pt,444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01295</wp:posOffset>
                </wp:positionH>
                <wp:positionV relativeFrom="paragraph">
                  <wp:posOffset>5648325</wp:posOffset>
                </wp:positionV>
                <wp:extent cx="7160260" cy="0"/>
                <wp:effectExtent l="0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44.75pt" to="579.6pt,444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1295</wp:posOffset>
                </wp:positionH>
                <wp:positionV relativeFrom="paragraph">
                  <wp:posOffset>5650230</wp:posOffset>
                </wp:positionV>
                <wp:extent cx="7160260" cy="0"/>
                <wp:effectExtent l="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44.9pt" to="579.6pt,444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01295</wp:posOffset>
                </wp:positionH>
                <wp:positionV relativeFrom="paragraph">
                  <wp:posOffset>5650865</wp:posOffset>
                </wp:positionV>
                <wp:extent cx="7159625" cy="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44.95pt" to="579.55pt,44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01295</wp:posOffset>
                </wp:positionH>
                <wp:positionV relativeFrom="paragraph">
                  <wp:posOffset>5652135</wp:posOffset>
                </wp:positionV>
                <wp:extent cx="7159625" cy="0"/>
                <wp:effectExtent l="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45.05pt" to="579.55pt,445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95580</wp:posOffset>
                </wp:positionH>
                <wp:positionV relativeFrom="paragraph">
                  <wp:posOffset>-249555</wp:posOffset>
                </wp:positionV>
                <wp:extent cx="0" cy="5903595"/>
                <wp:effectExtent l="635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19.65pt" to="15.4pt,44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96215</wp:posOffset>
                </wp:positionH>
                <wp:positionV relativeFrom="paragraph">
                  <wp:posOffset>-249555</wp:posOffset>
                </wp:positionV>
                <wp:extent cx="0" cy="5903595"/>
                <wp:effectExtent l="635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19.65pt" to="15.45pt,44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96850</wp:posOffset>
                </wp:positionH>
                <wp:positionV relativeFrom="paragraph">
                  <wp:posOffset>-249555</wp:posOffset>
                </wp:positionV>
                <wp:extent cx="0" cy="5903595"/>
                <wp:effectExtent l="635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19.65pt" to="15.5pt,44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98120</wp:posOffset>
                </wp:positionH>
                <wp:positionV relativeFrom="paragraph">
                  <wp:posOffset>-249555</wp:posOffset>
                </wp:positionV>
                <wp:extent cx="0" cy="5903595"/>
                <wp:effectExtent l="635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19.65pt" to="15.6pt,44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98755</wp:posOffset>
                </wp:positionH>
                <wp:positionV relativeFrom="paragraph">
                  <wp:posOffset>-249555</wp:posOffset>
                </wp:positionV>
                <wp:extent cx="0" cy="5903595"/>
                <wp:effectExtent l="635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19.65pt" to="15.65pt,44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99390</wp:posOffset>
                </wp:positionH>
                <wp:positionV relativeFrom="paragraph">
                  <wp:posOffset>-249555</wp:posOffset>
                </wp:positionV>
                <wp:extent cx="0" cy="5903595"/>
                <wp:effectExtent l="635" t="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19.65pt" to="15.7pt,44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00025</wp:posOffset>
                </wp:positionH>
                <wp:positionV relativeFrom="paragraph">
                  <wp:posOffset>-249555</wp:posOffset>
                </wp:positionV>
                <wp:extent cx="0" cy="5903595"/>
                <wp:effectExtent l="63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19.65pt" to="15.75pt,44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00660</wp:posOffset>
                </wp:positionH>
                <wp:positionV relativeFrom="paragraph">
                  <wp:posOffset>-249555</wp:posOffset>
                </wp:positionV>
                <wp:extent cx="0" cy="5903595"/>
                <wp:effectExtent l="635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9.65pt" to="15.8pt,44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01930</wp:posOffset>
                </wp:positionH>
                <wp:positionV relativeFrom="paragraph">
                  <wp:posOffset>-249555</wp:posOffset>
                </wp:positionV>
                <wp:extent cx="0" cy="5903595"/>
                <wp:effectExtent l="635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19.65pt" to="15.9pt,445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Vánoční sen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04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500"/>
      </w:tblGrid>
      <w:tr>
        <w:trPr>
          <w:trHeight w:val="18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ind w:left="78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1)</w:t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31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NEVYVOLÁVEJTE zvracení.</w:t>
            </w:r>
          </w:p>
        </w:tc>
      </w:tr>
    </w:tbl>
    <w:p>
      <w:pPr>
        <w:pStyle w:val="Normal"/>
        <w:spacing w:lineRule="auto" w:line="230"/>
        <w:ind w:left="320" w:hanging="0"/>
        <w:rPr/>
      </w:pPr>
      <w:r>
        <w:rPr/>
        <w:t>P305+P351+P338 PŘI ZASAŽENÍ OČÍ: Několik minut opatrně vyplachujte vodou. Vyjměte kontaktní čočky, jsou-li nasazeny a</w:t>
      </w:r>
    </w:p>
    <w:tbl>
      <w:tblPr>
        <w:tblW w:w="902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780"/>
      </w:tblGrid>
      <w:tr>
        <w:trPr>
          <w:trHeight w:val="1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185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okud je lze vyjmout snadno. Pokračujte ve vyplachování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62+P364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ontaminovaný oděv svlékněte a před opětovným použitím vyperte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405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ladujte uzamčené.</w:t>
            </w:r>
          </w:p>
        </w:tc>
      </w:tr>
      <w:tr>
        <w:trPr>
          <w:trHeight w:val="22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501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Obsah/nádobu likvidujte v souladu s místními/regionálními/národními/mezinárodními předpisy.</w:t>
            </w:r>
          </w:p>
        </w:tc>
      </w:tr>
    </w:tbl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3 Další nebezpečnost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ledky posouzení PBT a vPvB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BT: Nedá se použít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PvB: Nedá se použí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Určení vlastností vyvolávajících narušení činnosti endokrinního systém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1222-05-5 4,6,6,7,8,8-hexamethyl- 1,3,4,6,7,8-hexahydroindeno[5,6-c]pyran: Seznam 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7005320</wp:posOffset>
                </wp:positionH>
                <wp:positionV relativeFrom="paragraph">
                  <wp:posOffset>140970</wp:posOffset>
                </wp:positionV>
                <wp:extent cx="0" cy="5903595"/>
                <wp:effectExtent l="635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3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1.1pt" to="551.6pt,475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005955</wp:posOffset>
                </wp:positionH>
                <wp:positionV relativeFrom="paragraph">
                  <wp:posOffset>140970</wp:posOffset>
                </wp:positionV>
                <wp:extent cx="0" cy="5902960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1.1pt" to="551.65pt,475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006590</wp:posOffset>
                </wp:positionH>
                <wp:positionV relativeFrom="paragraph">
                  <wp:posOffset>140970</wp:posOffset>
                </wp:positionV>
                <wp:extent cx="0" cy="5900420"/>
                <wp:effectExtent l="635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1.1pt" to="551.7pt,475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007225</wp:posOffset>
                </wp:positionH>
                <wp:positionV relativeFrom="paragraph">
                  <wp:posOffset>140970</wp:posOffset>
                </wp:positionV>
                <wp:extent cx="0" cy="5897880"/>
                <wp:effectExtent l="635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11.1pt" to="551.75pt,475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7007860</wp:posOffset>
                </wp:positionH>
                <wp:positionV relativeFrom="paragraph">
                  <wp:posOffset>140970</wp:posOffset>
                </wp:positionV>
                <wp:extent cx="0" cy="5897880"/>
                <wp:effectExtent l="635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1.1pt" to="551.8pt,475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009130</wp:posOffset>
                </wp:positionH>
                <wp:positionV relativeFrom="paragraph">
                  <wp:posOffset>140970</wp:posOffset>
                </wp:positionV>
                <wp:extent cx="0" cy="5897880"/>
                <wp:effectExtent l="635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1.1pt" to="551.9pt,475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009765</wp:posOffset>
                </wp:positionH>
                <wp:positionV relativeFrom="paragraph">
                  <wp:posOffset>140970</wp:posOffset>
                </wp:positionV>
                <wp:extent cx="0" cy="5897880"/>
                <wp:effectExtent l="635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1.1pt" to="551.95pt,475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010400</wp:posOffset>
                </wp:positionH>
                <wp:positionV relativeFrom="paragraph">
                  <wp:posOffset>140970</wp:posOffset>
                </wp:positionV>
                <wp:extent cx="0" cy="5897880"/>
                <wp:effectExtent l="635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1.1pt" to="552pt,475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011035</wp:posOffset>
                </wp:positionH>
                <wp:positionV relativeFrom="paragraph">
                  <wp:posOffset>140970</wp:posOffset>
                </wp:positionV>
                <wp:extent cx="0" cy="5897880"/>
                <wp:effectExtent l="635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1.1pt" to="552.05pt,475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3: Složení/informace o složká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3.2 Směs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pis: Směs obsahuje následné látky bez nebezpečných příměsí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robek obsahuje tyto nebezpečné látky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104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880"/>
        <w:gridCol w:w="1080"/>
      </w:tblGrid>
      <w:tr>
        <w:trPr>
          <w:trHeight w:val="20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5989-27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R)-p-mentha-1,8-di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&gt;25-50%</w:t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27-813-5 Flam. Liq. 3, H226; Asp. Tox. 1, H304; Aquatic Acute 1, H400 (M=1); Skin Irrit. 2, H315; Sk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ens. 1B, H317; Aquatic Chronic 3, H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CAS: 97-53-0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2-methoxy-4-(propen-2-yl)feno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&gt;10-20%</w:t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2-589-1 Eye Irrit. 2, H319; Skin Sens. 1B, H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04-55-2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-fenylprop-2-en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&gt;5-&lt;10%</w:t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3-213-9 Acute Tox. 4, H312; Skin Irrit. 2, H315; Eye Irrit. 2, H319; Skin Sens. 1A, H317; Aquatic Chron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, H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91-64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umar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&gt;2,5-5%</w:t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2-086-7 Acute Tox. 4, H302; Skin Sens. 1B, H317; Aquatic Chronic 3, H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60-12-8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2-Phenylethano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1-2,5%</w:t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0-456-2 Acute Tox. 4, H302; Eye Irrit. 2, H319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1-&lt;2,5%</w:t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22-05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4,6,6,7,8,8-hexamethyl- 1,3,4,6,7,8-hexahydroindeno[5,6-c]pyran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14-946-9 Aquatic Acute 1, H400 (M=1); Aquatic Chronic 1, H410 (M=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a, která byla identifikována jako látka která má vlastnosti vyvolávající narušení činnos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ndokrinního systému (II)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1-&lt;2,5%</w:t>
            </w:r>
          </w:p>
        </w:tc>
      </w:tr>
      <w:tr>
        <w:trPr>
          <w:trHeight w:val="213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3-11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4-Methoxybenzaldehyde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602-6 Aquatic Chronic 3, H412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25-&lt;1%</w:t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3-35-3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yrcene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04-622-5 Flam. Liq. 3, H226; Asp. Tox. 1, H304; Aquatic Acute 1, H400 (M=1); Aquatic Chronic 2, H411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in Irrit. 2, H315; Eye Irrit. 2, H319; Skin Sens. 1B, H317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25-&lt;1%</w:t>
            </w:r>
          </w:p>
        </w:tc>
      </w:tr>
      <w:tr>
        <w:trPr>
          <w:trHeight w:val="21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67634-15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-(p-Ethylphenyl)-2,2-dimethylpropion aldehyde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66-819-2 Aquatic Acute 1, H400 (M=1); Aquatic Chronic 2, H411; Skin Irrit. 2, H315; Skin Sens. 1B, H317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4180-23-8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trans-Anethole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24-052-0 Skin Sens. 1B, H317; Aquatic Chronic 3, H412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78-70-6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,7-dimethylokta-1,6-dien-3-ol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1-134-4 Skin Irrit. 2, H315; Eye Irrit. 2, H319; Skin Sens. 1B, H317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sz w:val="18"/>
              </w:rPr>
              <w:t>0,1-&lt;0,25%</w:t>
            </w:r>
          </w:p>
        </w:tc>
      </w:tr>
      <w:tr>
        <w:trPr>
          <w:trHeight w:val="2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80-56-8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lpha-Pinene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1-291-9 Flam. Liq. 3, H226; Asp. Tox. 1, H304; Aquatic Acute 1, H400 (M=1); Aquatic Chronic 1, H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M=1); Acute Tox. 4, H302; Skin Irrit. 2, H315; Skin Sens. 1B, H317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sz w:val="18"/>
              </w:rPr>
              <w:t>0,1-&lt;0,25%</w:t>
            </w:r>
          </w:p>
        </w:tc>
      </w:tr>
      <w:tr>
        <w:trPr>
          <w:trHeight w:val="21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5989-54-8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(S)-p-mentha-1,8-dien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27-815-6 Flam. Liq. 3, H226; Asp. Tox. 1, H304; Aquatic Acute 1, H400 (M=1); Aquatic Chronic 1, H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M=1); Skin Irrit. 2, H315; Skin Sens. 1B, H317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3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3387-41-5</w:t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4-Methyliden-1-propan-2-ylbicyclo[3.1.0]hexan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exact" w:line="179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Flam. Liq. 3, H226; Asp. Tox. 1, H304; Skin Irrit. 2, H315; Skin Sens. 1, H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120" w:hanging="0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(pokračování na straně 3)</w:t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7652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.1pt" to="543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7652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.05pt" to="543.95pt,-3.0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7652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9pt" to="543.95pt,-2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7652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8pt" to="543.95pt,-2.8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7652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75pt" to="543.95pt,-2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7652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65pt" to="543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7023"/>
          <w:pgMar w:left="0" w:right="500" w:gutter="0" w:header="0" w:top="1440" w:footer="0" w:bottom="0"/>
          <w:cols w:num="2" w:equalWidth="false" w:sep="false">
            <w:col w:w="260" w:space="300"/>
            <w:col w:w="10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3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5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7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102 (nahrazuje verzi 10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7.08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Vánoční s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367665"/>
                <wp:effectExtent l="635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367665"/>
                <wp:effectExtent l="635" t="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367665"/>
                <wp:effectExtent l="635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367665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367665"/>
                <wp:effectExtent l="635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367665"/>
                <wp:effectExtent l="635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373380"/>
                <wp:effectExtent l="635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4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01295</wp:posOffset>
                </wp:positionH>
                <wp:positionV relativeFrom="paragraph">
                  <wp:posOffset>511810</wp:posOffset>
                </wp:positionV>
                <wp:extent cx="7165975" cy="0"/>
                <wp:effectExtent l="0" t="3810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0.3pt" to="580.05pt,40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2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odatečná upozornění: Znění uvedených údajů o nebezpečnosti látky je uvedeno v kapitole 1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01295</wp:posOffset>
                </wp:positionH>
                <wp:positionV relativeFrom="paragraph">
                  <wp:posOffset>133985</wp:posOffset>
                </wp:positionV>
                <wp:extent cx="7165975" cy="0"/>
                <wp:effectExtent l="0" t="381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55pt" to="580.05pt,1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5580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pt" to="15.4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96215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3pt" to="15.45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96850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pt" to="15.5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7360920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3pt" to="579.6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7361555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3pt" to="579.65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7362190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3pt" to="579.7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98120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3pt" to="15.6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98755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3pt" to="15.65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99390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3pt" to="15.7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00025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3pt" to="15.75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00660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3pt" to="15.8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01930</wp:posOffset>
                </wp:positionH>
                <wp:positionV relativeFrom="paragraph">
                  <wp:posOffset>130810</wp:posOffset>
                </wp:positionV>
                <wp:extent cx="0" cy="1861185"/>
                <wp:effectExtent l="635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3pt" to="15.9pt,15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7362825</wp:posOffset>
                </wp:positionH>
                <wp:positionV relativeFrom="paragraph">
                  <wp:posOffset>130810</wp:posOffset>
                </wp:positionV>
                <wp:extent cx="0" cy="1857375"/>
                <wp:effectExtent l="635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3pt" to="579.75pt,156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7363460</wp:posOffset>
                </wp:positionH>
                <wp:positionV relativeFrom="paragraph">
                  <wp:posOffset>130810</wp:posOffset>
                </wp:positionV>
                <wp:extent cx="0" cy="1857375"/>
                <wp:effectExtent l="635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3pt" to="579.8pt,156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7364730</wp:posOffset>
                </wp:positionH>
                <wp:positionV relativeFrom="paragraph">
                  <wp:posOffset>130810</wp:posOffset>
                </wp:positionV>
                <wp:extent cx="0" cy="1857375"/>
                <wp:effectExtent l="635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3pt" to="579.9pt,156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7365365</wp:posOffset>
                </wp:positionH>
                <wp:positionV relativeFrom="paragraph">
                  <wp:posOffset>130810</wp:posOffset>
                </wp:positionV>
                <wp:extent cx="0" cy="1857375"/>
                <wp:effectExtent l="635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3pt" to="579.95pt,156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7366000</wp:posOffset>
                </wp:positionH>
                <wp:positionV relativeFrom="paragraph">
                  <wp:posOffset>130810</wp:posOffset>
                </wp:positionV>
                <wp:extent cx="0" cy="1857375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3pt" to="580pt,156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7366635</wp:posOffset>
                </wp:positionH>
                <wp:positionV relativeFrom="paragraph">
                  <wp:posOffset>130810</wp:posOffset>
                </wp:positionV>
                <wp:extent cx="0" cy="1857375"/>
                <wp:effectExtent l="635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3pt" to="580.05pt,156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01295</wp:posOffset>
                </wp:positionH>
                <wp:positionV relativeFrom="paragraph">
                  <wp:posOffset>1986915</wp:posOffset>
                </wp:positionV>
                <wp:extent cx="7165975" cy="0"/>
                <wp:effectExtent l="0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56.45pt" to="580.05pt,15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01295</wp:posOffset>
                </wp:positionH>
                <wp:positionV relativeFrom="paragraph">
                  <wp:posOffset>1990090</wp:posOffset>
                </wp:positionV>
                <wp:extent cx="7160260" cy="0"/>
                <wp:effectExtent l="0" t="1905" r="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56.7pt" to="579.6pt,156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b/>
          <w:i/>
        </w:rPr>
        <w:t>. ODDÍL 4: Pokyny pro první pomo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4.1 Popis první pomoc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šeobecné pokyny: Neprodleně odstranit části oděvů znečistěné produktem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nadýchání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Bohatý přívod čerstvého vzduchu a pro jistotu vyhledat lékaře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bezvědomí uložit a přepravit ve stabilní poloze na boku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styku s kůží: Ihned omýt vodou a mýdlem a dobře opláchnout.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Při zasažení očí: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či s otevřenými víčky vyplachovat po více minut proudem tekoucí vody. Při přetrvávajících potížích se poradit s lékařem.</w:t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požití: Bohatě zapíjet vodou a dýchat čerstvý vzduch. Neprodleně vyhledat lékaře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4.2 Nejdůležitější akutní a opožděné symptomy a účinky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4.3 Pokyn týkající se okamžité lékařské pomoci a zvláštního ošetřen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01295</wp:posOffset>
                </wp:positionH>
                <wp:positionV relativeFrom="paragraph">
                  <wp:posOffset>134620</wp:posOffset>
                </wp:positionV>
                <wp:extent cx="7165975" cy="0"/>
                <wp:effectExtent l="0" t="3810" r="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6pt" to="580.0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5pt" to="15.4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9621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35pt" to="15.4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15.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736092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35pt" to="579.6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736155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35pt" to="579.6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736219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35pt" to="579.7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9812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35pt" to="15.6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9875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35pt" to="15.6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9939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35pt" to="15.7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0002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35pt" to="15.7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0066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35pt" to="15.8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0193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35pt" to="15.9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736282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35pt" to="579.7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736346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35pt" to="579.8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736473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35pt" to="579.9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736536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35pt" to="579.9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736600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35pt" to="580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736663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35pt" to="580.0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01295</wp:posOffset>
                </wp:positionH>
                <wp:positionV relativeFrom="paragraph">
                  <wp:posOffset>1353185</wp:posOffset>
                </wp:positionV>
                <wp:extent cx="7165975" cy="0"/>
                <wp:effectExtent l="0" t="3810" r="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6.55pt" to="580.05pt,10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5: Opatření pro hašení požá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5.1 Has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hodná hasiva: CO2, písek, hasící prášek. Nepoužít vodu.</w:t>
      </w:r>
    </w:p>
    <w:p>
      <w:pPr>
        <w:pStyle w:val="Normal"/>
        <w:spacing w:lineRule="auto" w:line="235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vhodná hasiva: Plný proud vody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5.2 Zvláštní nebezpečnost vyplývající z látky nebo směsi</w:t>
      </w:r>
      <w:r>
        <w:rPr>
          <w:rFonts w:eastAsia="Arial" w:cs="Arial" w:ascii="Arial" w:hAnsi="Arial"/>
          <w:i/>
          <w:sz w:val="18"/>
        </w:rPr>
        <w:t xml:space="preserve"> Při zahřátí nebo v případě požáru se vytváří jedovaté plyn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5.3 Pokyny pro hasič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vláštní ochranné prostředky pro hasiče: Nejsou nutná žádná zvláštní opatřen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95580</wp:posOffset>
                </wp:positionH>
                <wp:positionV relativeFrom="paragraph">
                  <wp:posOffset>132715</wp:posOffset>
                </wp:positionV>
                <wp:extent cx="7171690" cy="0"/>
                <wp:effectExtent l="0" t="1905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45pt" to="580.05pt,10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01295</wp:posOffset>
                </wp:positionH>
                <wp:positionV relativeFrom="paragraph">
                  <wp:posOffset>135890</wp:posOffset>
                </wp:positionV>
                <wp:extent cx="7165975" cy="0"/>
                <wp:effectExtent l="0" t="1905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7pt" to="580.05pt,1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95580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6pt" to="15.4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96215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6pt" to="15.45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96850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6pt" to="15.5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7360920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6pt" to="579.6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7361555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6pt" to="579.65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7362190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6pt" to="579.7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98120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6pt" to="15.6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98755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6pt" to="15.65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99390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6pt" to="15.7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00025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6pt" to="15.75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00660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6pt" to="15.8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01930</wp:posOffset>
                </wp:positionH>
                <wp:positionV relativeFrom="paragraph">
                  <wp:posOffset>134620</wp:posOffset>
                </wp:positionV>
                <wp:extent cx="0" cy="2242820"/>
                <wp:effectExtent l="635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6pt" to="15.9pt,187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7362825</wp:posOffset>
                </wp:positionH>
                <wp:positionV relativeFrom="paragraph">
                  <wp:posOffset>134620</wp:posOffset>
                </wp:positionV>
                <wp:extent cx="0" cy="2240280"/>
                <wp:effectExtent l="635" t="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6pt" to="579.75pt,18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7363460</wp:posOffset>
                </wp:positionH>
                <wp:positionV relativeFrom="paragraph">
                  <wp:posOffset>134620</wp:posOffset>
                </wp:positionV>
                <wp:extent cx="0" cy="2240280"/>
                <wp:effectExtent l="635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6pt" to="579.8pt,18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7364730</wp:posOffset>
                </wp:positionH>
                <wp:positionV relativeFrom="paragraph">
                  <wp:posOffset>134620</wp:posOffset>
                </wp:positionV>
                <wp:extent cx="0" cy="2240280"/>
                <wp:effectExtent l="635" t="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6pt" to="579.9pt,18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7365365</wp:posOffset>
                </wp:positionH>
                <wp:positionV relativeFrom="paragraph">
                  <wp:posOffset>134620</wp:posOffset>
                </wp:positionV>
                <wp:extent cx="0" cy="2240280"/>
                <wp:effectExtent l="635" t="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6pt" to="579.95pt,18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7366000</wp:posOffset>
                </wp:positionH>
                <wp:positionV relativeFrom="paragraph">
                  <wp:posOffset>134620</wp:posOffset>
                </wp:positionV>
                <wp:extent cx="0" cy="2240280"/>
                <wp:effectExtent l="635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6pt" to="580pt,18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7366635</wp:posOffset>
                </wp:positionH>
                <wp:positionV relativeFrom="paragraph">
                  <wp:posOffset>134620</wp:posOffset>
                </wp:positionV>
                <wp:extent cx="0" cy="2240280"/>
                <wp:effectExtent l="635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6pt" to="580.05pt,18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01295</wp:posOffset>
                </wp:positionH>
                <wp:positionV relativeFrom="paragraph">
                  <wp:posOffset>2372995</wp:posOffset>
                </wp:positionV>
                <wp:extent cx="7165975" cy="0"/>
                <wp:effectExtent l="0" t="1905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6.85pt" to="580.05pt,186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01295</wp:posOffset>
                </wp:positionH>
                <wp:positionV relativeFrom="paragraph">
                  <wp:posOffset>2376170</wp:posOffset>
                </wp:positionV>
                <wp:extent cx="7160260" cy="0"/>
                <wp:effectExtent l="0" t="1905" r="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7.1pt" to="579.6pt,18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6: Opatření v případě náhodného ú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6.1 Opatření na ochranu osob, ochranné prostředky a nouzové postupy</w:t>
      </w:r>
      <w:r>
        <w:rPr>
          <w:rFonts w:eastAsia="Arial" w:cs="Arial" w:ascii="Arial" w:hAnsi="Arial"/>
          <w:i/>
          <w:sz w:val="18"/>
        </w:rPr>
        <w:t xml:space="preserve"> Není nutné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2 Opatření na ochranu životního prostředí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echat vniknout do kanalizace nebo do vodního toku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vniknutí do kanalizace nebo vodního toku informovat příslušné orgány.</w:t>
      </w:r>
    </w:p>
    <w:p>
      <w:pPr>
        <w:pStyle w:val="Normal"/>
        <w:spacing w:lineRule="auto" w:line="237"/>
        <w:ind w:left="880" w:hanging="0"/>
        <w:rPr/>
      </w:pPr>
      <w:r>
        <w:rPr>
          <w:rFonts w:eastAsia="Arial" w:cs="Arial" w:ascii="Arial" w:hAnsi="Arial"/>
          <w:i/>
          <w:sz w:val="18"/>
        </w:rPr>
        <w:t>Nenechat proniknout do kanalizace/povrchových vod/podzemních vod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3 Metody a materiál pro omezení úniku a pro čištění: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ebrat s materiály, vážícími kapaliny (písek, štěrkový písek, pojidla kyselin, universální pojidla, piliny)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ontaminovaný materiál odstranit jako odpad podle bodu 13.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Ošetřit 2% sodným louhem.</w:t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jistit dostatečné větrání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4 Odkaz na jiné oddíly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Informace o bezpečnému zacházení viz kapitola 7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o osobní ochranné výstroji viz kapitola 8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k odstranění viz kapitola 1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95580</wp:posOffset>
                </wp:positionH>
                <wp:positionV relativeFrom="paragraph">
                  <wp:posOffset>132715</wp:posOffset>
                </wp:positionV>
                <wp:extent cx="7171690" cy="0"/>
                <wp:effectExtent l="0" t="1905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45pt" to="580.05pt,10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01295</wp:posOffset>
                </wp:positionH>
                <wp:positionV relativeFrom="paragraph">
                  <wp:posOffset>135890</wp:posOffset>
                </wp:positionV>
                <wp:extent cx="7165975" cy="0"/>
                <wp:effectExtent l="0" t="1905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7pt" to="580.05pt,1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01295</wp:posOffset>
                </wp:positionH>
                <wp:positionV relativeFrom="paragraph">
                  <wp:posOffset>1777365</wp:posOffset>
                </wp:positionV>
                <wp:extent cx="7165975" cy="0"/>
                <wp:effectExtent l="0" t="1270" r="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39.95pt" to="580.05pt,139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01295</wp:posOffset>
                </wp:positionH>
                <wp:positionV relativeFrom="paragraph">
                  <wp:posOffset>1779905</wp:posOffset>
                </wp:positionV>
                <wp:extent cx="7160260" cy="0"/>
                <wp:effectExtent l="0" t="1270" r="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0.15pt" to="579.6pt,140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201295</wp:posOffset>
                </wp:positionH>
                <wp:positionV relativeFrom="paragraph">
                  <wp:posOffset>1782445</wp:posOffset>
                </wp:positionV>
                <wp:extent cx="7160260" cy="0"/>
                <wp:effectExtent l="0" t="1270" r="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0.35pt" to="579.6pt,140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95580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6pt" to="15.4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96215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6pt" to="15.45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96850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6pt" to="15.5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7360920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6pt" to="579.6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7361555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6pt" to="579.65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7362190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6pt" to="579.7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98120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6pt" to="15.6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98755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6pt" to="15.65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99390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6pt" to="15.7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00025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6pt" to="15.75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00660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6pt" to="15.8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01930</wp:posOffset>
                </wp:positionH>
                <wp:positionV relativeFrom="paragraph">
                  <wp:posOffset>134620</wp:posOffset>
                </wp:positionV>
                <wp:extent cx="0" cy="1648460"/>
                <wp:effectExtent l="635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6pt" to="15.9pt,140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7362825</wp:posOffset>
                </wp:positionH>
                <wp:positionV relativeFrom="paragraph">
                  <wp:posOffset>134620</wp:posOffset>
                </wp:positionV>
                <wp:extent cx="0" cy="1644015"/>
                <wp:effectExtent l="635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6pt" to="579.75pt,14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7363460</wp:posOffset>
                </wp:positionH>
                <wp:positionV relativeFrom="paragraph">
                  <wp:posOffset>134620</wp:posOffset>
                </wp:positionV>
                <wp:extent cx="0" cy="1644015"/>
                <wp:effectExtent l="635" t="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6pt" to="579.8pt,14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7364730</wp:posOffset>
                </wp:positionH>
                <wp:positionV relativeFrom="paragraph">
                  <wp:posOffset>134620</wp:posOffset>
                </wp:positionV>
                <wp:extent cx="0" cy="1644015"/>
                <wp:effectExtent l="635" t="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6pt" to="579.9pt,14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7365365</wp:posOffset>
                </wp:positionH>
                <wp:positionV relativeFrom="paragraph">
                  <wp:posOffset>134620</wp:posOffset>
                </wp:positionV>
                <wp:extent cx="0" cy="1644015"/>
                <wp:effectExtent l="635" t="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6pt" to="579.95pt,14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7366000</wp:posOffset>
                </wp:positionH>
                <wp:positionV relativeFrom="paragraph">
                  <wp:posOffset>134620</wp:posOffset>
                </wp:positionV>
                <wp:extent cx="0" cy="1644015"/>
                <wp:effectExtent l="635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6pt" to="580pt,14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7366635</wp:posOffset>
                </wp:positionH>
                <wp:positionV relativeFrom="paragraph">
                  <wp:posOffset>134620</wp:posOffset>
                </wp:positionV>
                <wp:extent cx="0" cy="1644015"/>
                <wp:effectExtent l="635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6pt" to="580.05pt,14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b/>
          <w:i/>
        </w:rPr>
        <w:t>. ODDÍL 7: Zacházení a sklad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7.1 Opatření pro bezpečné zacházení</w:t>
      </w:r>
      <w:r>
        <w:rPr>
          <w:rFonts w:eastAsia="Arial" w:cs="Arial" w:ascii="Arial" w:hAnsi="Arial"/>
          <w:i/>
          <w:sz w:val="18"/>
        </w:rPr>
        <w:t xml:space="preserve"> Zamezit vytváření aerosolů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Upozornění k ochraně před ohněm a explozí: Nejsou nutná žádná zvláštní opatření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7.2 Podmínky pro bezpečné skladování látek a směsí včetně neslučitelných látek a směs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i/>
          <w:sz w:val="18"/>
        </w:rPr>
        <w:t>Pokyny pro skladování: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Požadavky na skladovací prostory a nádoby: Žádné zvláštní požadavk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Upozornění k hromadnému skladování: Není nutné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údaje k podmínkám skladování: Nádrž držet neprodyšně uzavřenou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kladovací třída: 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71208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1270" r="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05pt" to="571.95pt,-3.0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71208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1270" r="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pt" to="571.95pt,-2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7120890</wp:posOffset>
                </wp:positionH>
                <wp:positionV relativeFrom="paragraph">
                  <wp:posOffset>-34290</wp:posOffset>
                </wp:positionV>
                <wp:extent cx="143510" cy="0"/>
                <wp:effectExtent l="0" t="127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7pt" to="571.95pt,-2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4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260" w:leader="none"/>
          <w:tab w:val="left" w:pos="946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i/>
          <w:sz w:val="18"/>
        </w:rPr>
        <w:t>Datum vydání: 27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102 (nahrazuje verzi 10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7.08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-1270</wp:posOffset>
                </wp:positionH>
                <wp:positionV relativeFrom="paragraph">
                  <wp:posOffset>72390</wp:posOffset>
                </wp:positionV>
                <wp:extent cx="7165340" cy="0"/>
                <wp:effectExtent l="0" t="3810" r="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7pt" to="564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-698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9pt" to="-0.5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-63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9pt" to="-0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-57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9pt" to="-0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71577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5.45pt" to="563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71583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5.45pt" to="563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71589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5.45pt" to="563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9pt" to="-0.3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-381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9pt" to="-0.3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-317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9pt" to="-0.2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45pt" to="-0.2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190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45pt" to="-0.1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45pt" to="-0.1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71596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5.45pt" to="563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71602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pt,5.45pt" to="563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71615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5.45pt" to="563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71621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5.45pt" to="563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71628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5.45pt" to="56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71634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5.45pt" to="564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-1270</wp:posOffset>
                </wp:positionH>
                <wp:positionV relativeFrom="paragraph">
                  <wp:posOffset>343535</wp:posOffset>
                </wp:positionV>
                <wp:extent cx="7165340" cy="0"/>
                <wp:effectExtent l="0" t="3810" r="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.05pt" to="564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Vánoční s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-1270</wp:posOffset>
                </wp:positionH>
                <wp:positionV relativeFrom="paragraph">
                  <wp:posOffset>145415</wp:posOffset>
                </wp:positionV>
                <wp:extent cx="7165340" cy="0"/>
                <wp:effectExtent l="0" t="3810" r="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45pt" to="564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-6985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65pt" to="-0.5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-6350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65pt" to="-0.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-5715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65pt" to="-0.4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715772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11.2pt" to="563.6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7158355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11.2pt" to="563.6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715899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11.2pt" to="563.7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5pt" to="-0.3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65pt" to="-0.3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-3175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65pt" to="-0.2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-254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2pt" to="-0.2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2pt" to="-0.1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-127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2pt" to="-0.1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7159625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11.2pt" to="563.7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716026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pt,11.2pt" to="563.8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716153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11.2pt" to="563.9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7162165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11.2pt" to="563.9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716280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1.2pt" to="564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7163435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11.2pt" to="564.0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-1270</wp:posOffset>
                </wp:positionH>
                <wp:positionV relativeFrom="paragraph">
                  <wp:posOffset>515620</wp:posOffset>
                </wp:positionV>
                <wp:extent cx="7165340" cy="0"/>
                <wp:effectExtent l="0" t="3810" r="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.6pt" to="564.05pt,4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3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i/>
          <w:sz w:val="18"/>
        </w:rPr>
        <w:t>7.3 Specifické konečné/specifická konečná použit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-1270</wp:posOffset>
                </wp:positionH>
                <wp:positionV relativeFrom="paragraph">
                  <wp:posOffset>134620</wp:posOffset>
                </wp:positionV>
                <wp:extent cx="7165340" cy="0"/>
                <wp:effectExtent l="0" t="3810" r="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6pt" to="564.0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-6985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35pt" to="-0.55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7157720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10.35pt" to="563.6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-6350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35pt" to="-0.5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7158355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10.35pt" to="563.65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-5715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35pt" to="-0.45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7158990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10.35pt" to="563.7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35pt" to="-0.35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7159625</wp:posOffset>
                </wp:positionH>
                <wp:positionV relativeFrom="paragraph">
                  <wp:posOffset>131445</wp:posOffset>
                </wp:positionV>
                <wp:extent cx="0" cy="3825875"/>
                <wp:effectExtent l="635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5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10.35pt" to="563.75pt,31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-3810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35pt" to="-0.3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7160260</wp:posOffset>
                </wp:positionH>
                <wp:positionV relativeFrom="paragraph">
                  <wp:posOffset>131445</wp:posOffset>
                </wp:positionV>
                <wp:extent cx="0" cy="3825875"/>
                <wp:effectExtent l="635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5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pt,10.35pt" to="563.8pt,31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-3175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5pt" to="-0.25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7161530</wp:posOffset>
                </wp:positionH>
                <wp:positionV relativeFrom="paragraph">
                  <wp:posOffset>131445</wp:posOffset>
                </wp:positionV>
                <wp:extent cx="0" cy="3825875"/>
                <wp:effectExtent l="635" t="0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5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10.35pt" to="563.9pt,31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-2540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35pt" to="-0.2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7162165</wp:posOffset>
                </wp:positionH>
                <wp:positionV relativeFrom="paragraph">
                  <wp:posOffset>131445</wp:posOffset>
                </wp:positionV>
                <wp:extent cx="0" cy="3825875"/>
                <wp:effectExtent l="635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5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10.35pt" to="563.95pt,31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-1905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35pt" to="-0.15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7162800</wp:posOffset>
                </wp:positionH>
                <wp:positionV relativeFrom="paragraph">
                  <wp:posOffset>131445</wp:posOffset>
                </wp:positionV>
                <wp:extent cx="0" cy="3825875"/>
                <wp:effectExtent l="635" t="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5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.35pt" to="564pt,31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-1270</wp:posOffset>
                </wp:positionH>
                <wp:positionV relativeFrom="paragraph">
                  <wp:posOffset>131445</wp:posOffset>
                </wp:positionV>
                <wp:extent cx="0" cy="3830320"/>
                <wp:effectExtent l="635" t="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35pt" to="-0.1pt,311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7163435</wp:posOffset>
                </wp:positionH>
                <wp:positionV relativeFrom="paragraph">
                  <wp:posOffset>131445</wp:posOffset>
                </wp:positionV>
                <wp:extent cx="0" cy="3825875"/>
                <wp:effectExtent l="635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5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10.35pt" to="564.05pt,311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-1270</wp:posOffset>
                </wp:positionH>
                <wp:positionV relativeFrom="paragraph">
                  <wp:posOffset>3956050</wp:posOffset>
                </wp:positionV>
                <wp:extent cx="7165340" cy="0"/>
                <wp:effectExtent l="0" t="1270" r="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1.5pt" to="564.05pt,311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-1270</wp:posOffset>
                </wp:positionH>
                <wp:positionV relativeFrom="paragraph">
                  <wp:posOffset>3959860</wp:posOffset>
                </wp:positionV>
                <wp:extent cx="7159625" cy="0"/>
                <wp:effectExtent l="0" t="2540" r="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1.8pt" to="563.6pt,31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8: Omezování expozice/osobní ochranné prostředk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511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11.4pt" to="551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511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.6pt" to="551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517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-11.45pt" to="11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69983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05pt,-11.45pt" to="551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i/>
          <w:sz w:val="18"/>
        </w:rPr>
        <w:t>8.1 Kontrolní parametr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ontrolní parametry: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rodukt neobsahuje žádná relevantní množství látek, u kterých se musí kontrolovat hraniční hodnoty na pracovišti.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upozornění: Jako podklad sloužily při zhotovení platné listiny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8.2 Omezování expozic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Vhodné technické kontroly Žádné další údaje,viz bod 7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dividuální ochranná opatření včetně osobních ochranných prostředků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šeobecná ochranná a hygienická opatření: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držovat od potravin, nápojů a krmiv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špiněné, nasáknuté šaty ihned vysvléci.</w:t>
      </w:r>
    </w:p>
    <w:p>
      <w:pPr>
        <w:pStyle w:val="Normal"/>
        <w:spacing w:lineRule="auto" w:line="230"/>
        <w:ind w:left="560" w:hanging="0"/>
        <w:rPr/>
      </w:pPr>
      <w:r>
        <w:rPr>
          <w:rFonts w:eastAsia="Arial" w:cs="Arial" w:ascii="Arial" w:hAnsi="Arial"/>
          <w:i/>
          <w:sz w:val="18"/>
        </w:rPr>
        <w:t>Před přestávkami a po práci umýt ruce.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mezit styku s pokožkou a zrakem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dýchacích cest Není nutné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rukou: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né rukavice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ateriál rukavic musí být nepropustný a odolný proti produktu / látce / směsi.</w:t>
      </w:r>
    </w:p>
    <w:p>
      <w:pPr>
        <w:pStyle w:val="Normal"/>
        <w:spacing w:lineRule="auto" w:line="232"/>
        <w:ind w:left="560" w:hanging="0"/>
        <w:rPr/>
      </w:pPr>
      <w:r>
        <w:rPr>
          <w:rFonts w:eastAsia="Arial" w:cs="Arial" w:ascii="Arial" w:hAnsi="Arial"/>
          <w:i/>
          <w:sz w:val="18"/>
        </w:rPr>
        <w:t>Výběr materiálu rukavic proveďte podle času průniku, permeability a degradace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ateriál rukavic</w:t>
      </w:r>
    </w:p>
    <w:p>
      <w:pPr>
        <w:pStyle w:val="Normal"/>
        <w:spacing w:lineRule="auto" w:line="230"/>
        <w:ind w:left="560" w:righ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právný výběr rukavic nezávisí jen na materiálu, ale také na dalších kriteriích, která se liší podle výrobce. Protože je výrobek směs více látek, nelze materiál rukavic předem vypočítat a je nutno udělat před použitím zkouš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560" w:right="44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ukavice odolné vůči více chemickým látkám kategorie III podle (EU) 2016/425 Doba průniku materiálem rukavic</w:t>
      </w:r>
    </w:p>
    <w:p>
      <w:pPr>
        <w:pStyle w:val="Normal"/>
        <w:spacing w:lineRule="auto" w:line="232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 nutno u výrobce rukavic zjistit a dodržovat přesné časy průniku materiálem ochranných rukavic.</w:t>
      </w:r>
    </w:p>
    <w:p>
      <w:pPr>
        <w:pStyle w:val="Normal"/>
        <w:spacing w:lineRule="auto" w:line="23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očí a obličeje</w:t>
      </w:r>
    </w:p>
    <w:p>
      <w:pPr>
        <w:pStyle w:val="Normal"/>
        <w:spacing w:lineRule="auto" w:line="230"/>
        <w:ind w:left="560" w:hanging="0"/>
        <w:rPr/>
      </w:pPr>
      <w:r>
        <w:rPr>
          <w:rFonts w:eastAsia="Arial" w:cs="Arial" w:ascii="Arial" w:hAnsi="Arial"/>
          <w:i/>
          <w:sz w:val="18"/>
        </w:rPr>
        <w:t>Ochranné brý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Uzavřené ochranné brý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-1270</wp:posOffset>
                </wp:positionH>
                <wp:positionV relativeFrom="paragraph">
                  <wp:posOffset>133985</wp:posOffset>
                </wp:positionV>
                <wp:extent cx="7165340" cy="0"/>
                <wp:effectExtent l="0" t="3810" r="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55pt" to="564.05pt,1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-1270</wp:posOffset>
                </wp:positionH>
                <wp:positionV relativeFrom="paragraph">
                  <wp:posOffset>3364230</wp:posOffset>
                </wp:positionV>
                <wp:extent cx="7165340" cy="0"/>
                <wp:effectExtent l="0" t="1270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4.9pt" to="564.05pt,264.9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-1270</wp:posOffset>
                </wp:positionH>
                <wp:positionV relativeFrom="paragraph">
                  <wp:posOffset>3366135</wp:posOffset>
                </wp:positionV>
                <wp:extent cx="7159625" cy="0"/>
                <wp:effectExtent l="0" t="1270" r="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5.05pt" to="563.6pt,265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-1270</wp:posOffset>
                </wp:positionH>
                <wp:positionV relativeFrom="paragraph">
                  <wp:posOffset>3368675</wp:posOffset>
                </wp:positionV>
                <wp:extent cx="7159625" cy="0"/>
                <wp:effectExtent l="0" t="1270" r="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5.25pt" to="563.6pt,265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-6985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3pt" to="-0.55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7157720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10.3pt" to="563.6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3pt" to="-0.5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7158355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10.3pt" to="563.65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-5715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3pt" to="-0.45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7158990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10.3pt" to="563.7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3pt" to="-0.35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7159625</wp:posOffset>
                </wp:positionH>
                <wp:positionV relativeFrom="paragraph">
                  <wp:posOffset>130810</wp:posOffset>
                </wp:positionV>
                <wp:extent cx="0" cy="3234690"/>
                <wp:effectExtent l="635" t="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10.3pt" to="563.75pt,26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-3810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3pt" to="-0.3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7160260</wp:posOffset>
                </wp:positionH>
                <wp:positionV relativeFrom="paragraph">
                  <wp:posOffset>130810</wp:posOffset>
                </wp:positionV>
                <wp:extent cx="0" cy="3234690"/>
                <wp:effectExtent l="635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pt,10.3pt" to="563.8pt,26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3pt" to="-0.25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7161530</wp:posOffset>
                </wp:positionH>
                <wp:positionV relativeFrom="paragraph">
                  <wp:posOffset>130810</wp:posOffset>
                </wp:positionV>
                <wp:extent cx="0" cy="3234690"/>
                <wp:effectExtent l="635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pt,10.3pt" to="563.9pt,26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-2540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3pt" to="-0.2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7162165</wp:posOffset>
                </wp:positionH>
                <wp:positionV relativeFrom="paragraph">
                  <wp:posOffset>130810</wp:posOffset>
                </wp:positionV>
                <wp:extent cx="0" cy="3234690"/>
                <wp:effectExtent l="635" t="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95pt,10.3pt" to="563.95pt,26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-1905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3pt" to="-0.15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7162800</wp:posOffset>
                </wp:positionH>
                <wp:positionV relativeFrom="paragraph">
                  <wp:posOffset>130810</wp:posOffset>
                </wp:positionV>
                <wp:extent cx="0" cy="3234690"/>
                <wp:effectExtent l="635" t="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.3pt" to="564pt,26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-1270</wp:posOffset>
                </wp:positionH>
                <wp:positionV relativeFrom="paragraph">
                  <wp:posOffset>130810</wp:posOffset>
                </wp:positionV>
                <wp:extent cx="0" cy="3239135"/>
                <wp:effectExtent l="635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3pt" to="-0.1pt,26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7163435</wp:posOffset>
                </wp:positionH>
                <wp:positionV relativeFrom="paragraph">
                  <wp:posOffset>130810</wp:posOffset>
                </wp:positionV>
                <wp:extent cx="0" cy="3234690"/>
                <wp:effectExtent l="635" t="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10.3pt" to="564.05pt,26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9: Fyzikální a chemické vlast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511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11.4pt" to="551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1511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.6pt" to="551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1517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-11.45pt" to="11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69983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05pt,-11.45pt" to="551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/>
        <w:t>9.1 Informace o základních fyzikálních a chemických vlastnostech</w:t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5700"/>
      </w:tblGrid>
      <w:tr>
        <w:trPr>
          <w:trHeight w:val="19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195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šeobecné údaje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upenství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apalná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arva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Žlutá do oranžová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ápach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Charakteristický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ahová hodnota zápachu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od tání / bod tuhnutí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ost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dá se použít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lní a horní mezní hodnota výbušnosti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lní mez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rní mez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od vzplanutí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61 °C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Teplota rozkladu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H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měs je nepolární/aprotická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ozpustnost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odě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ůbec nemísitelná nebo jen málo mísitelná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ozdělovací koeficient n-oktanol/voda (logaritmická hodnot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ustota a/nebo relativní hustot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ustota při 20 °C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1,008 g/cm</w:t>
            </w:r>
            <w:r>
              <w:rPr>
                <w:rFonts w:eastAsia="Arial" w:cs="Arial" w:ascii="Arial" w:hAnsi="Arial"/>
                <w:i/>
                <w:sz w:val="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lativní hustot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01"/>
              <w:ind w:left="5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ustota páry: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</w:tr>
      <w:tr>
        <w:trPr>
          <w:trHeight w:val="20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36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na straně 5)</w:t>
            </w:r>
          </w:p>
        </w:tc>
      </w:tr>
      <w:tr>
        <w:trPr>
          <w:trHeight w:val="168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53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6917690</wp:posOffset>
                </wp:positionH>
                <wp:positionV relativeFrom="paragraph">
                  <wp:posOffset>-52070</wp:posOffset>
                </wp:positionV>
                <wp:extent cx="143510" cy="0"/>
                <wp:effectExtent l="0" t="1270" r="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-4.1pt" to="555.95pt,-4.1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6917690</wp:posOffset>
                </wp:positionH>
                <wp:positionV relativeFrom="paragraph">
                  <wp:posOffset>-49530</wp:posOffset>
                </wp:positionV>
                <wp:extent cx="143510" cy="0"/>
                <wp:effectExtent l="0" t="1270" r="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-3.9pt" to="555.95pt,-3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6917690</wp:posOffset>
                </wp:positionH>
                <wp:positionV relativeFrom="paragraph">
                  <wp:posOffset>-47625</wp:posOffset>
                </wp:positionV>
                <wp:extent cx="143510" cy="0"/>
                <wp:effectExtent l="0" t="1270" r="0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-3.75pt" to="555.95pt,-3.7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7023"/>
          <w:pgMar w:left="0" w:right="300" w:gutter="0" w:header="0" w:top="1440" w:footer="0" w:bottom="0"/>
          <w:pgNumType w:fmt="decimal"/>
          <w:cols w:num="2" w:equalWidth="false" w:sep="false">
            <w:col w:w="260" w:space="60"/>
            <w:col w:w="1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5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660"/>
        <w:gridCol w:w="2420"/>
        <w:gridCol w:w="3140"/>
      </w:tblGrid>
      <w:tr>
        <w:trPr>
          <w:trHeight w:val="23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7.08.2024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102 (nahrazuje verzi 101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27.08.2024</w:t>
            </w:r>
          </w:p>
        </w:tc>
      </w:tr>
      <w:tr>
        <w:trPr>
          <w:trHeight w:val="79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4)</w:t>
            </w:r>
          </w:p>
        </w:tc>
      </w:tr>
      <w:tr>
        <w:trPr>
          <w:trHeight w:val="275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9.2 Další inform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zhled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upenství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apaln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Důležité údaje týkající se bezpečnosti, ochrany zdraví a životního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ostřed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ápalná teplota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ýbušné vlastnosti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dělovací zkouška na ředidla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OC (EC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3,16 %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ychlost odpařován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nformace týkající se tříd fyzikální nebezpečnost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ýbušni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é ply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erosol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xidující ply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Plyny pod tlake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é kapali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é tuhé látk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volně reagující látky a směs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zápalné kapali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zápalné tuhé látk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zahřívající se látky a směs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Látky a směsi, které uvolňují hořlavé plyny při styku s vodou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xidující kapali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xidující tuhé látk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rganické peroxid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y a směsi korozivní pro kov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necitlivělé výbušni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7165975" cy="0"/>
                <wp:effectExtent l="0" t="1270" r="0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05pt" to="580.05pt,0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pt" to="15.4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pt" to="15.45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pt" to="15.5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736092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0pt" to="579.6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7361555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0pt" to="579.65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736219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0pt" to="579.7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pt" to="15.6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0pt" to="15.65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19939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0pt" to="15.7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pt" to="15.8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0" cy="1358900"/>
                <wp:effectExtent l="635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pt" to="15.9pt,106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7362825</wp:posOffset>
                </wp:positionH>
                <wp:positionV relativeFrom="paragraph">
                  <wp:posOffset>635</wp:posOffset>
                </wp:positionV>
                <wp:extent cx="0" cy="1354455"/>
                <wp:effectExtent l="635" t="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0pt" to="579.75pt,106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7363460</wp:posOffset>
                </wp:positionH>
                <wp:positionV relativeFrom="paragraph">
                  <wp:posOffset>635</wp:posOffset>
                </wp:positionV>
                <wp:extent cx="0" cy="1354455"/>
                <wp:effectExtent l="635" t="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0pt" to="579.8pt,106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7364730</wp:posOffset>
                </wp:positionH>
                <wp:positionV relativeFrom="paragraph">
                  <wp:posOffset>635</wp:posOffset>
                </wp:positionV>
                <wp:extent cx="0" cy="1354455"/>
                <wp:effectExtent l="635" t="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0pt" to="579.9pt,106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7365365</wp:posOffset>
                </wp:positionH>
                <wp:positionV relativeFrom="paragraph">
                  <wp:posOffset>635</wp:posOffset>
                </wp:positionV>
                <wp:extent cx="0" cy="1354455"/>
                <wp:effectExtent l="635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0pt" to="579.95pt,106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7366000</wp:posOffset>
                </wp:positionH>
                <wp:positionV relativeFrom="paragraph">
                  <wp:posOffset>635</wp:posOffset>
                </wp:positionV>
                <wp:extent cx="0" cy="1354455"/>
                <wp:effectExtent l="635" t="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0pt" to="580pt,106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7366635</wp:posOffset>
                </wp:positionH>
                <wp:positionV relativeFrom="paragraph">
                  <wp:posOffset>635</wp:posOffset>
                </wp:positionV>
                <wp:extent cx="0" cy="1354455"/>
                <wp:effectExtent l="635" t="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0pt" to="580.05pt,106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01295</wp:posOffset>
                </wp:positionH>
                <wp:positionV relativeFrom="paragraph">
                  <wp:posOffset>1353185</wp:posOffset>
                </wp:positionV>
                <wp:extent cx="7165975" cy="0"/>
                <wp:effectExtent l="0" t="1270" r="0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6.55pt" to="580.05pt,106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01295</wp:posOffset>
                </wp:positionH>
                <wp:positionV relativeFrom="paragraph">
                  <wp:posOffset>1356995</wp:posOffset>
                </wp:positionV>
                <wp:extent cx="7160260" cy="0"/>
                <wp:effectExtent l="0" t="2540" r="0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6.85pt" to="579.6pt,10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b/>
          <w:i/>
        </w:rPr>
        <w:t>. ODDÍL 10: Stálost a reaktiv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0.1 Reaktivita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0.2 Chemická stabilita</w:t>
      </w:r>
    </w:p>
    <w:p>
      <w:pPr>
        <w:pStyle w:val="Normal"/>
        <w:spacing w:lineRule="auto" w:line="235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ermický rozklad / Podmínky, kterých je nutno se vyvarovat: Nedochází k rozkladu při doporučeném způsobu použití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0.3 Možnost nebezpečných reakcí</w:t>
      </w:r>
      <w:r>
        <w:rPr>
          <w:rFonts w:eastAsia="Arial" w:cs="Arial" w:ascii="Arial" w:hAnsi="Arial"/>
          <w:i/>
          <w:sz w:val="18"/>
        </w:rPr>
        <w:t xml:space="preserve"> Žádné nebezpečné rekce nejsou známy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0.4 Podmínky, kterým je třeba zabránit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0.5 Neslučitelné materiály: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0.6 Nebezpečné produkty rozkladu:</w:t>
      </w:r>
      <w:r>
        <w:rPr>
          <w:rFonts w:eastAsia="Arial" w:cs="Arial" w:ascii="Arial" w:hAnsi="Arial"/>
          <w:i/>
          <w:sz w:val="18"/>
        </w:rPr>
        <w:t xml:space="preserve"> Nejsou známy žádné nebezpečné produkty při rozklad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95580</wp:posOffset>
                </wp:positionH>
                <wp:positionV relativeFrom="paragraph">
                  <wp:posOffset>132715</wp:posOffset>
                </wp:positionV>
                <wp:extent cx="7171690" cy="0"/>
                <wp:effectExtent l="0" t="1270" r="0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45pt" to="580.05pt,10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201295</wp:posOffset>
                </wp:positionH>
                <wp:positionV relativeFrom="paragraph">
                  <wp:posOffset>135890</wp:posOffset>
                </wp:positionV>
                <wp:extent cx="7165975" cy="0"/>
                <wp:effectExtent l="0" t="2540" r="0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7pt" to="580.05pt,1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195580</wp:posOffset>
                </wp:positionH>
                <wp:positionV relativeFrom="paragraph">
                  <wp:posOffset>2573020</wp:posOffset>
                </wp:positionV>
                <wp:extent cx="7165340" cy="0"/>
                <wp:effectExtent l="0" t="635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02.6pt" to="579.55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201295</wp:posOffset>
                </wp:positionH>
                <wp:positionV relativeFrom="paragraph">
                  <wp:posOffset>2567305</wp:posOffset>
                </wp:positionV>
                <wp:extent cx="7165975" cy="0"/>
                <wp:effectExtent l="0" t="635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02.15pt" to="580.05pt,20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01295</wp:posOffset>
                </wp:positionH>
                <wp:positionV relativeFrom="paragraph">
                  <wp:posOffset>2568575</wp:posOffset>
                </wp:positionV>
                <wp:extent cx="7159625" cy="0"/>
                <wp:effectExtent l="0" t="635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02.25pt" to="579.55pt,202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201295</wp:posOffset>
                </wp:positionH>
                <wp:positionV relativeFrom="paragraph">
                  <wp:posOffset>2569845</wp:posOffset>
                </wp:positionV>
                <wp:extent cx="7159625" cy="0"/>
                <wp:effectExtent l="0" t="635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02.35pt" to="579.55pt,202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201295</wp:posOffset>
                </wp:positionH>
                <wp:positionV relativeFrom="paragraph">
                  <wp:posOffset>2571115</wp:posOffset>
                </wp:positionV>
                <wp:extent cx="7159625" cy="0"/>
                <wp:effectExtent l="0" t="635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02.45pt" to="579.55pt,202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201295</wp:posOffset>
                </wp:positionH>
                <wp:positionV relativeFrom="paragraph">
                  <wp:posOffset>2571750</wp:posOffset>
                </wp:positionV>
                <wp:extent cx="7159625" cy="0"/>
                <wp:effectExtent l="0" t="635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02.5pt" to="579.55pt,202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195580</wp:posOffset>
                </wp:positionH>
                <wp:positionV relativeFrom="paragraph">
                  <wp:posOffset>133350</wp:posOffset>
                </wp:positionV>
                <wp:extent cx="0" cy="2440305"/>
                <wp:effectExtent l="635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5pt" to="15.4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96215</wp:posOffset>
                </wp:positionH>
                <wp:positionV relativeFrom="paragraph">
                  <wp:posOffset>133350</wp:posOffset>
                </wp:positionV>
                <wp:extent cx="0" cy="2440305"/>
                <wp:effectExtent l="635" t="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5pt" to="15.45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96850</wp:posOffset>
                </wp:positionH>
                <wp:positionV relativeFrom="paragraph">
                  <wp:posOffset>133350</wp:posOffset>
                </wp:positionV>
                <wp:extent cx="0" cy="2440305"/>
                <wp:effectExtent l="635" t="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5pt" to="15.5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7360920</wp:posOffset>
                </wp:positionH>
                <wp:positionV relativeFrom="paragraph">
                  <wp:posOffset>133350</wp:posOffset>
                </wp:positionV>
                <wp:extent cx="0" cy="2440305"/>
                <wp:effectExtent l="635" t="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5pt" to="579.6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7361555</wp:posOffset>
                </wp:positionH>
                <wp:positionV relativeFrom="paragraph">
                  <wp:posOffset>133350</wp:posOffset>
                </wp:positionV>
                <wp:extent cx="0" cy="2439670"/>
                <wp:effectExtent l="635" t="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5pt" to="579.65pt,20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7362190</wp:posOffset>
                </wp:positionH>
                <wp:positionV relativeFrom="paragraph">
                  <wp:posOffset>133350</wp:posOffset>
                </wp:positionV>
                <wp:extent cx="0" cy="2434590"/>
                <wp:effectExtent l="635" t="0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5pt" to="579.7pt,202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198120</wp:posOffset>
                </wp:positionH>
                <wp:positionV relativeFrom="paragraph">
                  <wp:posOffset>133350</wp:posOffset>
                </wp:positionV>
                <wp:extent cx="0" cy="2440305"/>
                <wp:effectExtent l="635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5pt" to="15.6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198755</wp:posOffset>
                </wp:positionH>
                <wp:positionV relativeFrom="paragraph">
                  <wp:posOffset>133350</wp:posOffset>
                </wp:positionV>
                <wp:extent cx="0" cy="2440305"/>
                <wp:effectExtent l="635" t="0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5pt" to="15.65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0" cy="2440305"/>
                <wp:effectExtent l="635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5pt" to="15.7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200025</wp:posOffset>
                </wp:positionH>
                <wp:positionV relativeFrom="paragraph">
                  <wp:posOffset>133350</wp:posOffset>
                </wp:positionV>
                <wp:extent cx="0" cy="2440305"/>
                <wp:effectExtent l="635" t="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5pt" to="15.75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200660</wp:posOffset>
                </wp:positionH>
                <wp:positionV relativeFrom="paragraph">
                  <wp:posOffset>133350</wp:posOffset>
                </wp:positionV>
                <wp:extent cx="0" cy="2440305"/>
                <wp:effectExtent l="635" t="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5pt" to="15.8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0" cy="2440305"/>
                <wp:effectExtent l="635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5pt" to="15.9pt,20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7362825</wp:posOffset>
                </wp:positionH>
                <wp:positionV relativeFrom="paragraph">
                  <wp:posOffset>133350</wp:posOffset>
                </wp:positionV>
                <wp:extent cx="0" cy="2434590"/>
                <wp:effectExtent l="635" t="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5pt" to="579.75pt,202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7363460</wp:posOffset>
                </wp:positionH>
                <wp:positionV relativeFrom="paragraph">
                  <wp:posOffset>133350</wp:posOffset>
                </wp:positionV>
                <wp:extent cx="0" cy="2434590"/>
                <wp:effectExtent l="635" t="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5pt" to="579.8pt,202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7364730</wp:posOffset>
                </wp:positionH>
                <wp:positionV relativeFrom="paragraph">
                  <wp:posOffset>133350</wp:posOffset>
                </wp:positionV>
                <wp:extent cx="0" cy="2434590"/>
                <wp:effectExtent l="635" t="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5pt" to="579.9pt,202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7365365</wp:posOffset>
                </wp:positionH>
                <wp:positionV relativeFrom="paragraph">
                  <wp:posOffset>133350</wp:posOffset>
                </wp:positionV>
                <wp:extent cx="0" cy="2434590"/>
                <wp:effectExtent l="635" t="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5pt" to="579.95pt,202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7366000</wp:posOffset>
                </wp:positionH>
                <wp:positionV relativeFrom="paragraph">
                  <wp:posOffset>133350</wp:posOffset>
                </wp:positionV>
                <wp:extent cx="0" cy="2434590"/>
                <wp:effectExtent l="635" t="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5pt" to="580pt,202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7366635</wp:posOffset>
                </wp:positionH>
                <wp:positionV relativeFrom="paragraph">
                  <wp:posOffset>133350</wp:posOffset>
                </wp:positionV>
                <wp:extent cx="0" cy="2434590"/>
                <wp:effectExtent l="635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5pt" to="580.05pt,202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1: Toxikologické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880" w:right="3840" w:hanging="0"/>
        <w:rPr/>
      </w:pPr>
      <w:r>
        <w:rPr>
          <w:rFonts w:eastAsia="Arial" w:cs="Arial" w:ascii="Arial" w:hAnsi="Arial"/>
          <w:b/>
          <w:i/>
          <w:sz w:val="18"/>
        </w:rPr>
        <w:t xml:space="preserve">11.1 Informace o třídách nebezpečnosti vymezených v nařízení (ES) č. 1272/2008 </w:t>
      </w:r>
      <w:r>
        <w:rPr>
          <w:rFonts w:eastAsia="Arial" w:cs="Arial" w:ascii="Arial" w:hAnsi="Arial"/>
          <w:i/>
          <w:sz w:val="18"/>
        </w:rPr>
        <w:t>Akutní toxicita Na základě dostupných údajů nejsou kritéria pro klasifikaci splněna. Zařazení relevantní hodnoty LD/LC 50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ATE (Odhad akutní toxicity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ind w:left="880" w:hanging="0"/>
        <w:rPr/>
      </w:pPr>
      <w:r>
        <w:rPr>
          <w:rFonts w:eastAsia="Arial" w:cs="Arial" w:ascii="Arial" w:hAnsi="Arial"/>
          <w:i/>
          <w:sz w:val="18"/>
        </w:rPr>
        <w:t>Oráln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LD50 8.236 mg/kg (rat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ožkou LD50 &gt;19.477 mg/kg (rabbit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íravost/dráždivost pro kůži Dráždí kůži.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Vážné poškození očí / podráždění očí Způsobuje vážné podráždění oč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enzibilizace dýchacích cest / senzibilizace kůže Může vyvolat alergickou kožní reakci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utagenita v zárodečných buňkách Na základě dostupných údajů nejsou kritéria pro klasifikaci splněna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arcinogenita Na základě dostupných údajů nejsou kritéria pro klasifikaci splněna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oxicita pro reprodukci Na základě dostupných údajů nejsou kritéria pro klasifikaci splněna.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8"/>
        </w:rPr>
        <w:t>Toxicita pro specifické cílové orgány – jednorázová expozice Na základě dostupných údajů nejsou kritéria pro klasifikaci splněna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oxicita pro specifické cílové orgány – opakovaná expozice Na základě dostupných údajů nejsou kritéria pro klasifikaci splněn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12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71208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1pt" to="571.95pt,-3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7120890</wp:posOffset>
                </wp:positionH>
                <wp:positionV relativeFrom="paragraph">
                  <wp:posOffset>-38100</wp:posOffset>
                </wp:positionV>
                <wp:extent cx="143510" cy="0"/>
                <wp:effectExtent l="0" t="635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pt" to="571.95pt,-3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71208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pt" to="571.95pt,-2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71208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8pt" to="571.95pt,-2.8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71208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75pt" to="571.95pt,-2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71208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65pt" to="571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7023"/>
          <w:pgMar w:left="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9558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1.75pt" to="15.4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96215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41.75pt" to="15.4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9685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1.75pt" to="15.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9812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1.75pt" to="15.6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98755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41.75pt" to="15.6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9939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1.75pt" to="15.7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0002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1.25pt" to="15.7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0066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41.25pt" to="15.8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0193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1.25pt" to="15.9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01295</wp:posOffset>
                </wp:positionH>
                <wp:positionV relativeFrom="page">
                  <wp:posOffset>1797050</wp:posOffset>
                </wp:positionV>
                <wp:extent cx="7165975" cy="0"/>
                <wp:effectExtent l="0" t="3810" r="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1.5pt" to="580.05pt,141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01295</wp:posOffset>
                </wp:positionH>
                <wp:positionV relativeFrom="page">
                  <wp:posOffset>2068830</wp:posOffset>
                </wp:positionV>
                <wp:extent cx="7165975" cy="0"/>
                <wp:effectExtent l="0" t="3810" r="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2.9pt" to="580.05pt,162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36092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1.25pt" to="579.6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36155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41.25pt" to="579.6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36219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41.25pt" to="579.7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36282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41.25pt" to="579.7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36346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41.25pt" to="579.8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36473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41.25pt" to="579.9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36536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41.25pt" to="579.9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36600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41.25pt" to="580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36663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1.25pt" to="580.0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95580</wp:posOffset>
                </wp:positionH>
                <wp:positionV relativeFrom="page">
                  <wp:posOffset>2143760</wp:posOffset>
                </wp:positionV>
                <wp:extent cx="0" cy="784225"/>
                <wp:effectExtent l="635" t="0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8.8pt" to="15.4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96215</wp:posOffset>
                </wp:positionH>
                <wp:positionV relativeFrom="page">
                  <wp:posOffset>2143760</wp:posOffset>
                </wp:positionV>
                <wp:extent cx="0" cy="784225"/>
                <wp:effectExtent l="635" t="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68.8pt" to="15.45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96850</wp:posOffset>
                </wp:positionH>
                <wp:positionV relativeFrom="page">
                  <wp:posOffset>2143760</wp:posOffset>
                </wp:positionV>
                <wp:extent cx="0" cy="784225"/>
                <wp:effectExtent l="635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68.8pt" to="15.5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98120</wp:posOffset>
                </wp:positionH>
                <wp:positionV relativeFrom="page">
                  <wp:posOffset>2143760</wp:posOffset>
                </wp:positionV>
                <wp:extent cx="0" cy="784225"/>
                <wp:effectExtent l="635" t="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68.8pt" to="15.6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98755</wp:posOffset>
                </wp:positionH>
                <wp:positionV relativeFrom="page">
                  <wp:posOffset>2143760</wp:posOffset>
                </wp:positionV>
                <wp:extent cx="0" cy="784225"/>
                <wp:effectExtent l="635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68.8pt" to="15.65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99390</wp:posOffset>
                </wp:positionH>
                <wp:positionV relativeFrom="page">
                  <wp:posOffset>2143760</wp:posOffset>
                </wp:positionV>
                <wp:extent cx="0" cy="784225"/>
                <wp:effectExtent l="635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8.8pt" to="15.7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00025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68.3pt" to="15.75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00660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68.3pt" to="15.8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01930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68.3pt" to="15.9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01295</wp:posOffset>
                </wp:positionH>
                <wp:positionV relativeFrom="page">
                  <wp:posOffset>2140585</wp:posOffset>
                </wp:positionV>
                <wp:extent cx="7165975" cy="0"/>
                <wp:effectExtent l="0" t="3810" r="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8.55pt" to="580.05pt,168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01295</wp:posOffset>
                </wp:positionH>
                <wp:positionV relativeFrom="page">
                  <wp:posOffset>2924175</wp:posOffset>
                </wp:positionV>
                <wp:extent cx="7165975" cy="0"/>
                <wp:effectExtent l="0" t="3810" r="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30.25pt" to="580.05pt,230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360920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68.3pt" to="579.6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361555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68.3pt" to="579.65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362190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68.3pt" to="579.7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362825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68.3pt" to="579.75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363460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68.3pt" to="579.8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364730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68.3pt" to="579.9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365365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68.3pt" to="579.95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366000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68.3pt" to="580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366635</wp:posOffset>
                </wp:positionH>
                <wp:positionV relativeFrom="page">
                  <wp:posOffset>2137410</wp:posOffset>
                </wp:positionV>
                <wp:extent cx="0" cy="790575"/>
                <wp:effectExtent l="635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68.3pt" to="580.05pt,230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5580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35.6pt" to="15.4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96215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35.6pt" to="15.45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96850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35.6pt" to="15.5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98120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35.6pt" to="15.6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98755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235.6pt" to="15.65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99390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5.6pt" to="15.7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00025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5.6pt" to="15.75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00660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35.6pt" to="15.8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01930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35.6pt" to="15.9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01295</wp:posOffset>
                </wp:positionH>
                <wp:positionV relativeFrom="page">
                  <wp:posOffset>2995930</wp:posOffset>
                </wp:positionV>
                <wp:extent cx="7165975" cy="0"/>
                <wp:effectExtent l="0" t="3810" r="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35.9pt" to="580.05pt,235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01295</wp:posOffset>
                </wp:positionH>
                <wp:positionV relativeFrom="page">
                  <wp:posOffset>6774180</wp:posOffset>
                </wp:positionV>
                <wp:extent cx="7165975" cy="0"/>
                <wp:effectExtent l="0" t="2540" r="0" b="25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33.4pt" to="580.05pt,533.4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01295</wp:posOffset>
                </wp:positionH>
                <wp:positionV relativeFrom="page">
                  <wp:posOffset>6777355</wp:posOffset>
                </wp:positionV>
                <wp:extent cx="7160260" cy="0"/>
                <wp:effectExtent l="0" t="635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33.65pt" to="579.6pt,533.6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360920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35.6pt" to="579.6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361555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235.6pt" to="579.65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362190</wp:posOffset>
                </wp:positionH>
                <wp:positionV relativeFrom="page">
                  <wp:posOffset>2992120</wp:posOffset>
                </wp:positionV>
                <wp:extent cx="0" cy="3785870"/>
                <wp:effectExtent l="635" t="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235.6pt" to="579.7pt,533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362825</wp:posOffset>
                </wp:positionH>
                <wp:positionV relativeFrom="page">
                  <wp:posOffset>2992120</wp:posOffset>
                </wp:positionV>
                <wp:extent cx="0" cy="3784600"/>
                <wp:effectExtent l="635" t="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235.6pt" to="579.75pt,533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363460</wp:posOffset>
                </wp:positionH>
                <wp:positionV relativeFrom="page">
                  <wp:posOffset>2992120</wp:posOffset>
                </wp:positionV>
                <wp:extent cx="0" cy="3784600"/>
                <wp:effectExtent l="635" t="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235.6pt" to="579.8pt,533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364730</wp:posOffset>
                </wp:positionH>
                <wp:positionV relativeFrom="page">
                  <wp:posOffset>2992120</wp:posOffset>
                </wp:positionV>
                <wp:extent cx="0" cy="3784600"/>
                <wp:effectExtent l="635" t="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235.6pt" to="579.9pt,533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365365</wp:posOffset>
                </wp:positionH>
                <wp:positionV relativeFrom="page">
                  <wp:posOffset>2992120</wp:posOffset>
                </wp:positionV>
                <wp:extent cx="0" cy="3784600"/>
                <wp:effectExtent l="635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235.6pt" to="579.95pt,533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366000</wp:posOffset>
                </wp:positionH>
                <wp:positionV relativeFrom="page">
                  <wp:posOffset>2992120</wp:posOffset>
                </wp:positionV>
                <wp:extent cx="0" cy="3784600"/>
                <wp:effectExtent l="635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35.6pt" to="580pt,533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366635</wp:posOffset>
                </wp:positionH>
                <wp:positionV relativeFrom="page">
                  <wp:posOffset>2992120</wp:posOffset>
                </wp:positionV>
                <wp:extent cx="0" cy="3784600"/>
                <wp:effectExtent l="635" t="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35.6pt" to="580.05pt,533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195580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83.55pt" to="15.4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196215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83.55pt" to="15.45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196850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83.55pt" to="15.5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198120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83.55pt" to="15.6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198755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283.55pt" to="15.65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199390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3.55pt" to="15.7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200025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3.55pt" to="15.75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200660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83.55pt" to="15.8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201930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83.55pt" to="15.9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201295</wp:posOffset>
                </wp:positionH>
                <wp:positionV relativeFrom="paragraph">
                  <wp:posOffset>3604260</wp:posOffset>
                </wp:positionV>
                <wp:extent cx="7165975" cy="0"/>
                <wp:effectExtent l="0" t="3175" r="0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83.8pt" to="580.05pt,28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201295</wp:posOffset>
                </wp:positionH>
                <wp:positionV relativeFrom="paragraph">
                  <wp:posOffset>4621530</wp:posOffset>
                </wp:positionV>
                <wp:extent cx="7165975" cy="0"/>
                <wp:effectExtent l="0" t="635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63.9pt" to="580.05pt,363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201295</wp:posOffset>
                </wp:positionH>
                <wp:positionV relativeFrom="paragraph">
                  <wp:posOffset>4624705</wp:posOffset>
                </wp:positionV>
                <wp:extent cx="7160260" cy="0"/>
                <wp:effectExtent l="0" t="2540" r="0" b="254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64.15pt" to="579.6pt,36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7360920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83.55pt" to="579.6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7361555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283.55pt" to="579.65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7362190</wp:posOffset>
                </wp:positionH>
                <wp:positionV relativeFrom="paragraph">
                  <wp:posOffset>3601085</wp:posOffset>
                </wp:positionV>
                <wp:extent cx="0" cy="1026160"/>
                <wp:effectExtent l="635" t="0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283.55pt" to="579.7pt,364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7362825</wp:posOffset>
                </wp:positionH>
                <wp:positionV relativeFrom="paragraph">
                  <wp:posOffset>3601085</wp:posOffset>
                </wp:positionV>
                <wp:extent cx="0" cy="1021080"/>
                <wp:effectExtent l="635" t="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283.55pt" to="579.75pt,363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7363460</wp:posOffset>
                </wp:positionH>
                <wp:positionV relativeFrom="paragraph">
                  <wp:posOffset>3601085</wp:posOffset>
                </wp:positionV>
                <wp:extent cx="0" cy="1021080"/>
                <wp:effectExtent l="635" t="0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283.55pt" to="579.8pt,363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7364730</wp:posOffset>
                </wp:positionH>
                <wp:positionV relativeFrom="paragraph">
                  <wp:posOffset>3601085</wp:posOffset>
                </wp:positionV>
                <wp:extent cx="0" cy="1021080"/>
                <wp:effectExtent l="635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283.55pt" to="579.9pt,363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7365365</wp:posOffset>
                </wp:positionH>
                <wp:positionV relativeFrom="paragraph">
                  <wp:posOffset>3601085</wp:posOffset>
                </wp:positionV>
                <wp:extent cx="0" cy="1021080"/>
                <wp:effectExtent l="635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283.55pt" to="579.95pt,363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7366000</wp:posOffset>
                </wp:positionH>
                <wp:positionV relativeFrom="paragraph">
                  <wp:posOffset>3601085</wp:posOffset>
                </wp:positionV>
                <wp:extent cx="0" cy="1021080"/>
                <wp:effectExtent l="635" t="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83.55pt" to="580pt,363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7366635</wp:posOffset>
                </wp:positionH>
                <wp:positionV relativeFrom="paragraph">
                  <wp:posOffset>3601085</wp:posOffset>
                </wp:positionV>
                <wp:extent cx="0" cy="1021080"/>
                <wp:effectExtent l="635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83.55pt" to="580.05pt,363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6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020" w:leader="none"/>
          <w:tab w:val="left" w:pos="9220" w:leader="none"/>
        </w:tabs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4020" w:leader="none"/>
          <w:tab w:val="left" w:pos="9220" w:leader="none"/>
        </w:tabs>
        <w:spacing w:lineRule="atLeast" w:line="0"/>
        <w:rPr/>
      </w:pPr>
      <w:r>
        <w:rPr>
          <w:rFonts w:eastAsia="Arial" w:cs="Arial" w:ascii="Arial" w:hAnsi="Arial"/>
          <w:i/>
          <w:sz w:val="18"/>
        </w:rPr>
        <w:t>Datum vydání: 27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102 (nahrazuje verzi 10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7.08.202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Vánoční sen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9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5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ost při vdechnutí Při požití a vniknutí do dýchacích cest může způsobit smrt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1.2 Informace o další nebezpečnos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lastnosti vyvolávající narušení činnosti endokrinního systém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1222-05-5 4,6,6,7,8,8-hexamethyl- 1,3,4,6,7,8-hexahydroindeno[5,6-c]pyran: Seznam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2: Ekologické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1 Toxicit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quatická toxicita: Další relevantní informace nejsou k dispozici.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12.2 Perzistence a rozložitelnost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12.3 Bioakumulační potenciál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12.4 Mobilita v půdě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5 Výsledky posouzení PBT a vPvB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BT: Nedá se použít.</w:t>
      </w:r>
    </w:p>
    <w:p>
      <w:pPr>
        <w:pStyle w:val="Normal"/>
        <w:spacing w:lineRule="auto" w:line="237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PvB: Nedá se použít.</w:t>
      </w:r>
    </w:p>
    <w:p>
      <w:pPr>
        <w:pStyle w:val="Normal"/>
        <w:spacing w:lineRule="auto" w:line="247"/>
        <w:ind w:left="320" w:right="4100" w:hanging="0"/>
        <w:rPr/>
      </w:pPr>
      <w:r>
        <w:rPr>
          <w:rFonts w:eastAsia="Arial" w:cs="Arial" w:ascii="Arial" w:hAnsi="Arial"/>
          <w:b/>
          <w:i/>
          <w:sz w:val="17"/>
        </w:rPr>
        <w:t xml:space="preserve">12.6 Vlastnosti vyvolávající narušení činnosti endokrinního systému </w:t>
      </w:r>
      <w:r>
        <w:rPr>
          <w:rFonts w:eastAsia="Arial" w:cs="Arial" w:ascii="Arial" w:hAnsi="Arial"/>
          <w:i/>
          <w:sz w:val="17"/>
        </w:rPr>
        <w:t>Informace o vlastnostech narušujících endokrinní systém jsou uvedeny v oddílu 11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7 Jiné nepříznivé účinky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známka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ý pro ryby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dovatý pro ryb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Škodlivý pro ryb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ý pro vodní blechy.</w:t>
      </w:r>
    </w:p>
    <w:p>
      <w:pPr>
        <w:pStyle w:val="Normal"/>
        <w:spacing w:lineRule="auto" w:line="232"/>
        <w:ind w:left="320" w:hanging="0"/>
        <w:rPr/>
      </w:pPr>
      <w:r>
        <w:rPr>
          <w:rFonts w:eastAsia="Arial" w:cs="Arial" w:ascii="Arial" w:hAnsi="Arial"/>
          <w:i/>
          <w:sz w:val="18"/>
        </w:rPr>
        <w:t>Jedovatý pro vodní blech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ý pro řasy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dovatý pro řas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ekologické údaje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šeobecná upozornění: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řída ohrožení vody 2 (Samozařazení):ohrožuje vodu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smí vniknout do spodní vody,povodí nebo kanalizace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hrožuje pitnou vodu už při proniknutí malého množství do zeminy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á pro vodní organismy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škodlivá pro vodní organism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-159385</wp:posOffset>
                </wp:positionH>
                <wp:positionV relativeFrom="paragraph">
                  <wp:posOffset>130810</wp:posOffset>
                </wp:positionV>
                <wp:extent cx="7171055" cy="0"/>
                <wp:effectExtent l="0" t="635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3pt" to="552.05pt,10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7023"/>
          <w:pgMar w:left="0" w:right="300" w:gutter="0" w:header="0" w:top="1440" w:footer="0" w:bottom="0"/>
          <w:pgNumType w:fmt="decimal"/>
          <w:cols w:num="2" w:equalWidth="false" w:sep="false">
            <w:col w:w="260" w:space="300"/>
            <w:col w:w="1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3: Pokyny pro odstraň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1638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4pt" to="552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6pt" to="552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1644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1.45pt" to="12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70110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1.45pt" to="552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3.1 Metody nakládání s odpad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i/>
          <w:sz w:val="18"/>
        </w:rPr>
        <w:t>Doporučení: Nesmí se odstraňovat společně s odpady z domácnosti. Nepřipustit únik do kanalizace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ontaminované obal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oporučení: Odstranění podle příslušných předpisů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5080</wp:posOffset>
                </wp:positionH>
                <wp:positionV relativeFrom="paragraph">
                  <wp:posOffset>131445</wp:posOffset>
                </wp:positionV>
                <wp:extent cx="7171690" cy="0"/>
                <wp:effectExtent l="0" t="635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35pt" to="565.05pt,1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5080</wp:posOffset>
                </wp:positionH>
                <wp:positionV relativeFrom="paragraph">
                  <wp:posOffset>134620</wp:posOffset>
                </wp:positionV>
                <wp:extent cx="7171690" cy="0"/>
                <wp:effectExtent l="0" t="2540" r="0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6pt" to="565.05pt,1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10795</wp:posOffset>
                </wp:positionH>
                <wp:positionV relativeFrom="paragraph">
                  <wp:posOffset>137160</wp:posOffset>
                </wp:positionV>
                <wp:extent cx="7165975" cy="0"/>
                <wp:effectExtent l="0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8pt" to="565.05pt,10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5080</wp:posOffset>
                </wp:positionH>
                <wp:positionV relativeFrom="paragraph">
                  <wp:posOffset>1845945</wp:posOffset>
                </wp:positionV>
                <wp:extent cx="7165340" cy="0"/>
                <wp:effectExtent l="0" t="635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5.35pt" to="564.55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10795</wp:posOffset>
                </wp:positionH>
                <wp:positionV relativeFrom="paragraph">
                  <wp:posOffset>1840230</wp:posOffset>
                </wp:positionV>
                <wp:extent cx="7165975" cy="0"/>
                <wp:effectExtent l="0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4.9pt" to="565.05pt,14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10795</wp:posOffset>
                </wp:positionH>
                <wp:positionV relativeFrom="paragraph">
                  <wp:posOffset>1841500</wp:posOffset>
                </wp:positionV>
                <wp:extent cx="7160260" cy="0"/>
                <wp:effectExtent l="0" t="1270" r="0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5pt" to="564.6pt,1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10795</wp:posOffset>
                </wp:positionH>
                <wp:positionV relativeFrom="paragraph">
                  <wp:posOffset>1844040</wp:posOffset>
                </wp:positionV>
                <wp:extent cx="7160260" cy="0"/>
                <wp:effectExtent l="0" t="1905" r="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5.2pt" to="564.6pt,14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5080</wp:posOffset>
                </wp:positionH>
                <wp:positionV relativeFrom="paragraph">
                  <wp:posOffset>132080</wp:posOffset>
                </wp:positionV>
                <wp:extent cx="0" cy="1714500"/>
                <wp:effectExtent l="635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4pt" to="0.4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0" cy="1714500"/>
                <wp:effectExtent l="635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4pt" to="0.45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0" cy="1714500"/>
                <wp:effectExtent l="635" t="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0.5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7170420</wp:posOffset>
                </wp:positionH>
                <wp:positionV relativeFrom="paragraph">
                  <wp:posOffset>132080</wp:posOffset>
                </wp:positionV>
                <wp:extent cx="0" cy="1714500"/>
                <wp:effectExtent l="635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0.4pt" to="564.6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7171055</wp:posOffset>
                </wp:positionH>
                <wp:positionV relativeFrom="paragraph">
                  <wp:posOffset>132080</wp:posOffset>
                </wp:positionV>
                <wp:extent cx="0" cy="1713865"/>
                <wp:effectExtent l="635" t="0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0.4pt" to="564.65pt,14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7171690</wp:posOffset>
                </wp:positionH>
                <wp:positionV relativeFrom="paragraph">
                  <wp:posOffset>132080</wp:posOffset>
                </wp:positionV>
                <wp:extent cx="0" cy="1713865"/>
                <wp:effectExtent l="635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0.4pt" to="564.7pt,145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0" cy="1714500"/>
                <wp:effectExtent l="635" t="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4pt" to="0.6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8255</wp:posOffset>
                </wp:positionH>
                <wp:positionV relativeFrom="paragraph">
                  <wp:posOffset>132080</wp:posOffset>
                </wp:positionV>
                <wp:extent cx="0" cy="1714500"/>
                <wp:effectExtent l="635" t="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4pt" to="0.65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8890</wp:posOffset>
                </wp:positionH>
                <wp:positionV relativeFrom="paragraph">
                  <wp:posOffset>132080</wp:posOffset>
                </wp:positionV>
                <wp:extent cx="0" cy="1714500"/>
                <wp:effectExtent l="635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4pt" to="0.7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9525</wp:posOffset>
                </wp:positionH>
                <wp:positionV relativeFrom="paragraph">
                  <wp:posOffset>132080</wp:posOffset>
                </wp:positionV>
                <wp:extent cx="0" cy="1714500"/>
                <wp:effectExtent l="635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4pt" to="0.75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10160</wp:posOffset>
                </wp:positionH>
                <wp:positionV relativeFrom="paragraph">
                  <wp:posOffset>132080</wp:posOffset>
                </wp:positionV>
                <wp:extent cx="0" cy="1714500"/>
                <wp:effectExtent l="635" t="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4pt" to="0.8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10795</wp:posOffset>
                </wp:positionH>
                <wp:positionV relativeFrom="paragraph">
                  <wp:posOffset>132080</wp:posOffset>
                </wp:positionV>
                <wp:extent cx="0" cy="1714500"/>
                <wp:effectExtent l="635" t="0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4pt" to="0.85pt,145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7172325</wp:posOffset>
                </wp:positionH>
                <wp:positionV relativeFrom="paragraph">
                  <wp:posOffset>132080</wp:posOffset>
                </wp:positionV>
                <wp:extent cx="0" cy="1708150"/>
                <wp:effectExtent l="635" t="0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0.4pt" to="564.75pt,14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7172960</wp:posOffset>
                </wp:positionH>
                <wp:positionV relativeFrom="paragraph">
                  <wp:posOffset>132080</wp:posOffset>
                </wp:positionV>
                <wp:extent cx="0" cy="1708150"/>
                <wp:effectExtent l="635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10.4pt" to="564.8pt,14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7174230</wp:posOffset>
                </wp:positionH>
                <wp:positionV relativeFrom="paragraph">
                  <wp:posOffset>132080</wp:posOffset>
                </wp:positionV>
                <wp:extent cx="0" cy="1708150"/>
                <wp:effectExtent l="635" t="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10.4pt" to="564.9pt,14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7174865</wp:posOffset>
                </wp:positionH>
                <wp:positionV relativeFrom="paragraph">
                  <wp:posOffset>132080</wp:posOffset>
                </wp:positionV>
                <wp:extent cx="0" cy="1708150"/>
                <wp:effectExtent l="635" t="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10.4pt" to="564.95pt,14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7175500</wp:posOffset>
                </wp:positionH>
                <wp:positionV relativeFrom="paragraph">
                  <wp:posOffset>132080</wp:posOffset>
                </wp:positionV>
                <wp:extent cx="0" cy="1708150"/>
                <wp:effectExtent l="635" t="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.4pt" to="565pt,14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7176135</wp:posOffset>
                </wp:positionH>
                <wp:positionV relativeFrom="paragraph">
                  <wp:posOffset>132080</wp:posOffset>
                </wp:positionV>
                <wp:extent cx="0" cy="1708150"/>
                <wp:effectExtent l="635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10.4pt" to="565.05pt,14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4: Informace pro přeprav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1638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4pt" to="552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6pt" to="552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1644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1.45pt" to="12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70110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1.45pt" to="552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6440"/>
      </w:tblGrid>
      <w:tr>
        <w:trPr>
          <w:trHeight w:val="20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1 UN číslo nebo ID číslo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20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, IMDG, IATA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05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UN3082</w:t>
            </w:r>
          </w:p>
        </w:tc>
      </w:tr>
      <w:tr>
        <w:trPr>
          <w:trHeight w:val="2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2 Oficiální (OSN) pojmenování pro přepravu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A OHROŽUJÍCÍ ŽIVOTNÍ PROSTŘEDÍ, KAPALNÁ, J.N.</w:t>
            </w:r>
          </w:p>
        </w:tc>
      </w:tr>
      <w:tr>
        <w:trPr>
          <w:trHeight w:val="2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DIPENTEN)</w:t>
            </w:r>
          </w:p>
        </w:tc>
      </w:tr>
      <w:tr>
        <w:trPr>
          <w:trHeight w:val="2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MDG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NVIRONMENTALLY HAZARDOUS SUBSTANCE, LIQUID, N.O.S.</w:t>
            </w:r>
          </w:p>
        </w:tc>
      </w:tr>
      <w:tr>
        <w:trPr>
          <w:trHeight w:val="2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DIPENTENE, HHCB), MARINE POLLUTANT</w:t>
            </w:r>
          </w:p>
        </w:tc>
      </w:tr>
      <w:tr>
        <w:trPr>
          <w:trHeight w:val="2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ATA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NVIRONMENTALLY HAZARDOUS SUBSTANCE, LIQUID, N.O.S.</w:t>
            </w:r>
          </w:p>
        </w:tc>
      </w:tr>
      <w:tr>
        <w:trPr>
          <w:trHeight w:val="20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containing DIPENTENE)</w:t>
            </w:r>
          </w:p>
        </w:tc>
      </w:tr>
      <w:tr>
        <w:trPr>
          <w:trHeight w:val="20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43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na straně 7)</w:t>
            </w:r>
          </w:p>
        </w:tc>
      </w:tr>
      <w:tr>
        <w:trPr>
          <w:trHeight w:val="16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60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6930390</wp:posOffset>
                </wp:positionH>
                <wp:positionV relativeFrom="paragraph">
                  <wp:posOffset>-52705</wp:posOffset>
                </wp:positionV>
                <wp:extent cx="143510" cy="0"/>
                <wp:effectExtent l="0" t="635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4.15pt" to="556.95pt,-4.1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6930390</wp:posOffset>
                </wp:positionH>
                <wp:positionV relativeFrom="paragraph">
                  <wp:posOffset>-51435</wp:posOffset>
                </wp:positionV>
                <wp:extent cx="143510" cy="0"/>
                <wp:effectExtent l="0" t="1270" r="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4.05pt" to="556.95pt,-4.0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6930390</wp:posOffset>
                </wp:positionH>
                <wp:positionV relativeFrom="paragraph">
                  <wp:posOffset>-48260</wp:posOffset>
                </wp:positionV>
                <wp:extent cx="143510" cy="0"/>
                <wp:effectExtent l="0" t="1905" r="0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8pt" to="556.95pt,-3.8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6930390</wp:posOffset>
                </wp:positionH>
                <wp:positionV relativeFrom="paragraph">
                  <wp:posOffset>-46355</wp:posOffset>
                </wp:positionV>
                <wp:extent cx="143510" cy="0"/>
                <wp:effectExtent l="0" t="635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65pt" to="556.95pt,-3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7023"/>
          <w:pgMar w:left="0" w:right="300" w:gutter="0" w:header="0" w:top="1440" w:footer="0" w:bottom="0"/>
          <w:cols w:num="2" w:equalWidth="false" w:sep="false">
            <w:col w:w="260" w:space="40"/>
            <w:col w:w="1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7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800"/>
        <w:gridCol w:w="4380"/>
        <w:gridCol w:w="1980"/>
      </w:tblGrid>
      <w:tr>
        <w:trPr>
          <w:trHeight w:val="237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7.08.2024</w:t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102 (nahrazuje verzi 101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27.08.2024</w:t>
            </w:r>
          </w:p>
        </w:tc>
      </w:tr>
      <w:tr>
        <w:trPr>
          <w:trHeight w:val="79" w:hRule="atLeast"/>
        </w:trPr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Vánoční se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49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3 Třída/třídy nebezpečnosti pro přepravu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6)</w:t>
            </w:r>
          </w:p>
        </w:tc>
      </w:tr>
      <w:tr>
        <w:trPr>
          <w:trHeight w:val="218" w:hRule="atLeast"/>
        </w:trPr>
        <w:tc>
          <w:tcPr>
            <w:tcW w:w="49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tříd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9 (M6) Jiné nebezpečné látky a předmě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tike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MDG, IA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las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9 Jiné nebezpečné látky a předmě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abe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4 Obalová skupi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, IMDG, IA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I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5 Nebezpečnost pro životní prostředí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6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odukt obsahuje látky ohrožující životní prostředí: (R)-p-mentha-1,8-dien</w:t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a znečišťující moře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ymbol (ryba a strom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vláštní označení (ADR)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ymbol (ryba a strom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vláštní označení (IATA)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ymbol (ryba a strom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4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6 Zvláštní bezpečnostní opatření pro uživatel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arování: Jiné nebezpečné látky a předmě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dentifikační číslo nebezpečnosti (Kemlerovo číslo):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9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MS-skupina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F-A,S-F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towage Categor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>14.7 Námořní hromadná přeprava podle nástrojů IMO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Nedá se použí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řeprava/další údaje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D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mezené množství (LQ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5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yňatá množství (EQ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ód: E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jvyšší čisté množství na vnitřní obal: 30 m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jvyšší čisté množství na vnější obal: 1000 m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řepravní kategori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ód omezení pro tunely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-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MD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imited quantities (LQ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5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xcepted quantities (EQ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ode: E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aximum net quantity per inner packaging: 30 m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aximum net quantity per outer packaging: 1000 m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UN "Model Regulation"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UN 3082 LÁTKA OHROŽUJÍCÍ ŽIVOTNÍ PROSTŘEDÍ, KAPALNÁ, J.N.</w:t>
            </w:r>
          </w:p>
        </w:tc>
      </w:tr>
      <w:tr>
        <w:trPr>
          <w:trHeight w:val="237" w:hRule="atLeast"/>
        </w:trPr>
        <w:tc>
          <w:tcPr>
            <w:tcW w:w="4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DIPENTEN), 9, II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5080</wp:posOffset>
                </wp:positionH>
                <wp:positionV relativeFrom="paragraph">
                  <wp:posOffset>67310</wp:posOffset>
                </wp:positionV>
                <wp:extent cx="7171690" cy="0"/>
                <wp:effectExtent l="0" t="2540" r="0" b="254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3pt" to="565.05pt,5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10795</wp:posOffset>
                </wp:positionH>
                <wp:positionV relativeFrom="paragraph">
                  <wp:posOffset>70485</wp:posOffset>
                </wp:positionV>
                <wp:extent cx="7165975" cy="0"/>
                <wp:effectExtent l="0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55pt" to="565.05pt,5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10795</wp:posOffset>
                </wp:positionH>
                <wp:positionV relativeFrom="paragraph">
                  <wp:posOffset>2840990</wp:posOffset>
                </wp:positionV>
                <wp:extent cx="7165975" cy="0"/>
                <wp:effectExtent l="0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23.7pt" to="565.05pt,223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10795</wp:posOffset>
                </wp:positionH>
                <wp:positionV relativeFrom="paragraph">
                  <wp:posOffset>2842260</wp:posOffset>
                </wp:positionV>
                <wp:extent cx="7160260" cy="0"/>
                <wp:effectExtent l="0" t="635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23.8pt" to="564.6pt,223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10795</wp:posOffset>
                </wp:positionH>
                <wp:positionV relativeFrom="paragraph">
                  <wp:posOffset>2842895</wp:posOffset>
                </wp:positionV>
                <wp:extent cx="7159625" cy="0"/>
                <wp:effectExtent l="0" t="635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23.85pt" to="564.55pt,223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10795</wp:posOffset>
                </wp:positionH>
                <wp:positionV relativeFrom="paragraph">
                  <wp:posOffset>2844165</wp:posOffset>
                </wp:positionV>
                <wp:extent cx="7159625" cy="0"/>
                <wp:effectExtent l="0" t="635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23.95pt" to="564.55pt,223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10795</wp:posOffset>
                </wp:positionH>
                <wp:positionV relativeFrom="paragraph">
                  <wp:posOffset>2845435</wp:posOffset>
                </wp:positionV>
                <wp:extent cx="7159625" cy="0"/>
                <wp:effectExtent l="0" t="635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24.05pt" to="564.55pt,224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10795</wp:posOffset>
                </wp:positionH>
                <wp:positionV relativeFrom="paragraph">
                  <wp:posOffset>2846705</wp:posOffset>
                </wp:positionV>
                <wp:extent cx="7159625" cy="0"/>
                <wp:effectExtent l="0" t="635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24.15pt" to="564.55pt,224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0.4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7170420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5.1pt" to="564.6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5715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1pt" to="0.45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7171055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5.1pt" to="564.65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6350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1pt" to="0.5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7171690</wp:posOffset>
                </wp:positionH>
                <wp:positionV relativeFrom="paragraph">
                  <wp:posOffset>64770</wp:posOffset>
                </wp:positionV>
                <wp:extent cx="0" cy="2778125"/>
                <wp:effectExtent l="635" t="0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5.1pt" to="564.7pt,223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7172325</wp:posOffset>
                </wp:positionH>
                <wp:positionV relativeFrom="paragraph">
                  <wp:posOffset>64770</wp:posOffset>
                </wp:positionV>
                <wp:extent cx="0" cy="2776220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.1pt" to="564.75pt,223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1pt" to="0.65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7172960</wp:posOffset>
                </wp:positionH>
                <wp:positionV relativeFrom="paragraph">
                  <wp:posOffset>64770</wp:posOffset>
                </wp:positionV>
                <wp:extent cx="0" cy="2776220"/>
                <wp:effectExtent l="635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5.1pt" to="564.8pt,223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1pt" to="0.7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7174230</wp:posOffset>
                </wp:positionH>
                <wp:positionV relativeFrom="paragraph">
                  <wp:posOffset>64770</wp:posOffset>
                </wp:positionV>
                <wp:extent cx="0" cy="2776220"/>
                <wp:effectExtent l="635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5.1pt" to="564.9pt,223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0.75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7174865</wp:posOffset>
                </wp:positionH>
                <wp:positionV relativeFrom="paragraph">
                  <wp:posOffset>64770</wp:posOffset>
                </wp:positionV>
                <wp:extent cx="0" cy="2776220"/>
                <wp:effectExtent l="635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5.1pt" to="564.95pt,223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10160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1pt" to="0.8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7175500</wp:posOffset>
                </wp:positionH>
                <wp:positionV relativeFrom="paragraph">
                  <wp:posOffset>64770</wp:posOffset>
                </wp:positionV>
                <wp:extent cx="0" cy="2776220"/>
                <wp:effectExtent l="635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.1pt" to="565pt,223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10795</wp:posOffset>
                </wp:positionH>
                <wp:positionV relativeFrom="paragraph">
                  <wp:posOffset>64770</wp:posOffset>
                </wp:positionV>
                <wp:extent cx="0" cy="2782570"/>
                <wp:effectExtent l="635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1pt" to="0.85pt,224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7176135</wp:posOffset>
                </wp:positionH>
                <wp:positionV relativeFrom="paragraph">
                  <wp:posOffset>64770</wp:posOffset>
                </wp:positionV>
                <wp:extent cx="0" cy="2776220"/>
                <wp:effectExtent l="635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6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5.1pt" to="565.05pt,223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5: Informace o předpise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1638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4pt" to="552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6pt" to="552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1644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1.45pt" to="12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70110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1.45pt" to="552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5.1 Předpisy týkající se bezpečnosti, zdraví a životního prostředí/specifické právní předpisy týkající se látky nebo směs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značování v souladu s nařízením (ES) č. 1272/2008 Produkt je klasifikován a označen podle nařízení CLP.</w:t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tražné symboly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3702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7766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1182370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HS07 GHS08 GHS0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ignální slovo Nebezpečí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komponenty k etiketování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R)-p-mentha-1,8-dien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-methoxy-4-(propen-2-yl)fenol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fenylprop-2-enal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umarin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yrcene</w:t>
      </w:r>
    </w:p>
    <w:p>
      <w:pPr>
        <w:pStyle w:val="Normal"/>
        <w:spacing w:lineRule="auto" w:line="230"/>
        <w:ind w:left="580" w:hanging="0"/>
        <w:rPr/>
      </w:pPr>
      <w:r>
        <w:rPr>
          <w:rFonts w:eastAsia="Arial" w:cs="Arial" w:ascii="Arial" w:hAnsi="Arial"/>
          <w:i/>
          <w:sz w:val="18"/>
        </w:rPr>
        <w:t>3-(p-Ethylphenyl)-2,2-dimethylpropion aldehyde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rans-Anethole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,7-dimethylokta-1,6-dien-3-o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92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8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9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69303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1pt" to="556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69303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635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05pt" to="556.95pt,-3.0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69303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635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95pt" to="556.95pt,-2.9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6930390</wp:posOffset>
                </wp:positionH>
                <wp:positionV relativeFrom="paragraph">
                  <wp:posOffset>-36195</wp:posOffset>
                </wp:positionV>
                <wp:extent cx="143510" cy="0"/>
                <wp:effectExtent l="0" t="635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85pt" to="556.95pt,-2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69303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75pt" to="556.95pt,-2.7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69303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65pt" to="556.95pt,-2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7023"/>
          <w:pgMar w:left="0" w:right="300" w:gutter="0" w:header="0" w:top="1440" w:footer="0" w:bottom="0"/>
          <w:pgNumType w:fmt="decimal"/>
          <w:cols w:num="2" w:equalWidth="false" w:sep="false">
            <w:col w:w="260" w:space="40"/>
            <w:col w:w="1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8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5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7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102 (nahrazuje verzi 10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7.08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Vánoční s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5045710"/>
                <wp:effectExtent l="635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5051425"/>
                <wp:effectExtent l="635" t="0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5045710"/>
                <wp:effectExtent l="635" t="0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5051425"/>
                <wp:effectExtent l="635" t="0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5045710"/>
                <wp:effectExtent l="635" t="0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5051425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5045710"/>
                <wp:effectExtent l="635" t="0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5048885"/>
                <wp:effectExtent l="635" t="0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408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5045710"/>
                <wp:effectExtent l="635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5048885"/>
                <wp:effectExtent l="635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408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5045710"/>
                <wp:effectExtent l="635" t="0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5048885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408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5051425"/>
                <wp:effectExtent l="635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5048885"/>
                <wp:effectExtent l="635" t="0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408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5051425"/>
                <wp:effectExtent l="635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5048885"/>
                <wp:effectExtent l="635" t="0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408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5051425"/>
                <wp:effectExtent l="635" t="0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408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5048885"/>
                <wp:effectExtent l="635" t="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408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201295</wp:posOffset>
                </wp:positionH>
                <wp:positionV relativeFrom="paragraph">
                  <wp:posOffset>5188585</wp:posOffset>
                </wp:positionV>
                <wp:extent cx="7165975" cy="0"/>
                <wp:effectExtent l="0" t="2540" r="0" b="254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08.55pt" to="580.05pt,408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201295</wp:posOffset>
                </wp:positionH>
                <wp:positionV relativeFrom="paragraph">
                  <wp:posOffset>5192395</wp:posOffset>
                </wp:positionV>
                <wp:extent cx="7160260" cy="0"/>
                <wp:effectExtent l="0" t="1270" r="0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08.85pt" to="579.6pt,408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7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lpha-Pinene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S)-p-mentha-1,8-dien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andardní věty o nebezpečnosti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00 Vysoce toxický pro vodní organism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yny pro bezpečné zacházení</w:t>
      </w:r>
    </w:p>
    <w:p>
      <w:pPr>
        <w:pStyle w:val="Normal"/>
        <w:tabs>
          <w:tab w:val="clear" w:pos="720"/>
          <w:tab w:val="left" w:pos="2380" w:leader="none"/>
        </w:tabs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P301+P3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PŘI POŽITÍ: Okamžitě volejte TOXIKOLOGICKÉ INFORMAČNÍ STŘEDISKO/lékaře.</w:t>
      </w:r>
    </w:p>
    <w:p>
      <w:pPr>
        <w:pStyle w:val="Normal"/>
        <w:tabs>
          <w:tab w:val="clear" w:pos="720"/>
          <w:tab w:val="left" w:pos="2380" w:leader="none"/>
        </w:tabs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8"/>
        </w:rPr>
        <w:t>P3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NEVYVOLÁVEJTE zvracení.</w:t>
      </w:r>
    </w:p>
    <w:p>
      <w:pPr>
        <w:pStyle w:val="Normal"/>
        <w:spacing w:lineRule="auto" w:line="230"/>
        <w:ind w:left="880" w:hanging="0"/>
        <w:rPr/>
      </w:pPr>
      <w:r>
        <w:rPr/>
        <w:t>P305+P351+P338 PŘI ZASAŽENÍ OČÍ: Několik minut opatrně vyplachujte vodou. Vyjměte kontaktní čočky, jsou-li nasazeny a</w:t>
      </w:r>
    </w:p>
    <w:tbl>
      <w:tblPr>
        <w:tblW w:w="902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780"/>
      </w:tblGrid>
      <w:tr>
        <w:trPr>
          <w:trHeight w:val="1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185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okud je lze vyjmout snadno. Pokračujte ve vyplachování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62+P364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ontaminovaný oděv svlékněte a před opětovným použitím vyperte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405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ladujte uzamčené.</w:t>
            </w:r>
          </w:p>
        </w:tc>
      </w:tr>
      <w:tr>
        <w:trPr>
          <w:trHeight w:val="23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501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Obsah/nádobu likvidujte v souladu s místními/regionálními/národními/mezinárodními předpisy.</w:t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ady 2012/18/E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látky jmenovitě uvedené - PŘÍLOHA I Žádná z obsažených látek není na seznamu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ategorie Seveso E1 Nebezpečnost pro vodní prostředí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valifikační množství (v tunách) při uplatnění požadavků pro podlimitní množství 100 t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valifikační množství (v tunách) při uplatnění požadavků pro nadlimitní množství 200 t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ady (ES) č. 1907/2006 PŘÍLOHA XVII Omezující podmínky: 3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i/>
          <w:sz w:val="18"/>
        </w:rPr>
        <w:t>Směrnice 2011/65/EU o omezení používání některých nebezpečných látek v elektrických a elektronických zařízeních - Příloha I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AŘÍZENÍ (EU) 2019/1148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íloha I - PREKURZORY VÝBUŠNIN PODLÉHAJÍCÍ OMEZENÍ (Horní mezní hodnota pro účely povolení podle čl. 5 odst. 3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íloha II - PREKURZORY VÝBUŠNIN PODLÉHAJÍCÍ OZNAMOVÁN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ařízení (ES) č. 273/2004 o prekursorech dro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7"/>
        <w:ind w:left="880" w:right="60" w:hanging="0"/>
        <w:rPr/>
      </w:pPr>
      <w:r>
        <w:rPr>
          <w:rFonts w:eastAsia="Arial" w:cs="Arial" w:ascii="Arial" w:hAnsi="Arial"/>
          <w:i/>
          <w:sz w:val="18"/>
        </w:rPr>
        <w:t>Nařízení (ES) č. 111/2005 kterým se stanoví pravidla pro sledování obchodu s prekursory drog mezi Společenstvím a třetími zeměm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5.2 Posouzení chemické bezpečnosti:</w:t>
      </w:r>
      <w:r>
        <w:rPr>
          <w:rFonts w:eastAsia="Arial" w:cs="Arial" w:ascii="Arial" w:hAnsi="Arial"/>
          <w:i/>
          <w:sz w:val="18"/>
        </w:rPr>
        <w:t xml:space="preserve"> Posouzení chemické bezpečnosti nebylo provede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201295</wp:posOffset>
                </wp:positionH>
                <wp:positionV relativeFrom="paragraph">
                  <wp:posOffset>134620</wp:posOffset>
                </wp:positionV>
                <wp:extent cx="7165975" cy="0"/>
                <wp:effectExtent l="0" t="3810" r="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6pt" to="580.0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195580</wp:posOffset>
                </wp:positionH>
                <wp:positionV relativeFrom="paragraph">
                  <wp:posOffset>2794000</wp:posOffset>
                </wp:positionV>
                <wp:extent cx="7165340" cy="0"/>
                <wp:effectExtent l="0" t="635" r="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20pt" to="579.55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201295</wp:posOffset>
                </wp:positionH>
                <wp:positionV relativeFrom="paragraph">
                  <wp:posOffset>2788285</wp:posOffset>
                </wp:positionV>
                <wp:extent cx="7165975" cy="0"/>
                <wp:effectExtent l="0" t="635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9.55pt" to="580.05pt,219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201295</wp:posOffset>
                </wp:positionH>
                <wp:positionV relativeFrom="paragraph">
                  <wp:posOffset>2789555</wp:posOffset>
                </wp:positionV>
                <wp:extent cx="7159625" cy="0"/>
                <wp:effectExtent l="0" t="635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9.65pt" to="579.55pt,219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201295</wp:posOffset>
                </wp:positionH>
                <wp:positionV relativeFrom="paragraph">
                  <wp:posOffset>2790825</wp:posOffset>
                </wp:positionV>
                <wp:extent cx="7159625" cy="0"/>
                <wp:effectExtent l="0" t="635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9.75pt" to="579.55pt,219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201295</wp:posOffset>
                </wp:positionH>
                <wp:positionV relativeFrom="paragraph">
                  <wp:posOffset>2792095</wp:posOffset>
                </wp:positionV>
                <wp:extent cx="7159625" cy="0"/>
                <wp:effectExtent l="0" t="635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9.85pt" to="579.55pt,219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201295</wp:posOffset>
                </wp:positionH>
                <wp:positionV relativeFrom="paragraph">
                  <wp:posOffset>2792730</wp:posOffset>
                </wp:positionV>
                <wp:extent cx="7159625" cy="0"/>
                <wp:effectExtent l="0" t="635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9.9pt" to="579.55pt,21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0" cy="2663190"/>
                <wp:effectExtent l="635" t="0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5pt" to="15.4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196215</wp:posOffset>
                </wp:positionH>
                <wp:positionV relativeFrom="paragraph">
                  <wp:posOffset>131445</wp:posOffset>
                </wp:positionV>
                <wp:extent cx="0" cy="2663190"/>
                <wp:effectExtent l="635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35pt" to="15.45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0" cy="2663190"/>
                <wp:effectExtent l="635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15.5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7360920</wp:posOffset>
                </wp:positionH>
                <wp:positionV relativeFrom="paragraph">
                  <wp:posOffset>131445</wp:posOffset>
                </wp:positionV>
                <wp:extent cx="0" cy="2663190"/>
                <wp:effectExtent l="635" t="0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35pt" to="579.6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7361555</wp:posOffset>
                </wp:positionH>
                <wp:positionV relativeFrom="paragraph">
                  <wp:posOffset>131445</wp:posOffset>
                </wp:positionV>
                <wp:extent cx="0" cy="2662555"/>
                <wp:effectExtent l="635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2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35pt" to="579.65pt,219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7362190</wp:posOffset>
                </wp:positionH>
                <wp:positionV relativeFrom="paragraph">
                  <wp:posOffset>131445</wp:posOffset>
                </wp:positionV>
                <wp:extent cx="0" cy="2657475"/>
                <wp:effectExtent l="635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35pt" to="579.7pt,219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198120</wp:posOffset>
                </wp:positionH>
                <wp:positionV relativeFrom="paragraph">
                  <wp:posOffset>131445</wp:posOffset>
                </wp:positionV>
                <wp:extent cx="0" cy="2663190"/>
                <wp:effectExtent l="635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35pt" to="15.6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198755</wp:posOffset>
                </wp:positionH>
                <wp:positionV relativeFrom="paragraph">
                  <wp:posOffset>131445</wp:posOffset>
                </wp:positionV>
                <wp:extent cx="0" cy="2663190"/>
                <wp:effectExtent l="635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35pt" to="15.65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199390</wp:posOffset>
                </wp:positionH>
                <wp:positionV relativeFrom="paragraph">
                  <wp:posOffset>131445</wp:posOffset>
                </wp:positionV>
                <wp:extent cx="0" cy="2663190"/>
                <wp:effectExtent l="635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35pt" to="15.7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200025</wp:posOffset>
                </wp:positionH>
                <wp:positionV relativeFrom="paragraph">
                  <wp:posOffset>131445</wp:posOffset>
                </wp:positionV>
                <wp:extent cx="0" cy="2663190"/>
                <wp:effectExtent l="635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35pt" to="15.75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200660</wp:posOffset>
                </wp:positionH>
                <wp:positionV relativeFrom="paragraph">
                  <wp:posOffset>131445</wp:posOffset>
                </wp:positionV>
                <wp:extent cx="0" cy="2663190"/>
                <wp:effectExtent l="635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35pt" to="15.8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201930</wp:posOffset>
                </wp:positionH>
                <wp:positionV relativeFrom="paragraph">
                  <wp:posOffset>131445</wp:posOffset>
                </wp:positionV>
                <wp:extent cx="0" cy="2663190"/>
                <wp:effectExtent l="635" t="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35pt" to="15.9pt,220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7362825</wp:posOffset>
                </wp:positionH>
                <wp:positionV relativeFrom="paragraph">
                  <wp:posOffset>131445</wp:posOffset>
                </wp:positionV>
                <wp:extent cx="0" cy="2657475"/>
                <wp:effectExtent l="635" t="0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35pt" to="579.75pt,219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7363460</wp:posOffset>
                </wp:positionH>
                <wp:positionV relativeFrom="paragraph">
                  <wp:posOffset>131445</wp:posOffset>
                </wp:positionV>
                <wp:extent cx="0" cy="2657475"/>
                <wp:effectExtent l="635" t="0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35pt" to="579.8pt,219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7364730</wp:posOffset>
                </wp:positionH>
                <wp:positionV relativeFrom="paragraph">
                  <wp:posOffset>131445</wp:posOffset>
                </wp:positionV>
                <wp:extent cx="0" cy="2657475"/>
                <wp:effectExtent l="635" t="0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35pt" to="579.9pt,219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7365365</wp:posOffset>
                </wp:positionH>
                <wp:positionV relativeFrom="paragraph">
                  <wp:posOffset>131445</wp:posOffset>
                </wp:positionV>
                <wp:extent cx="0" cy="2657475"/>
                <wp:effectExtent l="635" t="0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35pt" to="579.95pt,219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7366000</wp:posOffset>
                </wp:positionH>
                <wp:positionV relativeFrom="paragraph">
                  <wp:posOffset>131445</wp:posOffset>
                </wp:positionV>
                <wp:extent cx="0" cy="2657475"/>
                <wp:effectExtent l="635" t="0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35pt" to="580pt,219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7366635</wp:posOffset>
                </wp:positionH>
                <wp:positionV relativeFrom="paragraph">
                  <wp:posOffset>131445</wp:posOffset>
                </wp:positionV>
                <wp:extent cx="0" cy="2657475"/>
                <wp:effectExtent l="635" t="0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35pt" to="580.05pt,219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6: Další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880" w:right="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Údaje se opírají o dnešní stav našich vědomostí, nepředstavují však záruku vlastností produktu a nevznikají tak žádné smluvní právní vztahy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elevantní vět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226 Hořlavá kapalina a pár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2 Zdraví škodlivý při požití.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2 Zdraví škodlivý při styku s kůž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00 Vysoce toxický pro vodní organism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0 Vysoce toxický pro vodní organismy, s dlouhodobými účink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1 Toxický pro vodní organismy, s dlouhodobými účinky.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bor, vydávající bezpečnostní list: Regulatory Affair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71208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1pt" to="571.95pt,-3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7120890</wp:posOffset>
                </wp:positionH>
                <wp:positionV relativeFrom="paragraph">
                  <wp:posOffset>-38100</wp:posOffset>
                </wp:positionV>
                <wp:extent cx="143510" cy="0"/>
                <wp:effectExtent l="0" t="635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pt" to="571.95pt,-3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71208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pt" to="571.95pt,-2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71208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8pt" to="571.95pt,-2.8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71208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75pt" to="571.95pt,-2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71208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65pt" to="571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9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5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7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102 (nahrazuje verzi 10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7.08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Vánoční s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201295</wp:posOffset>
                </wp:positionH>
                <wp:positionV relativeFrom="paragraph">
                  <wp:posOffset>3766820</wp:posOffset>
                </wp:positionV>
                <wp:extent cx="7165975" cy="0"/>
                <wp:effectExtent l="0" t="3810" r="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96.6pt" to="580.05pt,296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3622040"/>
                <wp:effectExtent l="635" t="0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3622040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3622040"/>
                <wp:effectExtent l="635" t="0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3622040"/>
                <wp:effectExtent l="635" t="0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3622040"/>
                <wp:effectExtent l="635" t="0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3622040"/>
                <wp:effectExtent l="635" t="0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3627755"/>
                <wp:effectExtent l="635" t="0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296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8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tum předchozí verze: 06.10.2023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Číslo předchozí verze: 101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kratky a akronymy:</w:t>
      </w:r>
    </w:p>
    <w:p>
      <w:pPr>
        <w:pStyle w:val="Normal"/>
        <w:spacing w:lineRule="auto" w:line="230"/>
        <w:ind w:left="880" w:right="6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RID: Règlement international concernant le transport des marchandises dangereuses par chemin de fer (Regulations Concerning the International Transport of Dangerous Goods by Rail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ICAO: International Civil Aviation Organisation</w:t>
      </w:r>
    </w:p>
    <w:p>
      <w:pPr>
        <w:pStyle w:val="Normal"/>
        <w:spacing w:lineRule="auto" w:line="230"/>
        <w:ind w:left="880" w:right="60" w:hanging="0"/>
        <w:rPr/>
      </w:pPr>
      <w:r>
        <w:rPr>
          <w:rFonts w:eastAsia="Arial" w:cs="Arial" w:ascii="Arial" w:hAnsi="Arial"/>
          <w:i/>
          <w:sz w:val="14"/>
        </w:rPr>
        <w:t>ADR: Accord relatif au transport international des marchandises dangereuses par route (European Agreement Concerning the International Carriage of Dangerous Goods by Road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IMDG: International Maritime Code for Dangerous Goods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IATA: International Air Transport Association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GHS: Globally Harmonised System of Classification and Labelling of Chemicals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INECS: European Inventory of Existing Commercial Chemical Substances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LINCS: European List of Notified Chemical Substances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AS: Chemical Abstracts Service (division of the American Chemical Society)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VOC: Volatile Organic Compounds (USA, EU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LC50: Lethal concentration, 50 percent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LD50: Lethal dose, 50 percent</w:t>
      </w:r>
    </w:p>
    <w:p>
      <w:pPr>
        <w:pStyle w:val="Normal"/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4"/>
        </w:rPr>
        <w:t>PBT: Persistent, Bioaccumulative and Toxic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vPvB: very Persistent and very Bioaccumulative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TE: Acute toxicity estimate values (Odhadované hodnoty akutní toxicity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Flam. Liq. 3: Hořlavé kapaliny – Kategorie 3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cute Tox. 4: Akutní toxicita – Kategorie 4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Irrit. 2: Žíravost/dráždivost pro kůži – Kategorie 2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ye Irrit. 2: Vážné poškození očí / podráždění očí – Kategorie 2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: Senzibilizace kůže – Kategorie 1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A: Senzibilizace kůže – Kategorie 1A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B: Senzibilizace kůže – Kategorie 1B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sp. Tox. 1: Nebezpečnost při vdechnutí – Kategorie 1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Acute 1: Nebezpečnost pro vodní prostředí - akutní nebezpečnost pro vodní prostředí – Kategorie 1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Chronic 1: Nebezpečnost pro vodní prostředí - dlouhodobá nebezpečnost pro vodní prostředí – Kategorie 1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Chronic 2: Nebezpečnost pro vodní prostředí - dlouhodobá nebezpečnost pro vodní prostředí – Kategorie 2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Chronic 3: Nebezpečnost pro vodní prostředí - dlouhodobá nebezpečnost pro vodní prostředí – Kategorie 3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i/>
          <w:sz w:val="18"/>
        </w:rPr>
        <w:t>* Údaje byly oproti předešlé verzi změněny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71208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3810" r="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pt" to="571.95pt,-2.9pt" stroked="t" o:allowincell="f" style="position:absolute">
                <v:stroke color="white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sectPr>
      <w:type w:val="continuous"/>
      <w:pgSz w:w="11906" w:h="17023"/>
      <w:pgMar w:left="0" w:right="5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6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s@phytos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7:00Z</dcterms:created>
  <dc:creator>Phytos Natur</dc:creator>
  <dc:description/>
  <cp:keywords/>
  <dc:language>en-US</dc:language>
  <cp:lastModifiedBy>Phytos Natur</cp:lastModifiedBy>
  <dcterms:modified xsi:type="dcterms:W3CDTF">2024-08-28T07:27:00Z</dcterms:modified>
  <cp:revision>2</cp:revision>
  <dc:subject/>
  <dc:title/>
</cp:coreProperties>
</file>