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DECLARATION REGARDING IFRA CONFORMITY</w:t>
      </w:r>
    </w:p>
    <w:p>
      <w:pPr>
        <w:sectPr>
          <w:headerReference w:type="default" r:id="rId2"/>
          <w:type w:val="nextPage"/>
          <w:pgSz w:w="11906" w:h="16838"/>
          <w:pgMar w:left="1200" w:right="136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9"/>
        </w:rPr>
      </w:pPr>
      <w:r>
        <w:rPr>
          <w:rFonts w:eastAsia="Arial" w:cs="Arial" w:ascii="Arial" w:hAnsi="Arial"/>
          <w:sz w:val="19"/>
        </w:rPr>
        <w:t>Item Descrip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Zázvor pomeranč</w:t>
      </w:r>
    </w:p>
    <w:p>
      <w:pPr>
        <w:sectPr>
          <w:type w:val="continuous"/>
          <w:pgSz w:w="11906" w:h="16838"/>
          <w:pgMar w:left="1200" w:right="1365" w:gutter="0" w:header="0" w:top="1440" w:footer="0" w:bottom="67"/>
          <w:cols w:num="2" w:equalWidth="false" w:sep="false">
            <w:col w:w="1560" w:space="480"/>
            <w:col w:w="730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00" w:right="1365" w:gutter="0" w:header="0" w:top="1440" w:footer="0" w:bottom="67"/>
          <w:cols w:num="2" w:equalWidth="false" w:sep="false">
            <w:col w:w="1320" w:space="720"/>
            <w:col w:w="7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pPr>
      <w:r>
        <w:rPr>
          <w:rFonts w:eastAsia="Arial" w:cs="Arial" w:ascii="Arial" w:hAnsi="Arial"/>
        </w:rPr>
        <w:t>The above-mentioned article is in compliance with the published Code of Practice of the International Fragrance Association (up to and including IFRA 51th amendment, published in June, 2023) and is subject to the following restrictions for certain applications. The evaluation is based on information provided by our suppliers and relating calculations. The corresponding product categories are specified in the appendix.</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1900"/>
        <w:gridCol w:w="2800"/>
        <w:gridCol w:w="1860"/>
        <w:gridCol w:w="2820"/>
      </w:tblGrid>
      <w:tr>
        <w:trPr>
          <w:trHeight w:val="290"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Application</w:t>
            </w:r>
          </w:p>
        </w:tc>
        <w:tc>
          <w:tcPr>
            <w:tcW w:w="2800" w:type="dxa"/>
            <w:tcBorders>
              <w:top w:val="single" w:sz="8" w:space="0" w:color="000000"/>
              <w:right w:val="single" w:sz="8" w:space="0" w:color="000000"/>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Max. level of use [% w/w]</w:t>
            </w:r>
          </w:p>
        </w:tc>
        <w:tc>
          <w:tcPr>
            <w:tcW w:w="18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c>
          <w:tcPr>
            <w:tcW w:w="28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Max. level of use [% w/w]</w:t>
            </w:r>
          </w:p>
        </w:tc>
      </w:tr>
      <w:tr>
        <w:trPr>
          <w:trHeight w:val="3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1*</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304</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2</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19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304</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3</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285</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8</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90</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4</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3.388</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9</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5.959</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A</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867</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5.959</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B</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569</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1.918</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C</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867</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90</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D</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19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90</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6*</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2</w:t>
            </w:r>
          </w:p>
        </w:tc>
        <w:tc>
          <w:tcPr>
            <w:tcW w:w="282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not restricted</w:t>
            </w:r>
          </w:p>
        </w:tc>
      </w:tr>
    </w:tbl>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 Category requires an additional food safety assessmen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0" w:right="40" w:hanging="0"/>
        <w:jc w:val="both"/>
        <w:rPr>
          <w:rFonts w:ascii="Arial" w:hAnsi="Arial" w:eastAsia="Arial" w:cs="Arial"/>
        </w:rPr>
      </w:pPr>
      <w:r>
        <w:rPr>
          <w:rFonts w:eastAsia="Arial" w:cs="Arial" w:ascii="Arial" w:hAnsi="Arial"/>
        </w:rPr>
        <w:t>For sensitizing substances as well as restrictions according to Annex III of regulation (EC) No. 1223/2009, please refer to our separate statement. The IFRA Standards for restrictions are based on safety assessments of the expert committee of the RESEARCH INSTITUTE FOR FRAGRANCE MATERIALS (RIFM) and are set in force by the IFRA Scientific Committee.</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40" w:hanging="0"/>
        <w:jc w:val="both"/>
        <w:rPr/>
      </w:pPr>
      <w:r>
        <w:rPr>
          <w:rFonts w:eastAsia="Arial" w:cs="Arial" w:ascii="Arial" w:hAnsi="Arial"/>
          <w:sz w:val="16"/>
        </w:rPr>
        <w:t>The statements regarding the IFRA safety standard are based on the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as well as its marketability and especially also the legally compliant labeling of the product and/or p rocessed products made from it, if necessary, by carrying out analyses of its ow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pPr>
      <w:r>
        <w:rPr>
          <w:rFonts w:eastAsia="Arial" w:cs="Arial" w:ascii="Arial" w:hAnsi="Arial"/>
          <w:sz w:val="16"/>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016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95pt" to="467.25pt,3.95pt" stroked="t" o:allowincell="f" style="position:absolute">
                <v:stroke color="black" weight="9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4"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1/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6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ANNEX: DEFINITION OF IFRA-CLASS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1160"/>
        <w:gridCol w:w="8220"/>
      </w:tblGrid>
      <w:tr>
        <w:trPr>
          <w:trHeight w:val="28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Class</w:t>
            </w:r>
          </w:p>
        </w:tc>
        <w:tc>
          <w:tcPr>
            <w:tcW w:w="82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1</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p products of all types (solid and liquid lipsticks, balms, clear or colored, etc.); Children's toy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2</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Deodorant and antiperspirant products of all types including any product with intended or reasonably</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oreseeable use on the axillae or labelled as such (spray, stick, roll-on, under-arm, deocologne and body spra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tc.)</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3</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Eye products of all types, (eye shadow, mascara, eyeliner, eye make-up, eye masks, eye pillows, etc.) in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ye care and moisturizer; Facial make up and foundation; Make-up remover for face and eyes; Nose por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rips; Wipes or refreshing tissues for face, neck, hands, body; Body and face paint (for children and adul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masks for face and around the ey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4</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Hydroalcoholic and non hydroalcoholic fine fragrance of all types (Eau de Toilette, Parfum, Cologne, soli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erfume, fragrancing cream, aftershaves of all types etc.); Fragranced bracelets; Ingredients of perfume ki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fragrance mixtures for cosmetic kits; Scent pads, foil packs; Scent strips for hydroalcoholic produc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5.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Body creams, oils, lotions of all types; Foot care products (creams &amp; powders); Insect repellent (intended to be</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pplied to the skin); All powders and talc (excluding baby powders and talc)</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B</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toner Category; Facial moisturizers and cream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C</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nd cream; Nail care products including cuticle creams, etc.; Hand sanitizer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D</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by cream/lotion, baby oil, baby powders and talc</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6</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oothpaste; Mouthwash, including breath sprays; Toothpowder, strips, mouthwash tablet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7A</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permanent or other hair chemical treatments (rinse-off) (e.g. relaxers), including rinse-off hair dye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7B</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Hair sprays of all types (pumps, aerosol sprays, etc.); Hair styling aids non sprays (mousse, gels, leave-on</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onditioners); Hair permanent or other hair chemical treatments (leave-on) (e.g. relaxers), including leave-on</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dyes; Shampoo - Dry (waterless shampoo); Hair deodorizer</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8</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timate wipes; Tampons; Baby wipes; Toilet paper (wet)</w:t>
            </w:r>
          </w:p>
        </w:tc>
      </w:tr>
      <w:tr>
        <w:trPr>
          <w:trHeight w:val="149"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9</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Bar soap; Shampoo of all type; Cleanser for face (rinse-off); Conditioner (rinse-off); Liquid soap; Body washe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showers gels of all types; Baby wash, bath, shampoo; Bath gels, foams, mousses, salts, oils and oth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roducts added to bathwater; Foot care products (feet are placed in a bath for soaking); Shaving creams of al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ypes (stick, gels, foams, etc.); All depilatories (including facial) and waxes for mechanical hair removal;</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ampoos for pe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0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Hand wash laundry detergent (including concentrates); Laundry pre-treatment of all types (e.g. paste,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icks); Hand dishwashing detergent (including concentrates); Hard surface cleaners of all types (bathroom an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kitchen cleansers, furniture polish, etc.); Machine laundry detergents with skin contact (e.g. liquids, powder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cluding concentrates; Dry cleaning kits; Toilet seat wipes; Fabric softeners of all types including fabric soften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eets; Household cleaning products, other types including fabric cleaners, soft surface cleaners, carpe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leaners furniture polishes sprays and wipes, leather cleaning wipes, stain removers, fabric enhancing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reatment products for textiles (e.g. starch sprays, fabric treated with fragrances after wash, deodorizers fo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extiles or fabrics); Floor wax; Fragranced oil for lamp ring, red diffusers, pot-pourri, liquid refills for all air</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resheners (non-cartridge systems), etc.; Ironing water (Odorized distied wat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10B</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Animal sprays - sprays applied to animals of all types; Air freshener sprays, manual, including aerosol and</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ump; Aerosol/spray insecticid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Feminine hygiene conventional pads, liners, interlabial pads; Diapers (baby and adult); Adult incontinence pan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ad; Toilet paper (dry)</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B</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Tights with moisturizers; Scented socks, gloves; Facial tissues (dry tissues); Napkins; Paper towels; Whe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gs; Facial masks (paper/protective) e.g. surgical masks not used as medical device; Fertilizers, solid (pelle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powd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2</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Candles of all types (including encased); Laundry detergents for machine wash with minimal skin contact (e.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quid tabs, pods); Automated air fresheners and fragrancing of all types (concentrated aerosol with metere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oses (range 0.05-0.5mL/spray), plug-ins, closed systems, solid substrate, membrane delivery, electrica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owders, fragrancing sachets incense, liquid refills (cartridge), air freshening crystals); Air delivery systems; C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tter; Cell phone cases; Deodorizers/maskers not intended for skin contact (e.g. fabric drying machin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odorizers, carpet powders); Fuels; Insecticides (e.g. mosquito coil, paper, electrical, for clothing) ex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erosols/sprays; Joss sticks or incense sticks; Dishwash detergent and deodorizers - for machine wash;</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Olfactive board games; Paints; Plastic articles (excluding toys); Scratch and sniff; Scent pack; Scent deliver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ystem (using dry air technology); Shoe polishes; Rim blocks (Toilet)</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709295</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85pt" to="467.25pt,55.8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200" w:right="1345" w:gutter="0" w:header="0" w:top="1440" w:footer="0" w:bottom="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6"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2/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00" w:right="1345" w:gutter="0" w:header="0" w:top="1440" w:footer="0" w:bottom="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Phytos Natur</dc:creator>
  <dc:description/>
  <cp:keywords/>
  <dc:language>en-US</dc:language>
  <cp:lastModifiedBy>Phytos Natur</cp:lastModifiedBy>
  <dcterms:modified xsi:type="dcterms:W3CDTF">2024-08-28T08:35:00Z</dcterms:modified>
  <cp:revision>2</cp:revision>
  <dc:subject/>
  <dc:title/>
</cp:coreProperties>
</file>