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LLERGENS DECLARATION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DUCT NAME: Atlas Cedar O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367030</wp:posOffset>
            </wp:positionV>
            <wp:extent cx="6534785" cy="516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840"/>
        <w:gridCol w:w="2040"/>
      </w:tblGrid>
      <w:tr>
        <w:trPr>
          <w:trHeight w:val="253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51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SMETIC</w:t>
            </w:r>
          </w:p>
        </w:tc>
      </w:tr>
      <w:tr>
        <w:trPr>
          <w:trHeight w:val="276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gredient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AS No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51" w:hanging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ALLERGENS</w:t>
            </w:r>
          </w:p>
        </w:tc>
      </w:tr>
      <w:tr>
        <w:trPr>
          <w:trHeight w:val="276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51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CLUSION (%)</w:t>
            </w:r>
          </w:p>
        </w:tc>
      </w:tr>
      <w:tr>
        <w:trPr>
          <w:trHeight w:val="262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lpha-Amyl Cinnamic Alcoho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101-85-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lpha-Amyl Cinnamic Aldehyd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122-40-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nisyl Alcoho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105-13-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enzyl Alcoho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100-51-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enzyl Benzoa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120-51-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enzyl Cinnama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w w:val="88"/>
                <w:sz w:val="22"/>
              </w:rPr>
              <w:t>103-41-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enzyl Salicyla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118-58-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innamic Alcoho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104-54-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innamic Aldehyde (Cinnamal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104-55-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itra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5392-40-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itronello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106-22-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umar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91-64-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ugeno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97-53-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arneso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4602-84-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amma-Methyl lonone (Alpha isomethyl ionone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127-51-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eranio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106-24-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exyl Cinnamic Aldehyd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101-86-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HMPCC (Lyral) (Hydroxyisohexyl 3-cyclohexene Carboxaldehye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31906-04-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51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ydroxycitronella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107-75-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soeugeno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97-54-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ilial (Butylphenyl Methylpropional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80-54-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-Limone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5989-27-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2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inaloo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78-70-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ethyl Heptine Carbonate (Methyl 2- Octynoate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111-12-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ak Moss Extracts (Evernia Prunastri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90028-68-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ree Moss Extracts (Evernia Furfuracea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90028-67-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0.0</w:t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3"/>
      <w:type w:val="nextPage"/>
      <w:pgSz w:w="12240" w:h="15840"/>
      <w:pgMar w:left="1140" w:right="10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82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6:00Z</dcterms:created>
  <dc:creator>Phytos Natur</dc:creator>
  <dc:description/>
  <cp:keywords/>
  <dc:language>en-US</dc:language>
  <cp:lastModifiedBy>Phytos Natur</cp:lastModifiedBy>
  <dcterms:modified xsi:type="dcterms:W3CDTF">2023-11-09T09:06:00Z</dcterms:modified>
  <cp:revision>2</cp:revision>
  <dc:subject/>
  <dc:title/>
</cp:coreProperties>
</file>