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F3505"/>
          <w:sz w:val="24"/>
        </w:rPr>
      </w:pPr>
      <w:r>
        <w:rPr>
          <w:rFonts w:eastAsia="Times New Roman" w:cs="Times New Roman" w:ascii="Times New Roman" w:hAnsi="Times New Roman"/>
          <w:b/>
          <w:color w:val="6F350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4445</wp:posOffset>
                </wp:positionV>
                <wp:extent cx="4572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0.35pt" to="290.9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13410</wp:posOffset>
            </wp:positionV>
            <wp:extent cx="6777355" cy="19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420" w:h="16030"/>
          <w:pgMar w:left="1120" w:right="1290" w:gutter="0" w:header="0" w:top="249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b/>
          <w:b/>
          <w:sz w:val="23"/>
        </w:rPr>
      </w:pPr>
      <w:r>
        <w:rPr>
          <w:b/>
          <w:sz w:val="23"/>
        </w:rPr>
        <w:t>Product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MAGNOLIA LEAF O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69765</wp:posOffset>
                </wp:positionH>
                <wp:positionV relativeFrom="paragraph">
                  <wp:posOffset>5715</wp:posOffset>
                </wp:positionV>
                <wp:extent cx="6776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95pt,0.45pt" to="181.6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420" w:h="16030"/>
          <w:pgMar w:left="1120" w:right="1290" w:gutter="0" w:header="0" w:top="249" w:footer="0" w:bottom="268"/>
          <w:cols w:num="2" w:equalWidth="false" w:sep="false">
            <w:col w:w="632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w Cen MT" w:hAnsi="Tw Cen MT" w:eastAsia="Tw Cen MT" w:cs="Tw Cen MT"/>
          <w:b/>
          <w:b/>
          <w:sz w:val="28"/>
        </w:rPr>
      </w:pPr>
      <w:r>
        <w:rPr>
          <w:rFonts w:eastAsia="Tw Cen MT" w:cs="Tw Cen MT" w:ascii="Tw Cen MT" w:hAnsi="Tw Cen MT"/>
          <w:b/>
          <w:sz w:val="28"/>
        </w:rPr>
        <w:t>COSMETIC ALLERGEN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  <w:gridCol w:w="3300"/>
        <w:gridCol w:w="2340"/>
        <w:gridCol w:w="2360"/>
      </w:tblGrid>
      <w:tr>
        <w:trPr>
          <w:trHeight w:val="25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NNEXIII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LLERGEN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CAS NUMBER: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TOTAL ALLERGEN</w:t>
            </w:r>
          </w:p>
        </w:tc>
      </w:tr>
      <w:tr>
        <w:trPr>
          <w:trHeight w:val="13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INCLUSION (%):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2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CETYL CEDR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2388-55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6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MYL CINNAM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22-40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7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MYLCINNAMYL ALCOH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1-85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2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MYL SALICYL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2050-08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2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RANS-ANETHO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4180-23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NISYL ALCOH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5-13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33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BENZALDEHY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00-52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4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ENZYL ALCOH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0-51-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ENZYL BENZO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20-51-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8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BENZYL CINNAM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03-41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7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ENZYL SALICYL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18-58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3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AMPHO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76-22-2 / 464-49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1368-68-3 / 464-48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33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ETA-CARYOPHYLL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7-44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3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CARVO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99-49-0 / 6485-40-1 /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244-16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7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NNAM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4-55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6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NNAMYL ALCOH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4-54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5392-40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7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GERANI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41-27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ER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06-26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8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CITRONELL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06-22-9 / 1117-61-9 /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540-51-4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7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COUMARI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91-64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DAMASCENO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23696-85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LPHA-DAMASCONE (CIS &amp; TRANS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43052-87-5 / 23726-94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720-09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S-BETA-DAMASCONE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23726-92-3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DELTA-DAMASCONE (CIS &amp; TRANS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/>
            </w:pPr>
            <w:r>
              <w:rPr/>
              <w:t>57378-68-4 / 71048-82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RANS-BETA-DAMASCO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23726-91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/4</w:t>
      </w:r>
    </w:p>
    <w:p>
      <w:pPr>
        <w:sectPr>
          <w:type w:val="continuous"/>
          <w:pgSz w:w="12420" w:h="16030"/>
          <w:pgMar w:left="1120" w:right="1290" w:gutter="0" w:header="0" w:top="249" w:footer="0" w:bottom="2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  <w:gridCol w:w="3300"/>
        <w:gridCol w:w="2340"/>
        <w:gridCol w:w="2360"/>
      </w:tblGrid>
      <w:tr>
        <w:trPr>
          <w:trHeight w:val="2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4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METHYL BENZYL CARBINYL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1-05-3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CETAT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7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EUGEN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97-53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6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EUGENYL ACET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93-28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40" w:hanging="0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8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FARNES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4602-84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&lt;0.1</w:t>
            </w:r>
          </w:p>
        </w:tc>
      </w:tr>
      <w:tr>
        <w:trPr>
          <w:trHeight w:val="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7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GERANI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6-24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&lt;0.3</w:t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6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GERANYL ACET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105-87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HEXADECANOLACTO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09-29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HEXAMETHYLINDANOPYRAN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222-05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GALAXOLIDE)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8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HEXYL CINNAM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01-86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HYDROXYCITRONELL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107-75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7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SOEUGENOL (CIS &amp; TRANS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97-54-1 / 5932-68-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912-86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7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SOEUGENYL ACET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93-29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9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ALPHA -ISOMETHYLIONO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27-51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8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(DL)-LIMON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5989-27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&lt;0.15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8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LINALO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78-70-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70.0 – 75.0%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LINALYL ACET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15-95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8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ENTHOL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0" w:hanging="0"/>
              <w:jc w:val="right"/>
              <w:rPr/>
            </w:pPr>
            <w:r>
              <w:rPr/>
              <w:t>1490-04-6 / 89-78-1 /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2216-51-5 / 15356-60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4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6-METHYL COUMARI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92-48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8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ETHYL 2-OCTYNO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11-12-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2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ETHYL SALICYL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19-36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3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3-METHYL-5-(2,2,3-TRIMETHYL-3-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7801-20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YCLOPENTYL) PENT-4-EN-2-OL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7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LPHA-PIN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80-56-8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ETA-PINENE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27-91-3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17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PROPYLIDENE PHTALI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7369-59-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SALICYLALDEHY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90-02-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LPHA-SANTAN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15-71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BETA-SANTANOL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77-42-9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2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SCLAREO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515-03-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ERPINEOL (MIXTURE OF ISOMERS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000-41-7 / 98-55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38-87-4 / 586-81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131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ALPHA-TERPIN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99-86-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133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ERPINOLE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586-62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ETRAMETHY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54464-57-2 / 54464-59-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CETYLOOCTAHYDRONAPHTHALENES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8155-66-8 / 68155-67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2420" w:h="16030"/>
          <w:pgMar w:left="1320" w:right="1440" w:gutter="0" w:header="0" w:top="144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/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60"/>
        <w:gridCol w:w="200"/>
        <w:gridCol w:w="760"/>
        <w:gridCol w:w="200"/>
        <w:gridCol w:w="3100"/>
        <w:gridCol w:w="200"/>
        <w:gridCol w:w="2140"/>
        <w:gridCol w:w="200"/>
        <w:gridCol w:w="2140"/>
        <w:gridCol w:w="220"/>
      </w:tblGrid>
      <w:tr>
        <w:trPr>
          <w:trHeight w:val="25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5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IMETHYL-BENZENEPROPANOL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03694-68-4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MAJANTOL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6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VANILLIN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121-33-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7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CANANGA ODORATA (YLANG-YLANG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3863-30-3 / 8006-81-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IL)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122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EDRUS ATLANTICA BARK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92201-55-3 / 8000-27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5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8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NNAMOMUM CASSIA LEAF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8007-80-5 / 84961-46-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49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CINNAMOMUM ZEYLANICUM BARK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015-91-6 / 84649-98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IL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US AURANTIUM AMARA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2968-50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LOWER OIL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50</w:t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CITRUS AURANTIUM DULCIS FLOWER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028-48-6 / 8016-38-4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IL (SINENSIS)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US AUTANTIUM AMARA PEEL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68916-04-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5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2968-50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US AUTANTIUM DULCIS PEEL OIL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97766-30-8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SINENSIS)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8028-48-6 / 8008-57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59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52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US BERGAMIA PEEL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68648-33-9 / 89957-91-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2704-01-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3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ITRUS LIMONUM PEEL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4929-31-7 / 8008-56-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4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CYMBOPOGON CITRATUS,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w w:val="98"/>
              </w:rPr>
            </w:pPr>
            <w:r>
              <w:rPr>
                <w:w w:val="98"/>
              </w:rPr>
              <w:t>91844-92-7 / 8007-02-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CHOENANTHUS OILS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9998-16-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5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EUCALYPTUS SPP. LEAF OIL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92502-70-0 / 8000-48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3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6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EUGENIA CARYOPHYLLUS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8000-34-8 / 8015-97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961-50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92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EVERNIA FURDURACEA (TREEMOSS)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0028-67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XTRACT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91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EVERNIA PRUNASTRI (OAKMOSS)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0028-68-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XTRACT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7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JASMINUM GRANDIFLORUM /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8"/>
              </w:rPr>
            </w:pPr>
            <w:r>
              <w:rPr>
                <w:w w:val="98"/>
              </w:rPr>
              <w:t>84776-64-7 / 90045-94-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FFICINALE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8022-96-6 / 8024-43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8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JUNIPERUS VIRGINIAN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000-27-9 / 85085-41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59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LAURUS NOBILIS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w w:val="99"/>
              </w:rPr>
            </w:pPr>
            <w:r>
              <w:rPr>
                <w:w w:val="99"/>
              </w:rPr>
              <w:t>8002-41-3 / 8007-48-5 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603-73-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LAVANDULA HYBRID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91722-69-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69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6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LAVANDULA INTERMEDIA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4776-65-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ANGUSTIFOLIA)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361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ENTHA PIPERIT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8006-90-4 / 84082-70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362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ENTHA SPICAT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8008-79-5 / 84696-51-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/>
            </w:pPr>
            <w:r>
              <w:rPr/>
              <w:t>154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YROXYLON PEREIRAE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/>
            </w:pPr>
            <w:r>
              <w:rPr/>
              <w:t>8007-00-9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00" w:hanging="0"/>
              <w:jc w:val="right"/>
              <w:rPr/>
            </w:pPr>
            <w:r>
              <w:rPr/>
              <w:t>-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/>
            </w:pPr>
            <w:r>
              <w:rPr/>
              <w:t>36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ARCISSU SPP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w w:val="98"/>
              </w:rPr>
            </w:pPr>
            <w:r>
              <w:rPr>
                <w:w w:val="98"/>
              </w:rPr>
              <w:t>Divers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9"/>
              <w:ind w:right="1900" w:hanging="0"/>
              <w:jc w:val="right"/>
              <w:rPr/>
            </w:pPr>
            <w:r>
              <w:rPr/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/>
            </w:pPr>
            <w:r>
              <w:rPr/>
              <w:t>7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6"/>
              <w:ind w:right="40" w:hanging="0"/>
              <w:jc w:val="right"/>
              <w:rPr/>
            </w:pPr>
            <w:r>
              <w:rPr/>
              <w:t>36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PELARGONIUM GRAVEOLEN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/>
            </w:pPr>
            <w:r>
              <w:rPr/>
              <w:t>90082-51-2 / 8000-46-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9"/>
              <w:ind w:right="1900" w:hanging="0"/>
              <w:jc w:val="right"/>
              <w:rPr/>
            </w:pPr>
            <w:r>
              <w:rPr/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PINUS MUG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0"/>
              <w:ind w:right="440" w:hanging="0"/>
              <w:jc w:val="right"/>
              <w:rPr/>
            </w:pPr>
            <w:r>
              <w:rPr/>
              <w:t>90082-72-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0"/>
              <w:ind w:right="1900" w:hanging="0"/>
              <w:jc w:val="right"/>
              <w:rPr/>
            </w:pPr>
            <w:r>
              <w:rPr/>
              <w:t>-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headerReference w:type="default" r:id="rId5"/>
          <w:type w:val="nextPage"/>
          <w:pgSz w:w="12420" w:h="16030"/>
          <w:pgMar w:left="11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  <w:gridCol w:w="3300"/>
        <w:gridCol w:w="2340"/>
        <w:gridCol w:w="236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NUS PUMIL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7676-05-6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40" w:hanging="0"/>
              <w:jc w:val="right"/>
              <w:rPr/>
            </w:pPr>
            <w:r>
              <w:rPr/>
              <w:t>365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POGOSTEMON CABLI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8014-09-3 / 84238-39-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36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ROSA SPP. (ROSE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Divers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0" w:hanging="0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SANTALUM ALBU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</w:rPr>
            </w:pPr>
            <w:r>
              <w:rPr>
                <w:w w:val="98"/>
              </w:rPr>
              <w:t>84787-70-2 / 8006-87-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TURPENTINE OI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w w:val="99"/>
              </w:rPr>
            </w:pPr>
            <w:r>
              <w:rPr>
                <w:w w:val="99"/>
              </w:rPr>
              <w:t>8006-64-2 / 9005-90-7 /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052-14-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40" w:hanging="0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240" w:hanging="0"/>
              <w:jc w:val="right"/>
              <w:rPr/>
            </w:pPr>
            <w:r>
              <w:rPr/>
              <w:t>196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VERBENA ABSOLU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w w:val="98"/>
              </w:rPr>
            </w:pPr>
            <w:r>
              <w:rPr>
                <w:w w:val="98"/>
              </w:rPr>
              <w:t>8024-12-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0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28"/>
        </w:rPr>
      </w:pPr>
      <w:r>
        <w:rPr>
          <w:b/>
          <w:sz w:val="28"/>
        </w:rPr>
        <w:t>FOOD ALLERG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00"/>
        <w:gridCol w:w="1940"/>
        <w:gridCol w:w="1960"/>
        <w:gridCol w:w="1900"/>
      </w:tblGrid>
      <w:tr>
        <w:trPr>
          <w:trHeight w:val="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Annex Illa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ESENT IN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CONTAMINATION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FACTORY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ODUCT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ESEN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ESENCE: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EREALS (</w:t>
            </w:r>
            <w:r>
              <w:rPr>
                <w:i/>
              </w:rPr>
              <w:t>CONTAINING GLUTEN</w:t>
            </w:r>
            <w:r>
              <w:rPr/>
              <w:t>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RUSTACEAN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EGG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FISH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PEANUT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SOY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3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IL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UT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CELERY &amp; CELERIA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MUSTARD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SESAM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YES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SULPHUR DIOXIDE &amp; SULPHITE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LUPI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3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MOLLUSC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N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NO</w:t>
            </w:r>
          </w:p>
        </w:tc>
      </w:tr>
      <w:tr>
        <w:trPr>
          <w:trHeight w:val="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2420" w:h="16030"/>
      <w:pgMar w:left="1320" w:right="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Phytos Natur</dc:creator>
  <dc:description/>
  <cp:keywords/>
  <dc:language>en-US</dc:language>
  <cp:lastModifiedBy>Phytos Natur</cp:lastModifiedBy>
  <dcterms:modified xsi:type="dcterms:W3CDTF">2024-09-20T08:06:00Z</dcterms:modified>
  <cp:revision>3</cp:revision>
  <dc:subject/>
  <dc:title/>
</cp:coreProperties>
</file>