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-800100</wp:posOffset>
            </wp:positionV>
            <wp:extent cx="12668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jc w:val="center"/>
        <w:rPr>
          <w:rFonts w:ascii="Rockwell" w:hAnsi="Rockwell" w:eastAsia="Rockwell" w:cs="Rockwell"/>
          <w:b/>
          <w:b/>
          <w:sz w:val="27"/>
        </w:rPr>
      </w:pPr>
      <w:r>
        <w:rPr>
          <w:rFonts w:eastAsia="Rockwell" w:cs="Rockwell" w:ascii="Rockwell" w:hAnsi="Rockwell"/>
          <w:b/>
          <w:sz w:val="27"/>
        </w:rPr>
        <w:t>EU ALLERGENS DECLA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9188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66pt,1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9188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66pt,3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8960</wp:posOffset>
                </wp:positionV>
                <wp:extent cx="59188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8pt" to="466pt,4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1840</wp:posOffset>
                </wp:positionV>
                <wp:extent cx="59188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pt" to="466pt,59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94310</wp:posOffset>
                </wp:positionV>
                <wp:extent cx="0" cy="7493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3pt" to="0.45pt,7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70655</wp:posOffset>
                </wp:positionH>
                <wp:positionV relativeFrom="paragraph">
                  <wp:posOffset>194310</wp:posOffset>
                </wp:positionV>
                <wp:extent cx="0" cy="7493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15.3pt" to="312.65pt,7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12485</wp:posOffset>
                </wp:positionH>
                <wp:positionV relativeFrom="paragraph">
                  <wp:posOffset>194310</wp:posOffset>
                </wp:positionV>
                <wp:extent cx="0" cy="73723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15.3pt" to="465.55pt,7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420" w:right="1440" w:gutter="0" w:header="0" w:top="1440" w:footer="0" w:bottom="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Rockwell" w:hAnsi="Rockwell" w:eastAsia="Rockwell" w:cs="Rockwell"/>
          <w:b/>
          <w:b/>
          <w:sz w:val="21"/>
        </w:rPr>
      </w:pPr>
      <w:r>
        <w:rPr>
          <w:rFonts w:eastAsia="Rockwell" w:cs="Rockwell" w:ascii="Rockwell" w:hAnsi="Rockwell"/>
          <w:b/>
          <w:sz w:val="21"/>
        </w:rPr>
        <w:t>Product Nam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Rockwell" w:hAnsi="Rockwell" w:eastAsia="Rockwell" w:cs="Rockwell"/>
          <w:b/>
          <w:b/>
        </w:rPr>
      </w:pPr>
      <w:r>
        <w:rPr>
          <w:rFonts w:eastAsia="Rockwell" w:cs="Rockwell" w:ascii="Rockwell" w:hAnsi="Rockwell"/>
          <w:b/>
        </w:rPr>
        <w:t>Botanical Nam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Rockwell" w:hAnsi="Rockwell" w:eastAsia="Rockwell" w:cs="Rockwell"/>
          <w:b/>
          <w:b/>
          <w:sz w:val="21"/>
        </w:rPr>
      </w:pPr>
      <w:r>
        <w:rPr>
          <w:rFonts w:eastAsia="Rockwell" w:cs="Rockwell" w:ascii="Rockwell" w:hAnsi="Rockwell"/>
          <w:b/>
          <w:sz w:val="21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Rockwell" w:hAnsi="Rockwell" w:eastAsia="Rockwell" w:cs="Rockwell"/>
          <w:b/>
          <w:b/>
          <w:sz w:val="21"/>
        </w:rPr>
      </w:pPr>
      <w:r>
        <w:rPr>
          <w:rFonts w:eastAsia="Rockwell" w:cs="Rockwell" w:ascii="Rockwell" w:hAnsi="Rockwell"/>
          <w:b/>
          <w:sz w:val="21"/>
        </w:rPr>
        <w:t>INCI Name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1"/>
        </w:rPr>
      </w:pPr>
      <w:r>
        <w:rPr>
          <w:rFonts w:eastAsia="Rockwell" w:cs="Rockwell" w:ascii="Rockwell" w:hAnsi="Rockwell"/>
          <w:sz w:val="21"/>
        </w:rPr>
        <w:t>NAG CHAMPA OIL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1"/>
        </w:rPr>
      </w:pPr>
      <w:r>
        <w:rPr>
          <w:rFonts w:eastAsia="Rockwell" w:cs="Rockwell" w:ascii="Rockwell" w:hAnsi="Rockwell"/>
          <w:sz w:val="21"/>
        </w:rPr>
        <w:t>Plumeria Pudic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1"/>
        </w:rPr>
      </w:pPr>
      <w:r>
        <w:rPr>
          <w:rFonts w:eastAsia="Rockwell" w:cs="Rockwell" w:ascii="Rockwell" w:hAnsi="Rockwell"/>
          <w:sz w:val="21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</w:rPr>
      </w:pPr>
      <w:r>
        <w:rPr>
          <w:rFonts w:eastAsia="Rockwell" w:cs="Rockwell" w:ascii="Rockwell" w:hAnsi="Rockwell"/>
        </w:rPr>
        <w:t>Plumeria Pudica Flower O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00500</wp:posOffset>
                </wp:positionH>
                <wp:positionV relativeFrom="paragraph">
                  <wp:posOffset>27940</wp:posOffset>
                </wp:positionV>
                <wp:extent cx="59061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pt,2.2pt" to="150pt,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21590</wp:posOffset>
                </wp:positionV>
                <wp:extent cx="12065" cy="12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1pt;margin-top:1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388620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1pt;margin-top:3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20" w:right="1440" w:gutter="0" w:header="0" w:top="1440" w:footer="0" w:bottom="538"/>
          <w:cols w:num="2" w:equalWidth="false" w:sep="false">
            <w:col w:w="5580" w:space="72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100"/>
        <w:gridCol w:w="3080"/>
      </w:tblGrid>
      <w:tr>
        <w:trPr>
          <w:trHeight w:val="277" w:hRule="atLeast"/>
        </w:trPr>
        <w:tc>
          <w:tcPr>
            <w:tcW w:w="6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Ingredient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MAXIMUM INCLUSION</w:t>
            </w:r>
          </w:p>
        </w:tc>
      </w:tr>
      <w:tr>
        <w:trPr>
          <w:trHeight w:val="108" w:hRule="atLeast"/>
        </w:trPr>
        <w:tc>
          <w:tcPr>
            <w:tcW w:w="6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LEVEL (%)</w:t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E2EFDA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100" w:type="dxa"/>
            <w:tcBorders>
              <w:top w:val="single" w:sz="8" w:space="0" w:color="E2EFDA"/>
              <w:bottom w:val="single" w:sz="8" w:space="0" w:color="E2EFDA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7" w:hRule="atLeast"/>
        </w:trPr>
        <w:tc>
          <w:tcPr>
            <w:tcW w:w="6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Alpha-Isomethylionone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27-51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w w:val="80"/>
                <w:sz w:val="21"/>
              </w:rPr>
            </w:pPr>
            <w:r>
              <w:rPr>
                <w:rFonts w:eastAsia="Rockwell" w:cs="Rockwell" w:ascii="Rockwell" w:hAnsi="Rockwell"/>
                <w:w w:val="80"/>
                <w:sz w:val="21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4-846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Amyl Cinnama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22-40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Rockwell" w:hAnsi="Rockwell" w:eastAsia="Rockwell" w:cs="Rockwell"/>
                <w:w w:val="80"/>
                <w:sz w:val="21"/>
              </w:rPr>
            </w:pPr>
            <w:r>
              <w:rPr>
                <w:rFonts w:eastAsia="Rockwell" w:cs="Rockwell" w:ascii="Rockwell" w:hAnsi="Rockwell"/>
                <w:w w:val="80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4-541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Amylcinnamyl Alcoh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1-85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w w:val="80"/>
                <w:sz w:val="21"/>
              </w:rPr>
            </w:pPr>
            <w:r>
              <w:rPr>
                <w:rFonts w:eastAsia="Rockwell" w:cs="Rockwell" w:ascii="Rockwell" w:hAnsi="Rockwell"/>
                <w:w w:val="80"/>
                <w:sz w:val="21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2-982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Anise Alcoh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5-13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w w:val="80"/>
                <w:sz w:val="21"/>
              </w:rPr>
            </w:pPr>
            <w:r>
              <w:rPr>
                <w:rFonts w:eastAsia="Rockwell" w:cs="Rockwell" w:ascii="Rockwell" w:hAnsi="Rockwell"/>
                <w:w w:val="80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3-273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Benzyl Alcoh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0-51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w w:val="80"/>
                <w:sz w:val="21"/>
              </w:rPr>
            </w:pPr>
            <w:r>
              <w:rPr>
                <w:rFonts w:eastAsia="Rockwell" w:cs="Rockwell" w:ascii="Rockwell" w:hAnsi="Rockwell"/>
                <w:w w:val="80"/>
                <w:sz w:val="21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2-859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Benzyl Benzoat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20-51-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Rockwell" w:hAnsi="Rockwell" w:eastAsia="Rockwell" w:cs="Rockwell"/>
                <w:w w:val="80"/>
                <w:sz w:val="21"/>
              </w:rPr>
            </w:pPr>
            <w:r>
              <w:rPr>
                <w:rFonts w:eastAsia="Rockwell" w:cs="Rockwell" w:ascii="Rockwell" w:hAnsi="Rockwell"/>
                <w:w w:val="80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4-402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Benzyl Cinnamat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3-41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w w:val="80"/>
                <w:sz w:val="21"/>
              </w:rPr>
            </w:pPr>
            <w:r>
              <w:rPr>
                <w:rFonts w:eastAsia="Rockwell" w:cs="Rockwell" w:ascii="Rockwell" w:hAnsi="Rockwell"/>
                <w:w w:val="80"/>
                <w:sz w:val="21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3-109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Benzyl Salicylat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18-58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Rockwell" w:hAnsi="Rockwell" w:eastAsia="Rockwell" w:cs="Rockwell"/>
                <w:w w:val="80"/>
                <w:sz w:val="21"/>
              </w:rPr>
            </w:pPr>
            <w:r>
              <w:rPr>
                <w:rFonts w:eastAsia="Rockwell" w:cs="Rockwell" w:ascii="Rockwell" w:hAnsi="Rockwell"/>
                <w:w w:val="80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4-262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Butylphenyl Methylpropiona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-54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w w:val="80"/>
                <w:sz w:val="21"/>
              </w:rPr>
            </w:pPr>
            <w:r>
              <w:rPr>
                <w:rFonts w:eastAsia="Rockwell" w:cs="Rockwell" w:ascii="Rockwell" w:hAnsi="Rockwell"/>
                <w:w w:val="80"/>
                <w:sz w:val="21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1-289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innama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4-55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3-213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innamyl Alcoh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4-54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3-212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0677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1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20" w:right="1440" w:gutter="0" w:header="0" w:top="1440" w:footer="0" w:bottom="538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3080"/>
      </w:tblGrid>
      <w:tr>
        <w:trPr>
          <w:trHeight w:val="269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bookmarkStart w:id="0" w:name="page2"/>
            <w:bookmarkEnd w:id="0"/>
            <w:r>
              <w:rPr>
                <w:rFonts w:eastAsia="Rockwell" w:cs="Rockwell" w:ascii="Rockwell" w:hAnsi="Rockwell"/>
                <w:b/>
                <w:sz w:val="21"/>
              </w:rPr>
              <w:t>Citral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Citral / Geranial / Neral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5392-40-5 / 141-27-5 / 106-26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26-394-6 / 205-476-5 / 203-379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itronell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6-22-9 / 26489-01-0 / 1117-61-9 / 7540-51-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ockwell" w:hAnsi="Rockwell" w:eastAsia="Rockwell" w:cs="Rockwell"/>
                <w:w w:val="98"/>
                <w:sz w:val="21"/>
              </w:rPr>
            </w:pPr>
            <w:r>
              <w:rPr>
                <w:rFonts w:eastAsia="Rockwell" w:cs="Rockwell" w:ascii="Rockwell" w:hAnsi="Rockwell"/>
                <w:w w:val="98"/>
                <w:sz w:val="21"/>
              </w:rPr>
              <w:t>2.70%</w:t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3-375-0 / 247-737-6 / 214-250-5 / 231-415-7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7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oumari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1-64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2-086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Eugen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7-53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2-589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Farnes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4602-84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25-004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Gerani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6-24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w w:val="98"/>
                <w:sz w:val="21"/>
              </w:rPr>
            </w:pPr>
            <w:r>
              <w:rPr>
                <w:rFonts w:eastAsia="Rockwell" w:cs="Rockwell" w:ascii="Rockwell" w:hAnsi="Rockwell"/>
                <w:w w:val="98"/>
                <w:sz w:val="21"/>
              </w:rPr>
              <w:t>1.40%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3-377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Hexyl Cinnama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1-86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2-983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Hydroxycitronella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7-75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3-518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Isoeugen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7-54-1 / 5932-68-3 / 5912-86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2-590-7 / 227-678-2 / 227-633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Limonen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38-86-3 / 7705-14-8 / 5989-27-5 / 5989-54-8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ockwell" w:hAnsi="Rockwell" w:eastAsia="Rockwell" w:cs="Rockwell"/>
                <w:w w:val="98"/>
                <w:sz w:val="21"/>
              </w:rPr>
            </w:pPr>
            <w:r>
              <w:rPr>
                <w:rFonts w:eastAsia="Rockwell" w:cs="Rockwell" w:ascii="Rockwell" w:hAnsi="Rockwell"/>
                <w:w w:val="98"/>
                <w:sz w:val="21"/>
              </w:rPr>
              <w:t>0.50%</w:t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1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5-341-0 / 231-732-0 / 227-813-5 / 227-815-6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Linalo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78-70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w w:val="98"/>
                <w:sz w:val="21"/>
              </w:rPr>
            </w:pPr>
            <w:r>
              <w:rPr>
                <w:rFonts w:eastAsia="Rockwell" w:cs="Rockwell" w:ascii="Rockwell" w:hAnsi="Rockwell"/>
                <w:w w:val="98"/>
                <w:sz w:val="21"/>
              </w:rPr>
              <w:t>6.60%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1-134-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Methyl 2-Octynoat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11-12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3-836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Evernia Furfuracea Extrac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Tree moss extract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0028-67-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9-860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Evernia Prunastri Extrac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Oak moss extract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0028-68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9-861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3-Propylidenephthalid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2240" w:h="15840"/>
          <w:pgMar w:left="420" w:right="1440" w:gutter="0" w:header="0" w:top="1440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04865</wp:posOffset>
                </wp:positionH>
                <wp:positionV relativeFrom="paragraph">
                  <wp:posOffset>-1976755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95pt;margin-top:-155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3080"/>
      </w:tblGrid>
      <w:tr>
        <w:trPr>
          <w:trHeight w:val="278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bookmarkStart w:id="1" w:name="page3"/>
            <w:bookmarkEnd w:id="1"/>
            <w:r>
              <w:rPr>
                <w:rFonts w:eastAsia="Rockwell" w:cs="Rockwell" w:ascii="Rockwell" w:hAnsi="Rockwell"/>
                <w:sz w:val="21"/>
              </w:rPr>
              <w:t>CAS Number: 17369-59-4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41-402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6-Methyl Coumari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2-48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2-158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Acetyl Cedren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32388-55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51-020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Alpha-Terpinen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9-86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2-795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Amyl Salicylat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2050-08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18-080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Anethol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4-46-1 / 4180-23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3-205-5 / 224-052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Benzaldehyd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0-52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2-860-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Beta- Caryophyllen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7-44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1-746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amphor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76-22-2 / 21368-68-3 / 464-49-3 / 464-48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0-945-0 / 244-350-4 / 207-355-2 / 207-354-7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ananga Odorata Oil/Extrac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Cananga odorata flower oil and extract; Ylang Ylang flower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and extract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1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3863-30-3 / 8006-81-3 / 68606-83-7 / 93686-30-7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1-092-1 / 297-681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arvon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9-49-0 / 6485-40-1 / 2244-16-8 EC Number: 202-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759-5/ 229-352-5/ 218-827-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edrus Atlantica Oil/ Extrac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Cedrus atlantica oil and extract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2201-55-3 / 8023-85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95-985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innamomum Cassia Leaf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07-80-5 / 84961-46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4-635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innamomum Zeylanicum Bark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15-91-6 / 84649-98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3-479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itrus Aurantium Bergamia Peel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Bergamot Oil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Rockwell" w:cs="Rockwell" w:ascii="Rockwell" w:hAnsi="Rockwell"/>
                <w:sz w:val="21"/>
              </w:rPr>
              <w:t xml:space="preserve">CAS Number: </w:t>
            </w:r>
            <w:r>
              <w:rPr>
                <w:rFonts w:eastAsia="Rockwell" w:cs="Rockwell" w:ascii="Rockwell" w:hAnsi="Rockwell"/>
                <w:i/>
                <w:sz w:val="21"/>
              </w:rPr>
              <w:t>8007-75-8 / 89957-91-5 / 68648-33-9 / 8007-75-8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/ 85049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2240" w:h="15840"/>
          <w:pgMar w:left="420" w:right="1440" w:gutter="0" w:header="0" w:top="476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04865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95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3080"/>
      </w:tblGrid>
      <w:tr>
        <w:trPr>
          <w:trHeight w:val="278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bookmarkStart w:id="2" w:name="page4"/>
            <w:bookmarkEnd w:id="2"/>
            <w:r>
              <w:rPr>
                <w:rFonts w:eastAsia="Rockwell" w:cs="Rockwell" w:ascii="Rockwell" w:hAnsi="Rockwell"/>
                <w:i/>
                <w:sz w:val="21"/>
              </w:rPr>
              <w:t>52-1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/>
            </w:pPr>
            <w:r>
              <w:rPr>
                <w:rFonts w:eastAsia="Rockwell" w:cs="Rockwell" w:ascii="Rockwell" w:hAnsi="Rockwell"/>
                <w:sz w:val="21"/>
              </w:rPr>
              <w:t xml:space="preserve">EC Number: </w:t>
            </w:r>
            <w:r>
              <w:rPr>
                <w:rFonts w:eastAsia="Rockwell" w:cs="Rockwell" w:ascii="Rockwell" w:hAnsi="Rockwell"/>
                <w:i/>
                <w:sz w:val="21"/>
              </w:rPr>
              <w:t>616-915-9 289-612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itrus Aurantium Flower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Citrus aurantium amara and dulcis flower oil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72968-50-4 / 8028-48-6 / 8016-38-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77-143-2 / 232-433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itrus Aurantium Peel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Citrus aurantium amara and dulcis peel oil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68916-04-1 / 72968-50-4 / 97766-30-8 / 8028-48-6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/ 8008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57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77-143-2 / 307-891-8 / 232-433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Citrus Limon Peel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4929-31-7/ 8008-56-8 EC Number: 284-515-8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7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Dimethyl Phenethyl Acetat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51-05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5-781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Eucalyptus Globulus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7926-40-4 / 8000-48-4 EC Number: 308-257-3/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616-775-9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Eugenia Caryophyllus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00-34-8 / 8015-97-2 / 84961-50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616-772-2 / 284-638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Eugenyl Acetat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3-28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2-235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Geranyl Acetat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5-87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3-341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Hexadecanolacton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9-29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3-662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Hexamethylindanopyra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222-05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14-946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Isoeugenyl Acetat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3-29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2-236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Jasmine Oil/Extrac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Jasminum grandiflorum / officinale oil and extract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4776-64-7 / 90045-94-6 / 8022-96-6 / 8024-43-9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3-993-5 / 289-960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Juniperus Virginiana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00-27-9 / 85085-41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5-370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Laurus Nobilis Leaf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02-41-3 / 8007-48-5 / 84603-73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3-272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420" w:right="1440" w:gutter="0" w:header="0" w:top="476" w:footer="0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04865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95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3080"/>
      </w:tblGrid>
      <w:tr>
        <w:trPr>
          <w:trHeight w:val="269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bookmarkStart w:id="3" w:name="page5"/>
            <w:bookmarkEnd w:id="3"/>
            <w:r>
              <w:rPr>
                <w:rFonts w:eastAsia="Rockwell" w:cs="Rockwell" w:ascii="Rockwell" w:hAnsi="Rockwell"/>
                <w:b/>
                <w:sz w:val="21"/>
              </w:rPr>
              <w:t>Lavandula Oil/ Extract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Lavandula hybrida oil/extract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1722-69-9 / 8022-15-9 / 93455-96-0 / 93455-97-1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/ 92623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76-2 / 84776-65-8 / 8000-28-0 / 90063-37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94-470-6 / 296-408-3 / 283-994-0/ 289-995-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7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Lemongrass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Cymbopogon citratus / schoenanthus / flexuosus oils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07-02-1 / 89998-16-3 / 91844-92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9-754-1 / 295-161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Linalyl Acetat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15-95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4-116-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Lippia citriodora absolut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Verbena absolute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24-12-2 / 85116-63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5-515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Mentha Piperita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06-90-4 / 84082-70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2-015-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Mentha Viridis Leaf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Rockwell" w:cs="Rockwell" w:ascii="Rockwell" w:hAnsi="Rockwell"/>
                <w:i/>
                <w:sz w:val="21"/>
              </w:rPr>
              <w:t>(Mentha spicata oil / Spearmint oil)</w:t>
            </w:r>
            <w:r>
              <w:rPr>
                <w:rFonts w:eastAsia="Rockwell" w:cs="Rockwell" w:ascii="Rockwell" w:hAnsi="Rockwell"/>
                <w:sz w:val="21"/>
              </w:rPr>
              <w:t xml:space="preserve"> CAS Number: 8008-79-5/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84696-51-5 EC Number: 616-927-4 / 283-656-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Menth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9-78-1 / 1490-04-6 / 2216-51-5 / 15356-60-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1-939-0 / 216-074-4 / 218-690-9 / 239-387-8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7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Methyl Salicylat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19-36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4-317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Myroxylon Pereirae Oil/ Extrac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Myroxylon balsamum var. pereirae; extracts and distillates;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Balsam Peru oil, absolute and anhydrol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07-00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32-352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Narcissus Extract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Narcissus poeticus / pseudonarcissus / jonquilla / tazetta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extract)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0064-26-9 / 68917-12-4 / 90064-27-0 / 90064-25-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8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90-087-3 / 290-088-9 / 290-086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Pelargonium Graveolens Flower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0082-51-2 / 8000-46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90-140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Pinen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-56-8 / 7785-70-8 / 127-91-3 / 18172-67-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2240" w:h="15840"/>
          <w:pgMar w:left="420" w:right="1440" w:gutter="0" w:header="0" w:top="476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04865</wp:posOffset>
                </wp:positionH>
                <wp:positionV relativeFrom="paragraph">
                  <wp:posOffset>-1970405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95pt;margin-top:-155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04865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95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3080"/>
      </w:tblGrid>
      <w:tr>
        <w:trPr>
          <w:trHeight w:val="401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bookmarkStart w:id="4" w:name="page6"/>
            <w:bookmarkEnd w:id="4"/>
            <w:r>
              <w:rPr>
                <w:rFonts w:eastAsia="Rockwell" w:cs="Rockwell" w:ascii="Rockwell" w:hAnsi="Rockwell"/>
                <w:sz w:val="21"/>
              </w:rPr>
              <w:t>EC Number: 201-291-9 / 232-087-8 / 204-872-5 / 242-060-2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7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Pinus Mug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Pinus mugo leaf and twig oil and extract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0082-72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90-163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Pinus Pumil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Pinus pumila leaf and twig oil and extract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7676-05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307-681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Pogostemon Cablin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14-09-3 / 84238-39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2-493-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Rose Flower Oil/Extrac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07-01-0 / 90106-38-0 / 93334-48-6 / 84696-47-9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/ 84604-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12-6 / 84604-13-7 / 92347-25-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90-260-3 / 297-122-1 / 283-652-0 / 283-289-8 /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283-290-3 /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296-213-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Rose Ketones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43052-87-5 / 23726-94-5 / 24720-09-0 / 23696-85-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7 /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57378-68-4 / 71048-82-3 / 23726-92-3 / 23726-91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45-845-8 / 246-430-4 / 245-833-2 / 260-709-8 /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275-156-8 /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245-843-7 / 245-842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Salicylaldehyd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0-02-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1-961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Santal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1031-45-1 / 115-71-9 / 77-42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34-262-4 / 204-102-8 / 201-027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Santalum Album Oi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06-87-9 / 84787-70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84-111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Sclare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515-03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8-194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Terpine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8000-41-7 / 98-55-5 / 138-87-4 / 586-81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w w:val="98"/>
                <w:sz w:val="21"/>
              </w:rPr>
            </w:pPr>
            <w:r>
              <w:rPr>
                <w:rFonts w:eastAsia="Rockwell" w:cs="Rockwell" w:ascii="Rockwell" w:hAnsi="Rockwell"/>
                <w:w w:val="98"/>
                <w:sz w:val="21"/>
              </w:rPr>
              <w:t>2.60%</w:t>
            </w:r>
          </w:p>
        </w:tc>
      </w:tr>
      <w:tr>
        <w:trPr>
          <w:trHeight w:val="38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32-268-1 / 202-680-6 / 205-342-6 / 209-584-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7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Terpinolen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586-62-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9-578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Tetramethyl  acetyloctahydronaphthalenes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54464-57-2 / 54464-59-4 / 68155-66-8 / 68155-67-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9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2240" w:h="15840"/>
          <w:pgMar w:left="420" w:right="1440" w:gutter="0" w:header="0" w:top="476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4865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95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3080"/>
      </w:tblGrid>
      <w:tr>
        <w:trPr>
          <w:trHeight w:val="401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bookmarkStart w:id="5" w:name="page7"/>
            <w:bookmarkEnd w:id="5"/>
            <w:r>
              <w:rPr>
                <w:rFonts w:eastAsia="Rockwell" w:cs="Rockwell" w:ascii="Rockwell" w:hAnsi="Rockwell"/>
                <w:sz w:val="21"/>
              </w:rPr>
              <w:t>EC Number: 259-174-3 / 259-175-9 / 268-978-3 / 268-979-9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7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Trimethylbenzenepropan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03694-68-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403-140-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Trimethylcyclopentenyl   Methylisopentenol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67801-20-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67-140-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Turpentin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(Turpentine gum Pinus spp.; Turpentine oil and rectified oil;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i/>
                <w:i/>
                <w:sz w:val="21"/>
              </w:rPr>
            </w:pPr>
            <w:r>
              <w:rPr>
                <w:rFonts w:eastAsia="Rockwell" w:cs="Rockwell" w:ascii="Rockwell" w:hAnsi="Rockwell"/>
                <w:i/>
                <w:sz w:val="21"/>
              </w:rPr>
              <w:t>Turpentine, steam distilled Pinus spp.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9005-90-7 / 8006-64-2 / 8052-14-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32-688-5 / 232-350-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sz w:val="21"/>
              </w:rPr>
            </w:pPr>
            <w:r>
              <w:rPr>
                <w:rFonts w:eastAsia="Rockwell" w:cs="Rockwell" w:ascii="Rockwell" w:hAnsi="Rockwell"/>
                <w:b/>
                <w:sz w:val="21"/>
              </w:rPr>
              <w:t>Vanilli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CAS Number: 121-33-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94" w:hanging="0"/>
              <w:jc w:val="right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  <w:t>EC Number: 204-465-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Rockwell" w:hAnsi="Rockwell" w:eastAsia="Rockwell" w:cs="Rockwell"/>
                <w:sz w:val="21"/>
              </w:rPr>
            </w:pPr>
            <w:r>
              <w:rPr>
                <w:rFonts w:eastAsia="Rockwell" w:cs="Rockwell" w:ascii="Rockwell" w:hAnsi="Rockwell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i/>
                <w:i/>
                <w:sz w:val="21"/>
              </w:rPr>
            </w:pPr>
            <w:r>
              <w:rPr>
                <w:rFonts w:eastAsia="Garamond" w:cs="Garamond" w:ascii="Garamond" w:hAnsi="Garamond"/>
                <w:i/>
                <w:sz w:val="21"/>
              </w:rPr>
              <w:t>Computer edited Certificate - valid without signatu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420" w:right="1440" w:gutter="0" w:header="0" w:top="4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2:00Z</dcterms:created>
  <dc:creator>Phytos Natur</dc:creator>
  <dc:description/>
  <cp:keywords/>
  <dc:language>en-US</dc:language>
  <cp:lastModifiedBy>Phytos Natur</cp:lastModifiedBy>
  <dcterms:modified xsi:type="dcterms:W3CDTF">2024-09-13T08:52:00Z</dcterms:modified>
  <cp:revision>2</cp:revision>
  <dc:subject/>
  <dc:title/>
</cp:coreProperties>
</file>