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771525</wp:posOffset>
            </wp:positionV>
            <wp:extent cx="12668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U ALLERGENS DECLA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190500</wp:posOffset>
            </wp:positionV>
            <wp:extent cx="5917565" cy="7405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4380"/>
      </w:tblGrid>
      <w:tr>
        <w:trPr>
          <w:trHeight w:val="247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Product Name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AG CHAMPA OIL</w:t>
            </w:r>
          </w:p>
        </w:tc>
      </w:tr>
      <w:tr>
        <w:trPr>
          <w:trHeight w:val="29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Botanical Name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Plumeria Pudica</w:t>
            </w:r>
          </w:p>
        </w:tc>
      </w:tr>
      <w:tr>
        <w:trPr>
          <w:trHeight w:val="29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NCI Name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  <w:t>Ingredient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69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MAXIMUM INCLUSION</w:t>
            </w:r>
          </w:p>
        </w:tc>
      </w:tr>
      <w:tr>
        <w:trPr>
          <w:trHeight w:val="139" w:hRule="atLeast"/>
        </w:trPr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1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LEVEL (%)</w:t>
            </w:r>
          </w:p>
        </w:tc>
      </w:tr>
      <w:tr>
        <w:trPr>
          <w:trHeight w:val="139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Alpha-Isomethylionone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127-51-5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715" w:hanging="0"/>
              <w:jc w:val="center"/>
              <w:rPr>
                <w:rFonts w:ascii="Arial" w:hAnsi="Arial" w:eastAsia="Arial" w:cs="Arial"/>
                <w:b/>
                <w:b/>
                <w:w w:val="85"/>
                <w:sz w:val="21"/>
              </w:rPr>
            </w:pPr>
            <w:r>
              <w:rPr>
                <w:rFonts w:eastAsia="Arial" w:cs="Arial" w:ascii="Arial" w:hAnsi="Arial"/>
                <w:b/>
                <w:w w:val="85"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4-846-3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Amyl Cinnamal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122-40-7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715" w:hanging="0"/>
              <w:jc w:val="center"/>
              <w:rPr>
                <w:rFonts w:ascii="Arial" w:hAnsi="Arial" w:eastAsia="Arial" w:cs="Arial"/>
                <w:b/>
                <w:b/>
                <w:w w:val="85"/>
                <w:sz w:val="21"/>
              </w:rPr>
            </w:pPr>
            <w:r>
              <w:rPr>
                <w:rFonts w:eastAsia="Arial" w:cs="Arial" w:ascii="Arial" w:hAnsi="Arial"/>
                <w:b/>
                <w:w w:val="85"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4-541-5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Amylcinnamyl Alcohol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101-85-9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715" w:hanging="0"/>
              <w:jc w:val="center"/>
              <w:rPr>
                <w:rFonts w:ascii="Arial" w:hAnsi="Arial" w:eastAsia="Arial" w:cs="Arial"/>
                <w:b/>
                <w:b/>
                <w:w w:val="85"/>
                <w:sz w:val="21"/>
              </w:rPr>
            </w:pPr>
            <w:r>
              <w:rPr>
                <w:rFonts w:eastAsia="Arial" w:cs="Arial" w:ascii="Arial" w:hAnsi="Arial"/>
                <w:b/>
                <w:w w:val="85"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2-982-8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Anise Alcohol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105-13-5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715" w:hanging="0"/>
              <w:jc w:val="center"/>
              <w:rPr>
                <w:rFonts w:ascii="Arial" w:hAnsi="Arial" w:eastAsia="Arial" w:cs="Arial"/>
                <w:b/>
                <w:b/>
                <w:w w:val="85"/>
                <w:sz w:val="21"/>
              </w:rPr>
            </w:pPr>
            <w:r>
              <w:rPr>
                <w:rFonts w:eastAsia="Arial" w:cs="Arial" w:ascii="Arial" w:hAnsi="Arial"/>
                <w:b/>
                <w:w w:val="85"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3-273-6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Benzyl Alcohol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100-51-6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715" w:hanging="0"/>
              <w:jc w:val="center"/>
              <w:rPr>
                <w:rFonts w:ascii="Arial" w:hAnsi="Arial" w:eastAsia="Arial" w:cs="Arial"/>
                <w:b/>
                <w:b/>
                <w:w w:val="85"/>
                <w:sz w:val="21"/>
              </w:rPr>
            </w:pPr>
            <w:r>
              <w:rPr>
                <w:rFonts w:eastAsia="Arial" w:cs="Arial" w:ascii="Arial" w:hAnsi="Arial"/>
                <w:b/>
                <w:w w:val="85"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2-859-9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Benzyl Benzoate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CAS Number: 120-51-4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715" w:hanging="0"/>
              <w:jc w:val="center"/>
              <w:rPr>
                <w:rFonts w:ascii="Arial" w:hAnsi="Arial" w:eastAsia="Arial" w:cs="Arial"/>
                <w:b/>
                <w:b/>
                <w:w w:val="85"/>
                <w:sz w:val="21"/>
              </w:rPr>
            </w:pPr>
            <w:r>
              <w:rPr>
                <w:rFonts w:eastAsia="Arial" w:cs="Arial" w:ascii="Arial" w:hAnsi="Arial"/>
                <w:b/>
                <w:w w:val="85"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4-402-9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Benzyl Cinnamate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103-41-3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715" w:hanging="0"/>
              <w:jc w:val="center"/>
              <w:rPr>
                <w:rFonts w:ascii="Arial" w:hAnsi="Arial" w:eastAsia="Arial" w:cs="Arial"/>
                <w:b/>
                <w:b/>
                <w:w w:val="85"/>
                <w:sz w:val="21"/>
              </w:rPr>
            </w:pPr>
            <w:r>
              <w:rPr>
                <w:rFonts w:eastAsia="Arial" w:cs="Arial" w:ascii="Arial" w:hAnsi="Arial"/>
                <w:b/>
                <w:w w:val="85"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3-109-3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Benzyl Salicylate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118-58-1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715" w:hanging="0"/>
              <w:jc w:val="center"/>
              <w:rPr>
                <w:rFonts w:ascii="Arial" w:hAnsi="Arial" w:eastAsia="Arial" w:cs="Arial"/>
                <w:b/>
                <w:b/>
                <w:w w:val="85"/>
                <w:sz w:val="21"/>
              </w:rPr>
            </w:pPr>
            <w:r>
              <w:rPr>
                <w:rFonts w:eastAsia="Arial" w:cs="Arial" w:ascii="Arial" w:hAnsi="Arial"/>
                <w:b/>
                <w:w w:val="85"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4-262-9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Butylphenyl Methylpropional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80-54-6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715" w:hanging="0"/>
              <w:jc w:val="center"/>
              <w:rPr>
                <w:rFonts w:ascii="Arial" w:hAnsi="Arial" w:eastAsia="Arial" w:cs="Arial"/>
                <w:b/>
                <w:b/>
                <w:w w:val="85"/>
                <w:sz w:val="21"/>
              </w:rPr>
            </w:pPr>
            <w:r>
              <w:rPr>
                <w:rFonts w:eastAsia="Arial" w:cs="Arial" w:ascii="Arial" w:hAnsi="Arial"/>
                <w:b/>
                <w:w w:val="85"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1-289-8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innamal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104-55-2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69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3-213-9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innamyl Alcohol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104-54-1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69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3-212-3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480" w:right="1440" w:gutter="0" w:header="0" w:top="1440" w:footer="0" w:bottom="5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1440"/>
      </w:tblGrid>
      <w:tr>
        <w:trPr>
          <w:trHeight w:val="247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bookmarkStart w:id="0" w:name="page2"/>
            <w:bookmarkEnd w:id="0"/>
            <w:r>
              <w:rPr>
                <w:rFonts w:eastAsia="Arial" w:cs="Arial" w:ascii="Arial" w:hAnsi="Arial"/>
                <w:b/>
                <w:sz w:val="21"/>
              </w:rPr>
              <w:t>Cit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(Citral / Geranial / Neral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71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5392-40-5 / 141-27-5 / 106-26-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26-394-6 / 205-476-5 / 203-379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Citronello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106-22-9 / 26489-01-0 / 1117-61-9 / 7540-51-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71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.70%</w:t>
            </w:r>
          </w:p>
        </w:tc>
      </w:tr>
      <w:tr>
        <w:trPr>
          <w:trHeight w:val="557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3-375-0 / 247-737-6 / 214-250-5 / 231-415-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oumari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91-64-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71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2-086-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ugeno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97-53-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71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2-589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Farneso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4602-84-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71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25-004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Geranio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106-24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71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.40%</w:t>
            </w:r>
          </w:p>
        </w:tc>
      </w:tr>
      <w:tr>
        <w:trPr>
          <w:trHeight w:val="278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3-377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Hexyl Cinnam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101-86-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71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2-983-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Hydroxycitronell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107-75-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71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3-518-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soeugeno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CAS Number: 97-54-1 / 5932-68-3 / 5912-86-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71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2-590-7 / 227-678-2 / 227-633-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Limone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138-86-3 / 7705-14-8 / 5989-27-5 / 5989-54-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71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0.50%</w:t>
            </w:r>
          </w:p>
        </w:tc>
      </w:tr>
      <w:tr>
        <w:trPr>
          <w:trHeight w:val="557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5-341-0 / 231-732-0 / 227-813-5 / 227-815-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Linaloo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78-70-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71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6.60%</w:t>
            </w:r>
          </w:p>
        </w:tc>
      </w:tr>
      <w:tr>
        <w:trPr>
          <w:trHeight w:val="278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1-134-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Methyl 2-Octynoa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111-12-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71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3-836-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vernia Furfuracea Extrac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(Tree moss extract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71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90028-67-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89-860-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vernia Prunastri Extrac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(Oak moss extract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71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CAS Number: 90028-68-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89-861-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3-Propylidenephthalid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460" w:right="1440" w:gutter="0" w:header="0" w:top="523" w:footer="0" w:bottom="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bookmarkStart w:id="1" w:name="page3"/>
      <w:bookmarkEnd w:id="1"/>
      <w:r>
        <w:rPr>
          <w:rFonts w:eastAsia="Arial" w:cs="Arial" w:ascii="Arial" w:hAnsi="Arial"/>
          <w:b/>
          <w:sz w:val="21"/>
        </w:rPr>
        <w:t>CAS Number: 17369-59-4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41-402-8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6-Methyl Coumari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92-48-8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02-158-8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cetyl Cedren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32388-55-9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51-020-3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lpha-Terpinen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99-86-5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02-795-1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myl Salicylat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2050-08-0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18-080-2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nethol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104-46-1 / 4180-23-8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03-205-5 / 224-052-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Benzaldehyd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100-52-7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02-860-4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1"/>
        </w:rPr>
        <w:t>Beta- Caryophyllen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87-44-5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01-746-1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mpho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76"/>
        <w:ind w:right="13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76-22-2 / 21368-68-3 / 464-49-3 / 464-48-2 EC Number: 200-945-0 / 244-350-4 / 207-355-2 / 207-354-7 Cananga Odorata Oil/Extrac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6"/>
        <w:ind w:right="10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(Cananga odorata flower oil and extract; Ylang Ylang flower oil and extract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83863-30-3 / 8006-81-3 / 68606-83-7 / 93686-30-7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81-092-1 / 297-681-1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rvon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4"/>
        <w:ind w:right="8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99-49-0 / 6485-40-1 / 2244-16-8 EC Number: 202-759-5/ 229-352-5/ 218-827-2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edrus Atlantica Oil/ Extract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(Cedrus atlantica oil and extract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92201-55-3 / 8023-85-6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95-985-9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innamomum Cassia Leaf Oil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8007-80-5 / 84961-46-6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84-635-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innamomum Zeylanicum Bark Oil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8015-91-6 / 84649-98-9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83-479-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itrus Aurantium Bergamia Peel Oil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(Bergamot Oil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6"/>
        <w:ind w:right="9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8007-75-8 / 89957-91-5 / 68648-33-9 / 8007-75-8 / 85049-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br w:type="column"/>
      </w: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460" w:right="1440" w:gutter="0" w:header="0" w:top="515" w:footer="0" w:bottom="695"/>
          <w:pgNumType w:fmt="decimal"/>
          <w:cols w:num="2" w:equalWidth="false" w:sep="false">
            <w:col w:w="6980" w:space="720"/>
            <w:col w:w="264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bookmarkStart w:id="2" w:name="page4"/>
      <w:bookmarkEnd w:id="2"/>
      <w:r>
        <w:rPr>
          <w:rFonts w:eastAsia="Arial" w:cs="Arial" w:ascii="Arial" w:hAnsi="Arial"/>
          <w:b/>
          <w:sz w:val="21"/>
        </w:rPr>
        <w:t>52-1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616-915-9 289-612-9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1"/>
        </w:rPr>
        <w:t>Citrus Aurantium Flower Oil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76"/>
        <w:ind w:right="22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(Citrus aurantium amara and dulcis flower oil) CAS Number: 72968-50-4 / 8028-48-6 / 8016-38-4 EC Number: 277-143-2 / 232-433-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itrus Aurantium Peel Oil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(Citrus aurantium amara and dulcis peel oil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68916-04-1 / 72968-50-4 / 97766-30-8 / 8028-48-6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5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8008-</w:t>
      </w:r>
    </w:p>
    <w:p>
      <w:pPr>
        <w:pStyle w:val="Normal"/>
        <w:spacing w:lineRule="exact" w:line="4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57-9</w:t>
      </w:r>
    </w:p>
    <w:p>
      <w:pPr>
        <w:pStyle w:val="Normal"/>
        <w:spacing w:lineRule="exact" w:line="3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uto" w:line="288"/>
        <w:ind w:left="20" w:right="2460" w:hanging="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77-143-2 / 307-891-8 / 232-433-8 Citrus Limon Peel Oil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84929-31-7/ 8008-56-8 EC Number: 284-515-8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imethyl Phenethyl Acetat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151-05-3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05-781-3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ucalyptus Globulus Oil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4"/>
        <w:ind w:right="1000" w:hanging="0"/>
        <w:rPr/>
      </w:pPr>
      <w:r>
        <w:rPr>
          <w:rFonts w:eastAsia="Arial" w:cs="Arial" w:ascii="Arial" w:hAnsi="Arial"/>
          <w:b/>
          <w:sz w:val="21"/>
        </w:rPr>
        <w:t>CAS Number: 97926-40-4 / 8000-48-4 EC Number: 308-257-3/ 616-775-9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ugenia Caryophyllus Oil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8000-34-8 / 8015-97-2 / 84961-50-2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616-772-2 / 284-638-7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ugenyl Acetat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93-28-7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02-235-6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Geranyl Acetat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105-87-3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03-341-5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exadecanolacton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109-29-5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03-662-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examethylindanopyr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1222-05-5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14-946-9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soeugenyl Acetat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93-29-8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02-236-1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Jasmine Oil/Extract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(Jasminum grandiflorum / officinale oil and extract)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84776-64-7 / 90045-94-6 / 8022-96-6 / 8024-43-9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83-993-5 / 289-960-1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Juniperus Virginiana Oil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8000-27-9 / 85085-41-2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85-370-3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Laurus Nobilis Leaf Oil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8002-41-3 / 8007-48-5 / 84603-73-6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83-272-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460" w:right="1440" w:gutter="0" w:header="0" w:top="518" w:footer="0" w:bottom="708"/>
          <w:pgNumType w:fmt="decimal"/>
          <w:cols w:num="2" w:equalWidth="false" w:sep="false">
            <w:col w:w="6980" w:space="720"/>
            <w:col w:w="264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bookmarkStart w:id="3" w:name="page5"/>
      <w:bookmarkEnd w:id="3"/>
      <w:r>
        <w:rPr>
          <w:rFonts w:eastAsia="Arial" w:cs="Arial" w:ascii="Arial" w:hAnsi="Arial"/>
          <w:b/>
          <w:sz w:val="21"/>
        </w:rPr>
        <w:t>Lavandula Oil/ Extract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(Lavandula hybrida oil/extract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4"/>
        <w:ind w:right="820" w:hanging="0"/>
        <w:rPr/>
      </w:pPr>
      <w:r>
        <w:rPr>
          <w:rFonts w:eastAsia="Arial" w:cs="Arial" w:ascii="Arial" w:hAnsi="Arial"/>
          <w:b/>
          <w:sz w:val="21"/>
        </w:rPr>
        <w:t>CAS Number: 91722-69-9 / 8022-15-9 / 93455-96-0 / 93455-97-1 / 92623-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76-2 / 84776-65-8 / 8000-28-0 / 90063-37-9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94-470-6 / 296-408-3 / 283-994-0/ 289-995-2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Lemongrass Oil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76"/>
        <w:ind w:right="18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(Cymbopogon citratus / schoenanthus / flexuosus oils) CAS Number: 8007-02-1 / 89998-16-3 / 91844-92-7 EC Number: 289-754-1 / 295-161-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Linalyl Acetat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115-95-7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04-116-4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Lippia citriodora absolut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(Verbena absolute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8024-12-2 / 85116-63-8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85-515-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Mentha Piperita Oil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8006-90-4 / 84082-70-2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EC Number: 282-015-4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Mentha Viridis Leaf Oil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(Mentha spicata oil / Spearmint oil) CAS Number: 8008-79-5/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00"/>
        <w:ind w:left="20" w:right="2480" w:hanging="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84696-51-5 EC Number: 616-927-4 / 283-656-2 Menthol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89-78-1 / 1490-04-6 / 2216-51-5 / 15356-60-2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01-939-0 / 216-074-4 / 218-690-9 / 239-387-8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Methyl Salicylat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119-36-8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04-317-7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Myroxylon Pereirae Oil/ Extract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6"/>
        <w:ind w:right="13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(Myroxylon balsamum var. pereirae; extracts and distillates; Balsam Peru oil, absolute and anhydrol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8007-00-9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32-352-8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1"/>
        </w:rPr>
        <w:t>Narcissus Extract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6"/>
        <w:ind w:right="15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(Narcissus poeticus / pseudonarcissus / jonquilla / tazetta extract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4"/>
        <w:ind w:right="8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90064-26-9 / 68917-12-4 / 90064-27-0 / 90064-25-8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80"/>
        <w:ind w:left="20" w:right="2460" w:hanging="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90-087-3 / 290-088-9 / 290-086-8 Pelargonium Graveolens Flower Oi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90082-51-2 / 8000-46-2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90-140-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inene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80-56-8 / 7785-70-8 / 127-91-3 / 18172-67-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460" w:right="1440" w:gutter="0" w:header="0" w:top="523" w:footer="0" w:bottom="1150"/>
          <w:pgNumType w:fmt="decimal"/>
          <w:cols w:num="2" w:equalWidth="false" w:sep="false">
            <w:col w:w="6980" w:space="720"/>
            <w:col w:w="264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-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1260"/>
      </w:tblGrid>
      <w:tr>
        <w:trPr>
          <w:trHeight w:val="247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bookmarkStart w:id="4" w:name="page6"/>
            <w:bookmarkEnd w:id="4"/>
            <w:r>
              <w:rPr>
                <w:rFonts w:eastAsia="Arial" w:cs="Arial" w:ascii="Arial" w:hAnsi="Arial"/>
                <w:b/>
                <w:sz w:val="21"/>
              </w:rPr>
              <w:t>EC Number: 201-291-9 / 232-087-8 / 204-872-5 / 242-060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Pinus Mu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(Pinus mugo leaf and twig oil and extract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90082-72-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90-163-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Pinus Pumi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(Pinus pumila leaf and twig oil and extract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97676-05-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307-681-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Pogostemon Cablin Oi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8014-09-3 / 84238-39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3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82-493-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Rose Flower Oil/Extrac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8007-01-0 / 90106-38-0 / 93334-48-6 / 84696-47-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/ 84604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2-6 / 84604-13-7 / 92347-25-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3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90-260-3 / 297-122-1 / 283-652-0 / 283-289-8 /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83-290-3 /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96-213-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Rose Keton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CAS Number: 43052-87-5 / 23726-94-5 / 24720-09-0 / 23696-85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7 /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57378-68-4 / 71048-82-3 / 23726-92-3 / 23726-91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3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45-845-8 / 246-430-4 / 245-833-2 / 260-709-8 /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75-156-8 /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45-843-7 / 245-842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alicylaldehy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90-02-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3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1-961-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antalo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11031-45-1 / 115-71-9 / 77-42-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3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34-262-4 / 204-102-8 / 201-027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antalum Album Oi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8006-87-9 / 84787-70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3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84-111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clareo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515-03-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3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EC Number: 208-194-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erpineo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8000-41-7 / 98-55-5 / 138-87-4 / 586-81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3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.60%</w:t>
            </w:r>
          </w:p>
        </w:tc>
      </w:tr>
      <w:tr>
        <w:trPr>
          <w:trHeight w:val="418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32-268-1 / 202-680-6 / 205-342-6 / 209-584-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erpinole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586-62-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35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C Number: 209-578-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etramethyl  acetyloctahydronaphthalen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AS Number: 54464-57-2 / 54464-59-4 / 68155-66-8 / 68155-67-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9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2240" w:h="15840"/>
          <w:pgMar w:left="460" w:right="1440" w:gutter="0" w:header="0" w:top="655" w:footer="0" w:bottom="10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bookmarkStart w:id="5" w:name="page7"/>
      <w:bookmarkEnd w:id="5"/>
      <w:r>
        <w:rPr>
          <w:rFonts w:eastAsia="Arial" w:cs="Arial" w:ascii="Arial" w:hAnsi="Arial"/>
          <w:b/>
          <w:sz w:val="21"/>
        </w:rPr>
        <w:t>EC Number: 259-174-3 / 259-175-9 / 268-978-3 / 268-979-9</w:t>
      </w:r>
    </w:p>
    <w:p>
      <w:pPr>
        <w:sectPr>
          <w:type w:val="nextPage"/>
          <w:pgSz w:w="12240" w:h="15840"/>
          <w:pgMar w:left="460" w:right="1440" w:gutter="0" w:header="0" w:top="6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rimethylbenzenepropanol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103694-68-4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403-140-4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rimethylcyclopentenyl</w:t>
        <w:tab/>
        <w:t>Methylisopentenol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CAS Number: 67801-20-1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67-140-4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urpentin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(Turpentine gum Pinus spp.; Turpentine oil and rectified oil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urpentine, steam distilled Pinus spp.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9005-90-7 / 8006-64-2 / 8052-14-0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32-688-5 / 232-350-7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Vanilli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S Number: 121-33-5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C Number: 204-465-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-</w:t>
      </w:r>
    </w:p>
    <w:p>
      <w:pPr>
        <w:sectPr>
          <w:type w:val="continuous"/>
          <w:pgSz w:w="12240" w:h="15840"/>
          <w:pgMar w:left="460" w:right="1440" w:gutter="0" w:header="0" w:top="655" w:footer="0" w:bottom="1440"/>
          <w:cols w:num="2" w:equalWidth="false" w:sep="false">
            <w:col w:w="6980" w:space="72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omputer edited Certificate - valid without signature</w:t>
      </w:r>
    </w:p>
    <w:sectPr>
      <w:type w:val="continuous"/>
      <w:pgSz w:w="12240" w:h="15840"/>
      <w:pgMar w:left="460" w:right="1440" w:gutter="0" w:header="0" w:top="6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9:00Z</dcterms:created>
  <dc:creator>Phytos Natur</dc:creator>
  <dc:description/>
  <cp:keywords/>
  <dc:language>en-US</dc:language>
  <cp:lastModifiedBy>Phytos Natur</cp:lastModifiedBy>
  <dcterms:modified xsi:type="dcterms:W3CDTF">2024-08-28T07:19:00Z</dcterms:modified>
  <cp:revision>3</cp:revision>
  <dc:subject/>
  <dc:title/>
</cp:coreProperties>
</file>