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ECHNICAL PRODUCT 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duct Description:</w:t>
        <w:tab/>
        <w:t>Betlémská hvězd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60" w:right="1405" w:gutter="0" w:header="0" w:top="144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hysical Dat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arance (according to FL M-AP-001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soric profile (according to FL M-SP-002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quid, yellow to orange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When used properly typical sensoric profile wit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owing characteristic: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nge, spicy, sweet</w:t>
      </w:r>
    </w:p>
    <w:p>
      <w:pPr>
        <w:sectPr>
          <w:type w:val="continuous"/>
          <w:pgSz w:w="11906" w:h="16838"/>
          <w:pgMar w:left="1260" w:right="1405" w:gutter="0" w:header="0" w:top="1440" w:footer="0" w:bottom="66"/>
          <w:cols w:num="2" w:equalWidth="false" w:sep="false">
            <w:col w:w="3960" w:space="44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lashpoint (according to  FL ASTM D6450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lative density (according to FL EuAB 2.2.5)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fractive index (according to FL EuAB 2.2.6)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cal rotation (according to FL EuAB 2.2.7)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OC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U according to 2004/42/EG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 according to 814.018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her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gan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(containing no animal products, including hone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torage and Handling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orage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orage temperature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mum shelf life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 °C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.937 ... 0.957 (d20/4)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508 ... 1.528 (nD20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+48° ... +58° (a2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4.01 %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8.02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tightly closed, preferably full containers in cool, dark and dry storage area. Protect from ligh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mmended storage temperature 10-25 °C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suitable, originally closed containers minimum 36 months. If used after minimum shelf life, the material has to be analyzed properl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0195</wp:posOffset>
            </wp:positionH>
            <wp:positionV relativeFrom="paragraph">
              <wp:posOffset>167640</wp:posOffset>
            </wp:positionV>
            <wp:extent cx="593344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0195</wp:posOffset>
            </wp:positionH>
            <wp:positionV relativeFrom="paragraph">
              <wp:posOffset>1308735</wp:posOffset>
            </wp:positionV>
            <wp:extent cx="5933440" cy="184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60" w:right="1405" w:gutter="0" w:header="0" w:top="1440" w:footer="0" w:bottom="66"/>
          <w:cols w:num="2" w:equalWidth="false" w:sep="false">
            <w:col w:w="4300" w:space="100"/>
            <w:col w:w="4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340"/>
        <w:gridCol w:w="1160"/>
      </w:tblGrid>
      <w:tr>
        <w:trPr>
          <w:trHeight w:val="21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 1/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1260" w:right="1405" w:gutter="0" w:header="0" w:top="1440" w:footer="0" w:bottom="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6:00Z</dcterms:created>
  <dc:creator>Phytos Natur</dc:creator>
  <dc:description/>
  <cp:keywords/>
  <dc:language>en-US</dc:language>
  <cp:lastModifiedBy>Phytos Natur</cp:lastModifiedBy>
  <dcterms:modified xsi:type="dcterms:W3CDTF">2024-08-28T08:36:00Z</dcterms:modified>
  <cp:revision>2</cp:revision>
  <dc:subject/>
  <dc:title/>
</cp:coreProperties>
</file>