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IC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Product Descrip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Tichá noc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00" w:right="1365" w:gutter="0" w:header="0" w:top="1440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D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 (according to FL M-AP-001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ic profile (according to FL M-SP-002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quid, clear, yellowish to brownish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n used properly typical sensoric profile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haracteristic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cy</w:t>
      </w:r>
    </w:p>
    <w:p>
      <w:pPr>
        <w:sectPr>
          <w:type w:val="continuous"/>
          <w:pgSz w:w="11906" w:h="16838"/>
          <w:pgMar w:left="1200" w:right="1365" w:gutter="0" w:header="0" w:top="1440" w:footer="0" w:bottom="89"/>
          <w:cols w:num="2" w:equalWidth="false" w:sep="false">
            <w:col w:w="4020" w:space="4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580"/>
        <w:gridCol w:w="1100"/>
        <w:gridCol w:w="3000"/>
        <w:gridCol w:w="900"/>
      </w:tblGrid>
      <w:tr>
        <w:trPr>
          <w:trHeight w:val="271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point (according to  FL ASTM D6450)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 °C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e density (according to FL EuAB 2.2.5):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50 ... 0.970 (d20/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active index (according to FL EuAB 2.2.6):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07 ... 1.527 (nD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cal rotation (according to FL EuAB 2.2.7):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44° ... +54° (a2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 according to 2004/42/EG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.01 %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 according to 814.018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.63 %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gan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(containing no animal products, including honey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ommended Applicat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imary application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econdary applicatio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Recommended dosa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fresh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grance o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les &amp; Wax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-5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orage and Handl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 tightly  closed,  preferably  full  containers  in  cool,</w:t>
            </w:r>
          </w:p>
        </w:tc>
      </w:tr>
      <w:tr>
        <w:trPr>
          <w:trHeight w:val="24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k and dry storage area. Protect from ligh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temperatur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ed storage temperature 10-25 °C.</w:t>
            </w:r>
          </w:p>
        </w:tc>
      </w:tr>
      <w:tr>
        <w:trPr>
          <w:trHeight w:val="24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um shelf lif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uitable, originally closed containers minimum 36</w:t>
            </w:r>
          </w:p>
        </w:tc>
      </w:tr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s. If used after minimum shelf life, the material</w:t>
            </w:r>
          </w:p>
        </w:tc>
      </w:tr>
      <w:tr>
        <w:trPr>
          <w:trHeight w:val="27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 to be analyzed properl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3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2308225</wp:posOffset>
            </wp:positionV>
            <wp:extent cx="5933440" cy="17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0" w:right="1365" w:gutter="0" w:header="0" w:top="1440" w:footer="0" w:bottom="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3270</wp:posOffset>
            </wp:positionH>
            <wp:positionV relativeFrom="page">
              <wp:posOffset>1800225</wp:posOffset>
            </wp:positionV>
            <wp:extent cx="593344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3270</wp:posOffset>
            </wp:positionH>
            <wp:positionV relativeFrom="page">
              <wp:posOffset>9648825</wp:posOffset>
            </wp:positionV>
            <wp:extent cx="5933440" cy="184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260" w:right="1405" w:gutter="0" w:header="0" w:top="14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8:00Z</dcterms:created>
  <dc:creator>Phytos Natur</dc:creator>
  <dc:description/>
  <cp:keywords/>
  <dc:language>en-US</dc:language>
  <cp:lastModifiedBy>Phytos Natur</cp:lastModifiedBy>
  <dcterms:modified xsi:type="dcterms:W3CDTF">2024-08-28T08:38:00Z</dcterms:modified>
  <cp:revision>2</cp:revision>
  <dc:subject/>
  <dc:title/>
</cp:coreProperties>
</file>