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ECHNICAL PRODUCT 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 Description:</w:t>
        <w:tab/>
        <w:t>Zázvor pomeranč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60" w:right="1405" w:gutter="0" w:header="0" w:top="1440" w:footer="0" w:bottom="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hysical Dat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earance (according to FL M-AP-001)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soric profile (according to FL M-SP-002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quid, clear, yellowish to brownish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When used properly typical sensoric profile wit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lowing characteristic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ody, spicy, typical</w:t>
      </w:r>
    </w:p>
    <w:p>
      <w:pPr>
        <w:sectPr>
          <w:type w:val="continuous"/>
          <w:pgSz w:w="11906" w:h="16838"/>
          <w:pgMar w:left="1260" w:right="1405" w:gutter="0" w:header="0" w:top="1440" w:footer="0" w:bottom="66"/>
          <w:cols w:num="2" w:equalWidth="false" w:sep="false">
            <w:col w:w="3960" w:space="44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660"/>
        <w:gridCol w:w="780"/>
        <w:gridCol w:w="680"/>
      </w:tblGrid>
      <w:tr>
        <w:trPr>
          <w:trHeight w:val="27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shpoint (according to  FL ASTM D6450)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5 °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tive density (according to FL EuAB 2.2.5)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0.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(d20/4)</w:t>
            </w:r>
          </w:p>
        </w:tc>
      </w:tr>
      <w:tr>
        <w:trPr>
          <w:trHeight w:val="283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ractive index (according to FL EuAB 2.2.6)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.4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1.4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(nD20)</w:t>
            </w:r>
          </w:p>
        </w:tc>
      </w:tr>
      <w:tr>
        <w:trPr>
          <w:trHeight w:val="284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ical rotation (according to FL EuAB 2.2.7):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9° ... +19° (a20)</w:t>
            </w:r>
          </w:p>
        </w:tc>
      </w:tr>
      <w:tr>
        <w:trPr>
          <w:trHeight w:val="57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O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 according to 2004/42/EG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40 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 according to 814.018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85 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egal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52705</wp:posOffset>
            </wp:positionV>
            <wp:extent cx="584327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ther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9"/>
        <w:ind w:right="4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gan: Yes (containing no animal products, including honey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commended Application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5660" w:leader="none"/>
        </w:tabs>
        <w:spacing w:lineRule="atLeast" w:line="0"/>
        <w:rPr/>
      </w:pPr>
      <w:r>
        <w:rPr>
          <w:rFonts w:eastAsia="Arial" w:cs="Arial" w:ascii="Arial" w:hAnsi="Arial"/>
          <w:i/>
        </w:rPr>
        <w:t>Primary appli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</w:rPr>
        <w:t>Secondary appli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9"/>
        </w:rPr>
        <w:t>Recommended dosag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5660" w:leader="none"/>
        </w:tabs>
        <w:spacing w:lineRule="atLeast" w:line="0"/>
        <w:rPr/>
      </w:pPr>
      <w:r>
        <w:rPr>
          <w:rFonts w:eastAsia="Arial" w:cs="Arial" w:ascii="Arial" w:hAnsi="Arial"/>
        </w:rPr>
        <w:t>Candles &amp; Wa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raff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2.0-5.0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79375</wp:posOffset>
            </wp:positionV>
            <wp:extent cx="5933440" cy="179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196975</wp:posOffset>
                </wp:positionV>
                <wp:extent cx="5933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94.25pt" to="464.2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60" w:right="1405" w:gutter="0" w:header="0" w:top="144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4340"/>
        <w:gridCol w:w="1160"/>
      </w:tblGrid>
      <w:tr>
        <w:trPr>
          <w:trHeight w:val="2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/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260" w:right="1405" w:gutter="0" w:header="0" w:top="144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orage and Handli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Arial" w:cs="Arial" w:ascii="Arial" w:hAnsi="Arial"/>
        </w:rPr>
        <w:t>Storag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n  tightly  closed,  preferably  full  containers  in  cool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rk and dry storage area. Protect from light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Arial" w:cs="Arial" w:ascii="Arial" w:hAnsi="Arial"/>
        </w:rPr>
        <w:t>Storage temperatur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Recommended storage temperature 5-15 °C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Arial" w:cs="Arial" w:ascii="Arial" w:hAnsi="Arial"/>
        </w:rPr>
        <w:t>Minimum shelf lif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n suitable, originally closed containers minimum 36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4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ths. If used after minimum shelf life, the material has to be analyzed proper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158750</wp:posOffset>
            </wp:positionV>
            <wp:extent cx="593344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6538595</wp:posOffset>
            </wp:positionV>
            <wp:extent cx="5933440" cy="1847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type w:val="nextPage"/>
          <w:pgSz w:w="11906" w:h="16838"/>
          <w:pgMar w:left="1260" w:right="1405" w:gutter="0" w:header="0" w:top="1440" w:footer="0" w:bottom="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4340"/>
        <w:gridCol w:w="1160"/>
      </w:tblGrid>
      <w:tr>
        <w:trPr>
          <w:trHeight w:val="2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2/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260" w:right="1405" w:gutter="0" w:header="0" w:top="1440" w:footer="0" w:bottom="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1:00Z</dcterms:created>
  <dc:creator>Phytos Natur</dc:creator>
  <dc:description/>
  <cp:keywords/>
  <dc:language>en-US</dc:language>
  <cp:lastModifiedBy>Phytos Natur</cp:lastModifiedBy>
  <dcterms:modified xsi:type="dcterms:W3CDTF">2024-08-28T08:41:00Z</dcterms:modified>
  <cp:revision>2</cp:revision>
  <dc:subject/>
  <dc:title/>
</cp:coreProperties>
</file>